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jc w:val="left"/>
        <w:rPr/>
      </w:pPr>
      <w:r>
        <w:rPr/>
        <w:t>Census index numeric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Numbers in the Census documents are preceded by a letter for each census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A = 1841, B = 1851, C = 1861, D = 1871, E = 1881, F = 1891.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       Tapsterwater Cottage.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       Tapsterwater Cottage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3       Tapsterwater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4       Bird's Cottage. see Tapsterwater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4       Tapsterwater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5       Tapsterwater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6       Tapsterwater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7       Barnfield Farm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8       Little Town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9       Shelf Farm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      Shelves Cottage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1      Antelope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2      Shelves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3      Shelves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4      Cottage,Shelf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4      Shelves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5      Mill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6      Mill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7      Mill House.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8      Barn Farm.              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9      Butkins Cottage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20      Floodsweek see Roleshayes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0      Rolshayes Farm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1      Palmerhayes Farm.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2      Wick Dairy. Guppy's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23      Huggin's Week. see Wick Farm North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3      Wick Farm North.High'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24      Haskins Cottage. see Wick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24      Podburys Cottage. see Wick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4      Wick Cott,Podbury's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25      Bishop's Cottage Wick. see Wick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5      Wick Cott,Bishop's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6      Wick Cottage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7      Wick Farm Moores.Low'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8      Stockers Week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29      Woodhayes Farm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30      Shaugh Dairy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31      Chubs Cottage. see Shaugh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31      Shaugh Cottage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31      Snells Cottage. see Shaugh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32      Shaugh Cottage.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33      Shaugh Cottage.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34      Shaugh Farm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35      Ford Farm.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36      Whitehall Farm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37      Whitcombe Farm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38      Smithenhayes Farm.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39      Halsdon Cottage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40      Halsdon House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42      Red Doors.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43      Lowmans Farm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44      Barbers Farm.           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45      Pitt Farm.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46      Cottage.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48      Pulman's Cottage.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49      Beacon Cottage.               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49-52   Braddicks Cottages. see Beacon Cottages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0      Beacon Cottage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1      Beacon Cottage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2      Beacon Cottage.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3      Beacon Cottage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53,54   High Park Cottage. see Beacon Cottages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4      Beacon Cottage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54      Knap. see Beacon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5      Beacon Cottage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55-57   Franklands Cottage. see Beacon Cottages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55-57   Hurfords Cottage. see Beacon Cottages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6      Beacon Cottage.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7      Beacon Cottage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8      Beacon Cottage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59      Pound Farm.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0      Mohuns Ottery Farm.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1      Mohuns Ottery Dairy.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2      Spurtham Farm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3      Whippins Cottage.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4      Notley Odle Dairy.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5      Odle Cottage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6      Budgels Farm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7      Hillend Farm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68      Hamborough Farm. see Odle Farm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8      Odle Farm.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69      Snooks Farm.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70      Millspring Corner. see Springwell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70      Snooks Cottage. see Springwell Cott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0      Springwell Cottage.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70      Wellspring Cottage. see Springwell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1      Scharcombe Farm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2      Messhayes Farm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3      Marl Pitt Cottage.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73      Searles Cottage. see Marl Pitt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4      Turf House.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5      Mathayes Farm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6      Goulds Farm.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7      Cottage.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8      Holwood Cottage.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79      Baptist Chapel.               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80      Tapsterwater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81      Charity School Room. see School Hous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81      National School House. see School Hous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81      School House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82      Hunts Cross. see Luppitt Hous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82      Luppitt House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83      Mount Stephen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84      Calhayes Cottage.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85      Calhayes Farm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86      Combeshead Farm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87      Overday Farm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88      Overday.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89      Overday Bird's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89,90   Bird's Overday. see Overday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90      Overday Bird's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91      Gulley Lane.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92      Gulley Hayes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93      Ararat.                 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94      Lane End.  see White's Plot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94      White's Plot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95      Mogridges.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95      Pugshole. see Mogridges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96      Longcroft or cross see Windwhistl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96      Parsons see Windwhistl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96      Windwhistle.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97      Penn Cottage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99      Penn Cottage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00     Cuckolds Pit see Marlpit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0     Marlpit Cottage.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1     Hackwill Cottage.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01,102 Mays Cottage. see Hackwill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2     Hackwill Cottage.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3     Cott.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03     Coxes see Cott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03     Trotwood see Cott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4     Honeywells.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5     Colehill.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06     Bellevue. see Brook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06     Boards Cottage. see Brook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6     Brook Cottage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06     Piles Cottage. see Brook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06     Sparkling Brook. see Brook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06     Whittocks Cottage. see Brook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7     Dolish Farm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8     Sparrows Croft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09     Sparrows Croft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0     Sparrows Croft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1     Clematis Cottage.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11     Haywards. see Clematis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2     Bishop's Town Cott.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3     Bishop's Town Cott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4     Luppitt Inn.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14     Red Lion Inn. see Luppitt Inn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5     Town Cottage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15-117 Newberrys Town Cottage. see Town Cott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6     Town Cottage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7     Town Cottage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8     Scothayes Farm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19     New House.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0     Blackenfields Farm.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1     Mill Cottage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2     Mill Cottage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3     Corner House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4     Greenway Farm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5     Greenway House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6     Sansom's.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27     Bishop's Lee. see Shelvin Higher.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7     Shelvin Higher Farm.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8     Shelvin Lower Farm.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29     Bishop's Cottage.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0     Shapcombe Farm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1     Pulshayes.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2     Pulshayes.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3     Yard Farm.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4     New Buildings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5     New Buildings.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6     Moorlands Farm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7     Windsor Farm.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8     Lambert's.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39     Lambert's.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40     Stoneacre Farm.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41     North's. see Shelves Farm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41     Shelves Farm.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43     Wick Cottage.1871.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44     Mill Tenement.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45     Chards Cottage. see Wrens.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45     Serles Cottage. see Wrens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45     Wrens.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50     Mount Stephen Cott.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51     Mount Stephen Cott.                </w:t>
      </w:r>
    </w:p>
    <w:p>
      <w:pPr>
        <w:pStyle w:val="Normal"/>
        <w:tabs>
          <w:tab w:val="clear" w:pos="720"/>
          <w:tab w:val="right" w:pos="9029" w:leader="none"/>
        </w:tabs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52     Greenlands Farm.                   </w:t>
        <w:tab/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52     Lake. see Greenlands Farm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54     Shelvin Higher Cott.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>155     Coles Cottage.  see Shelvin Cottage.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55     Shelvin Cottage.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56     Pennythorn.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57     Vicarge.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58     Claylands Cottage.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160     Wick Farm Huggins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                     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</w:t>
      </w:r>
    </w:p>
    <w:p>
      <w:pPr>
        <w:pStyle w:val="Normal"/>
        <w:bidi w:val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lang w:val="en-GB"/>
        </w:rPr>
        <w:t xml:space="preserve">              </w:t>
      </w:r>
    </w:p>
    <w:p>
      <w:pPr>
        <w:pStyle w:val="Normal"/>
        <w:bidi w:val="0"/>
        <w:jc w:val="left"/>
        <w:rPr/>
      </w:pPr>
      <w:r>
        <w:rPr>
          <w:b w:val="false"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b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6</Words>
  <Characters>0</Characters>
  <CharactersWithSpaces>5910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20:54:00Z</dcterms:created>
  <dc:creator>Grahame Smith</dc:creator>
  <dc:description/>
  <dc:language>en-US</dc:language>
  <cp:lastModifiedBy/>
  <dcterms:modified xsi:type="dcterms:W3CDTF">2001-05-27T20:54:00Z</dcterms:modified>
  <cp:revision>2</cp:revision>
  <dc:subject>CENSUS LUPPITT</dc:subject>
  <dc:title> INDEX  CENSUS PLACE NAMES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