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Name</w:t>
        <w:tab/>
        <w:tab/>
        <w:tab/>
        <w:t xml:space="preserve">  Record Number in Monumental Inscriptions fi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BOTT           1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THONY          24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YEO            22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RTLETT         15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RTLETT         1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ZLEY           16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RRY            1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RRY            2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VILLE          26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SHOP           14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SHOP           1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SHOP           2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SHOP           2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SHOP           3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SHOP           7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LACKMORE        4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LACKMORE        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ARD            1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ARD            1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WDEN           22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ADDICK         1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ADDICK         11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ADDICK         25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ADDICK         25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ADFORD         11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ADLEY          6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ADLEY          6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ICE            11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OM            13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OM            1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OM            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OM            2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OM            22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OM            2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OOM            2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LL             3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RROUGH         1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RROUGH         1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RROUGH         1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RROUGH         1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RROUGH         21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RROUGH         2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RROUGH         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RROUGH         7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RROUGH         7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TER           2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TER           5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OWN            24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URCHILL        13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URCHILL        22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URCHILL        23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PP            15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PP            16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PP            16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PP            16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PP            5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PP            5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PP            5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APP            5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LODE            4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CKRAM          24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DERBE          1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ES            2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ES            20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ES            2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ES            23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ES            24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OKSON          2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OKSON          5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RNISH          4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RRICK          22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ABB            12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ABB            12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ABB            23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ABB            7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MPIER          17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RE             7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VEY            1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VEY            1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VEY            25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VEY            25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VEY            2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VEY            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BLE            1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MMETT          1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AKE            3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EW             2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EW             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DWARDS          5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ANS            2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VANS            2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WINS            1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WINS            3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WINS            6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RRER           1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RRER           1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DDARD          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DFREE          2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DFREE          3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ODSHIP         15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SLING          6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SLING          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AINGER         21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IFFIN          17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IFFIN          2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IFFIN          5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IFFIN          5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IFFIN          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IFFIN          6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IFFIN          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IFFIN          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IFFIN          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IFFIN          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IFFIN          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IFFIN          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IFFIN          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UYON            1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NCOCK          21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NCOCK          4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NCOCK          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NSFORD         12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RDING KING     6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RRISON         17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RRISON         17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RT             11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RWARD          16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WKER           2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YES            12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YES            2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YMAN           1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YNES           26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LYAR           2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WET            26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INE             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DGES           14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DGES           14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DGES           14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LWAY           21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OPER           17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SKINS          1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SKINS          1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RFORD          17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RFORD          5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COB            25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OHNS            25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OHNSON          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OHNSON          26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OHNSON          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YWOOD          25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NG             6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NE             11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E              26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NTLE           2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NTLE           3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NTLE           4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NTLE           4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BBY            5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CK             2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CKE            1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CKE            12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CKE            2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COCK           1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VERIDGE        13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VERIDGE        14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VERIDGE        2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VERIDGE        2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LEY           1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LEY          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LEY           23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LEY           24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LEY           7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LEY           7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RGARET         22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RGETTS         13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RKER           3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STERSON        1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THEWS          2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C BRIDE         24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DDLETON        13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ORE            11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SE            2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AL             5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WBERRY         1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RTON           13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RTON           23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AKLEY           21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ARCEY          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ARCEY          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ARCEY          6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ARCEY          6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ARCY           2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ARSE           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ROT           25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RROT           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ILE             1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ILTON           21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WSE           15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LMAN           1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LMAN           1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LMAN           23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LMAN           2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LMAN           8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LMAN           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LMAN           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YLE             2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YLE             6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ED             14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ED             15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ED             15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ED             15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ED             4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W             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CHARDS         2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CHARDS         2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BINSON         25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SEWELL         1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SEWELL         1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SEWELL         11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SEWELL         23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SEWELL         25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SEWELL         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WLAND          12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WLAND          12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WLAND          13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WLAND          2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GE            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GE             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GE             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TER           22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TER           2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ARLE           14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ADWELL         4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EPHERD         24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NGER           15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ILLER          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MP            1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MP            16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MP            1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ONE            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MMERS          18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MMERS          1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MMERS          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MMERS          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YLOR           25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RNE           1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RNE           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RNE           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TTERDELL       10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TTERDELL       2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TTERDELL       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TTERDELL       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TTLE           17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TTLE           20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CKER           13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CKER           17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CKER           17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CKER           22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RING           4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RNER           13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TLEY            1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LENTINE        1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LENTINE        1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LENTINE        24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LENTINE        26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NN             3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NCENT          1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NCENT          1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LDEN           14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RREN           14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RREN           15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RREN           1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RREN           21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RREN           21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RREN           3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RREN           3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RREN           4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RREN           8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TTUCK         2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LEY           13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MINGTON       1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SON           1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SON           23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IGHT           14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IGHT           17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IGHT           1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IGHT           18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IGHT           24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IGHT           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RIGHT           7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YNARD           265. 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3:55:00Z</dcterms:created>
  <dc:creator>Grahame Smith</dc:creator>
  <dc:description/>
  <dc:language>en-US</dc:language>
  <cp:lastModifiedBy>a</cp:lastModifiedBy>
  <dcterms:modified xsi:type="dcterms:W3CDTF">2001-04-13T23:55:00Z</dcterms:modified>
  <cp:revision>2</cp:revision>
  <dc:subject>LUPPITT PARISH</dc:subject>
  <dc:title>MONUMENTAL INSCRIPTIONS INDEX</dc:title>
</cp:coreProperties>
</file>