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Surveyed and indexed by Grahame Smith, Appletrees Cottage, Luppitt. July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John Rew d. 19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Horace Manley. Mrs Manle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Maria wife of John Sage died March 8th 1904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March 14th 190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Also the above named John Sage died May 11th 1912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May 14th 19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Hannah Stone died 1896 age 60, buried April 4th 189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William Stone died 1887 age 18, buried April 23rd 188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William Stone died 1892 age 56, buried January 12th 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Richard Burrough died October 23rd 1859 age 5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October 23rd 185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Elizabeth wife of the above died November 6th 1863 age 6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November 11th 18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Albert Lewis son of C &amp; A Griffin died 1880 age 18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January 13th 188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Also Willie their son died ? age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Charles Sage died at Overday May 29th 1877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June 5th 187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Also Mary his wife died December 22nd 1878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buried December 27th 18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Ivy Alice Spiller died 1907 age 10, buried February 1st 19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Samuel second son of William &amp; Mary Johnson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November 14th 1869 age 22, buried November 19th 18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James Johnson died December 5th 1914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12th 191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 his wife of Gulleyhayes died April 3rd 1925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pril 8th 19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 Robert Pulman died July 9th 1885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7th 188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his wife died January 24th 1895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30th 189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nd Matilda wife of James Pulman died December 21st 1917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ge 71, buried December 27th 191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Fred Pulman grandson of James &amp; Matilda who fell in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ction France October 10th 1917 age 19. see 2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mes Pulman husband of Matilda died February 23r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37 age 88, buried February 27th 19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Elizabeth Ann Davey wife of Robert Davey died September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2nd 1917 age 61, buried September 7th 191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William son of the above died February 16th 1919 a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oulogne, France age 37. see 2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above Robert Davey died August 26th 1920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30th 19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Reece Bromfield Davey died February 25th 1927 age 20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2nd 1927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 Robert Board died February 8th 1838 age 4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February 15th 183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his wife died January 12th 1875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20th 187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mes Burrough died May 19th 1873 age 4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25th 187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 his wife died March 25th 1916 age 8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30th 19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 Thomasin Utley born January 1819 died June 2nd 1892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7th 189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er sisters Catherine Warren died June 9th 1902 age 8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14th 190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nd Mary Ann Hoskins died June 16th 1902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20th 19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 Thomas Hoskins died September 2nd 1889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September 6th 188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William Hoskins died January 10th 1890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14th 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 John Pulman died 1931 age 82, buried March 21st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ary Ann Pulman died 1945 age 94, buried April 2nd 194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Leonard Pulman died 1928 age 81, buried July 12th 192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Sheila Pulman died 1940 age 18 months, buried January 1st 194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essie Sheen died 1930 age 55, buried January 2nd 19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 Elizabeth wife of Jonathon Summers of Blackenfields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September 20th 1877 age 75, buried October 6th 187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same Jonathon Summers died August 12th 1879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19th 18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 Elizabeth Broom died October 9th 1893 age 4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October 13th 189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ohn Broom her husband died July 10th 1915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14th 19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 Samuel Summers died 1910 age 80, buried March 23rd 19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 Tom Broom died May 21st 1937 age 43, buried May 27th 193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essie Broom died 1968 age 74, buried March 20th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 Mary wife of Henry Broom died March 1st 1868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14th 18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above Henry Broom died May 18th 1885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25th 18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 Elizabeth Salter died January 7th 1858 age 6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14th 185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mes her brother died March 15th 1852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21st 18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 Richard Pearcy died March 21st 1863 age 6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28th 186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garet his wife died November 3rd 1880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November 11th 188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daughter of above died May 21st 1867 age 27,</w:t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ind w:right="-414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buried May 25th 1867.(possibly dau in law, wife of John Bishop Pearcy)                                                            </w:t>
        <w:tab/>
        <w:t xml:space="preserve">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 Isaac Loveridge died 1897 age 61, buried May 14th 1897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Catherine Loveridge died 1922 age 83, buried October 28th 1922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 Cora Loveridge died 1956 age 89, buried January 2nd 19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 John Pyle died February 27th 1857 age 63, buried March 7th 185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y Pyle died May 6th 1850 age 55, buried May 13th 185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Morse died November 3rd 1817 age 8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Sidney infant son of Henry Godfree and grandson of the above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died at Woodhayes January 31st 1864, buried February 5th 18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 Sarah Ann wife of George Warren died at Overday June 4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16 age 38, buried June 9th 191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above named George Warren died June 28th 1920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ge 64, buried July 2nd 19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 Dinah wife of John Drake died October 22nd 1857 age 4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October 26th 18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2. Sidney son of Henry &amp; Anne Godfree of Woodhayes died January 31s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64 age 16 months, buried Febraury 5th 1864. (see 29)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Lewis thier son who died in infancy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arry Francis thier son died January 5th 1872 age 18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31st 18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3. Mary Annie died 1883 age 4, buried December 12th 188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essie Blanche died 1883 age 18 months, buried December 23rd 188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William Enos died 1889 age 5, buried March 10th 188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Children of William &amp; Emma Lentle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Emma wife of William Lentle died July 7th 1912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10th 191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William Lentle died April 23rd 1934 age 8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pril 26th 193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Sexton of this parish for 60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4. William Bull died 1931 age 65, buried November 26th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Pamela Bull died 1954 age 83, buried February 19th 19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5. Francis Ewins of Pound Farm died December 14th 1908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18th 190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 Jane his wife died March 7th 1904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12th 19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6. Thomas Warren of Spurtham in the parish died November 24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86 age 88, buried December 1st 188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ne his wife died August 22nd 1883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28th 18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7. James Bishop of Mohuns Ottery died March 20th 1872 age 6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27th 18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8. William Venn died August 14th 1883 age 33, buried August 20th                  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8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9. Elizabeth Marker died September 25th 1981 age 8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Leonard Marker died August 13th 1990 age 8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26th 199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0. Mary Warren died December 26th 1930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31st 19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1. William Hancock died 1920 age 59, buried October 7th 192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ary Ann Hancock died 1940 age 74, buried February 13th 19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2. Albert Cornish died 1951 age 80, buried August 27th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3. James Clode died June 29th 1934 age 77, buried July 3rd 1934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4. John Lentle died August 27th 1940 age 85, buried August 30th 19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5. Willie Lentle died March 23rd 1943 age 53, buried March 27th 19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6. Agnes Margaret Turing died April 23rd 1910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pril 26th 19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7. Louisa Shadwell eldest daughter of Lancelot Shadwell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Lincolns Inn, barrister at law, died 1906 age 5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31st 190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ne Ellen his wife born 1846 died May 28th 19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8. John Reed died 1932 age 75, buried January 23rd 19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9. Eleanor Ann Blackmore died July 12th 1933 age 4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16th 193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er husband Francis Mark Blackmore died February 7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63 age 84, buried February 13th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0. Charlotte Carter died 1940 age 73, buried August 10th 19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1. Ann Maria Barber Libby died 1943 age 83, buried April 19th 19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2. Sydney Cooper Neal died August 7th 1931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11th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wife Ethel Mary died September 7th 1964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September 11th 196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ashes of Winifred Cooper Neal died 19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3. Clap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4. Clap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5. Clap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6. Clap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7. Mary wife of James Griffin died at Whitehall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February 22nd 1910 age 67, buried February 26th 191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ames Griffin husband of above died May 17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11 age 69, buried May 23rd 19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8. Henry Griffin died April 2nd 1887 age 80, buried April 8th 188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Sarah his wife died March 25th 1888 age 7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30th 188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y Rebekah Edwards their daughter died March 1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55 age 23, buried March 23rd 185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Sarah Hurford their daughter died July 16th 1868 age 3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20th 18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9. George Arthur Cookson. Major General. C.B. C.M.G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of Halsdon 1869 - 1929, died 1929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29th 192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see memorial in church 2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0. Beatrice Hancock died 1963 age 64, buried March 28th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1. John Griffin died September 2nd 1930 age 5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September 6th 193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Gertrude Louisa Gear his wife died November 26th 1958 age 7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1st 1958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2. Clifford Ernest Ewins of Newhouse died August 31st 196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ge 82, buried September 9th 196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his wife died March 3rd 1969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rch 6th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3. Frederick George Pyle died August 23rd 1938 age 5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ugust 26th 193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y Pyle died 1943 age 71, buried March 29th 19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4. Emma Gosling died 1936 age 67, buried June 30th 193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5. William J Harding King died 1933 age 64, buried October 4th 19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6. Mary Griffin died December 8th 1808 age 2 years 6 month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7. Large Tomb. Bradle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8. Richard Pearce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9. Mary Pearce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0. William Burrough died January 21st 1828 age 5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29th 182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Betty his wife died 1837 age 78, buried April 9th 183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ir childre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William died 1808, buried February 26th 180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Eliza died 1809, buried February 16th 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1. Henry Burrough late of Monkton, Yeoman died December 15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40 age 61, buried December 22nd 18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2. Henry Bishop late of Mohuns Ottery Farm died September 25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85 age 69, buried October 1st 188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Ann wife of above died February 5th 1897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February 11th 189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Louisa Manley daughter of the above died June 9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97 age 38, buried June 13th 18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3. Richard Rosewell died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4. Ethel May Manley died July 15th 1971 age 82, buried July 19th      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7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Alfred Manley died November 14th 1972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November 25th 19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5. The children of William &amp; Molly Wrigh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olly age 1 month, buried September 6th 179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olly age 3 years, died May 1st 179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ary age 2 years, died May 22nd 179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Elizabeth age 11 years, died April 15th 181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Mary age 8 years, died April 15th 181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Thomas age 28 years, died July 27th 181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William Wright died January 28th 1848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February 4th 184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olly Wright died June 26th 1850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3rd 18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6. John Wright died 1887 age 78, buried September 26th 188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y Wright died 1897 age 81, buried December 12th 18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7. Albert Edward Dare died May 24th 1944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30th 194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wife Florence died January 8th 1951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12th 1951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8. Mary Jane Davey died December 27th 1956 age 7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1st 195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Alice her sister died May 4th 1961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9th 196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9. James Crabb died March 12th 1946 age 69, buried March 16th 194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wife Charlotte Ann died November 7th 1957 age 7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November 12th 19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0. Stephen Derek Goddard died November 26th 1968 age 1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3rd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1. Annie Vaughan Warren died November 17th 1874 age 4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November 23rd 18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2. Mary Griff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3. Henry Griffi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4. Robert Sydney Pulman died July 7th 1955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11th 195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Ann wife of above died May 9th 1960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14th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5. Fred Pulman died December 9th 1947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13th 194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wife Lucy died December 22nd 1960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27th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6. John Sage died April 6th 1943 age 72, buried April 15th 194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Annie his wife died October 15th 1970 age 8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October 20th 19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7. Thomas Edgar Thorne born August 10th 1914, died June 12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69 age 54, buried June 17th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8. Annie Irene Thorne died May 19th 1993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24th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9. Mary Totterdell died May 26th 1921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1st 192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er husband  John Walter Totterdell died May 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931 age 87, buried May 11th 19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0. Raymond Robert Pulman died October 26th 1992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October 30th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1. William Drew died November 23rd 1811, buried December 3rd 18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2. James Griffin died at Overday December 11th 1888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18th 188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Sarah his wife died  December 22nd 1890 age 7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29th 18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3. Thomas Griffin died June 18th 1798 age 8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son William died September 27th 1765 age 15 weeks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Betsy his daughter died January 8th 1768 age 1 year an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7 months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Mary his second wife died April 16th 1812 age 3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April 23rd 181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Susanna daughter of Thomas &amp; Mary Griffin died March 13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1812 age 11, buried March 24th 181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the above named Thomas Griffin died March 28th 185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ge 67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4. Edith Pearse died September 28th 1872 age 8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October 4th 18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5. Francis Sidney Blackmore died May 2nd 1968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May 7th 19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Nellie his wife died June 17th 1980 age 8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23rd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6. William Thomas Perrot Vicar of this parish 1880 - 191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died April 5th 1926 age 84, buried April 9th 192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Annie Taylor Perrot died July 27th 1928 age 8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31st 19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7. John Totterdell died September 17th 1957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September 21st 1957. Husband of Eliz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8. John Hine died December 30th 1943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anuary 4th 194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his wife Elsie Nellie died June 24th 1955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28th 195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9. Mary Gosling died March 1st 1916 age 20, buried March 6th 191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Dick Gosling her brother died June 22nd 1936 age 2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ne 25th 193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John Gosling father of above died January 30th 1945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ge 78, buried February 2nd 194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Also Elizabeth his wife died December 2nd 1957 age 8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December 6th 19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. Mary Ann Rosewell daughter of the late William Rosewell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Hutchings, Combe Raleigh died July 15th 1916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19th 19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1. Lucy Ann Rosewell died March 17th 1882 age 1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3rd 188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esse Rosewell died March 15th 1886 age 2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0th 18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2. John Wilmington died March 25th 1865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2nd 186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ane Wilmington his wife died June 18th 1882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23rd 18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3. William Braddick died October 10th 1952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4th 195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Sarah Ann his wife died October 19th 1968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23rd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4. Alice Maud Manley died February 15th 1931 age 4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9th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Willie her husband died February 12th 1973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5th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5. Harriet Emily Vincent died 1952 age 86, buried June 14th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6. Mark Vincent died March 22nd 1948 aged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5th 194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7. James Totterdell died March 13th 1952 age 7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18th 195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ane his wife died June 29th 1955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4th 1955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8. Thomas Wilson died May 10th 1950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15th 195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Anna Maria Wilson died July 25th 1960 age 8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28th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9. Ellen Thorne died September 24th 1966 age 9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28th 196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husband Tom Thorne died March 25th 1969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8th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0. Vault, collapsed and filled in 1994. Manley ca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1. Frank Valentine died January 29th 1957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2nd 195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melia his wife died August 2nd 1967 age 8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7th 196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Reginald John Valentine R.A.S.C. killed in Tunisia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February 18th 1943 age 29. see memorial in church 2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2. John Moore died May 26th 1826 age 77, buried June 6th 182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daughter of John &amp; Alice died December 28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820 age 20, buried January 7th 18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3. William Rosewell died at Hutchings Hayes, Coombe Raleig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May 18th 1878 age 63, buried May 24th 187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Sarah his wife died July 30th 1906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4th 19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4. Emily Cane died September 3rd 1954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7th 19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5. Blanche Florence Bradford died October 2nd 1962 age 5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5th 196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6. Lily Hart died September 18th 1964 age 6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23rd 196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husband Walter George died December 23rd 1977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71, buried January 4th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7. Samuel Braddick died October 6th 1963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9th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8. unmarked headst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9. Victoria Brice died February 1st 1965 age 6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6th 196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husband Reginald died March 22nd 1975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7th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0. unmarked headst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1. Robert George Hansford died February 28th 1940 age 9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nd 194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Hannah died November 28th 1914 age 6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intered at Nunhe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2. William Henry Locke died June 1st 1954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15th 195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Rhoda Catherine his wife died September 10th 195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81, buried September 12th 1956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3. Ann Hayes wife of H.F.Hayes died March 28th 1913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1st 191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nry F. Hayes husband of above died January 30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31 age 80, buried February 3rd 19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4. Sidney Locke died February 23rd 1950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nnie his wife died February 23rd 1950 age 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5. unmark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6. Arthur Rowland late Sergeant Major R.A.S.C. 27 years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ervice died July 25th 1941 age 49, buried July 29th 19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7. William Henry Rowland died January 18th 1951 age 9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3rd 195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Caroline died January 2nd 1956 age 9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6th 195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William their son killed in action November 19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16 age 26. see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8. William Samuel Crabb died October 11th 1943 age 5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6th 194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Florence Mary Crabb his wife died February 4th 1977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93, buried February 9th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9. Charles W. Crabb died April 1st 1982 age 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0. John Francis Willey died February 6th 1943 age 7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1th 194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mma his wife died September 7th 1954 age 8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0th 195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Dorothy their daughter died September 14th 1956 age 5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7th 19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1. Northcote Churchill died February 10th 1939 age 6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3th 193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Mary Jane died February 8th 1964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2th 196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y Churchill 1911 -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2. Victor John Loveridge died 1940 age 75, buried February 7th 194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3. Robert John Middleton died January 2nd 1982 age 8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6th 198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Amelia died May 15th 1986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21st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4. Laurence Rowland died April 19th 1984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25th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5. William Walter John Tucker died April 14th 1942 age 4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17th 194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Lucy Martha his wife died August 3rd 1959 age 7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8th 19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6. Frederick W.T. Margetts died June 27th 1941 age 7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30th 194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nn Eliza his wife died 1959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1th 19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7. Nort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8. Broom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9. Turn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0. Mary Ann Hodges died January 8th 1927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1th 19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1. Margaret B.E. Hodges died January 26th 1920 age 3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9th 19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2. Conrad Francis John Hodges born February 19th 1908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September 5th 1911 age 3, buried September 9th 19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3. Sear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4. Lewis Arthur Bishop born October 3rd 1877 died October 19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55 age 78, buried October 24th 195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mily Bishop born May 9th 1873 died February 16th 1960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88, buried February 18th 196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Victoria their daughter born May 26th 1897 died January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26th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5. Arthur Edward Reed died May 1st 1966 age 6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5th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6. George Warren died 1964 age 66, buried February 13th 19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7. Elizabeth Walden died 1965 age 84, buried January 11th 196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illiam Walden died 1982 age 96, buried August 2nd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8. Mabel Lucy Loveridge died October 20th 1961 age 7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24th 196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 Reuben Loveridge died March 2nd 1968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6th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9. Mary Elizabeth Wright died March 8th 1955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12th 195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William J. Wright her husband died March 9th 1956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13th 19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0. James Frederick Prowse vicar of Luppitt 1927 - 1936 &amp;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58 - 1968, died November 14th 1971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18th 19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1. John Abel Andrew Goodship died December 17th 1960 age 7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2nd 196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Dorothy Ada his wife died October 13th 1971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9th 19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2. William John Reed died August 6th 1933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10th 193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Rebecca his wife died June 22nd 1941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26th 19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3. Frederick Charles Reed died September 6th 1933 age 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4. Miss Clap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5. Mrs Ann Reed buried March 28th 1934 age 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6. Josiah Warren died March 29th 1934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4th 193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his wife 1870 - 1950 age 80, buried June 6th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7. Frank Bartlett died May 24th 1957 age 5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29th 195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ud his wife died June 2nd 1979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7th 19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8. Joseph Singer a land surveyor and native of Berkeley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County of Somerset who died at Lower Week in this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parish Thursday 17th day of December 1807 age 5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4th 180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0. Mary Jane L. Stamp died January 10th 1953 age 9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5th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1. iron cros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2. William Stamp died June 9th 1852 age 51, buried June 16th 185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his wife died April 26th 1878 age 7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3rd 187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Richard their son died February 8th 1892 age 7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3th 189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nna Maria their daughter died December 11th 1913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7th 1913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garet Stamp died August 7th 1923 age 9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11th 19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3. Daisy Clapp died 1943 age 30, buried March 19th 19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4. Polly Clapp died 1954 age 61, buried March 18th 19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5. Arthur Clapp died 1960 age 80, buried July 16th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6. Rosa Valentine died 1907 age 29, buried August 27th 190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Gladys May Valentine died 1974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3th 19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7. Thomas Harward died November 20th 1812 age 6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27th 181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zabeth his wife died December 12th 1831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9th 18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Thomas their son died December 31st 1830 age 5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5th 18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8. Spencer Berry died 1946 age 89, buried February 25th 194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Mrs Berry died 1919 age 92, buried January 15th 19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9. Walter Bazley died March 5th 1970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10th 197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y his wife died October 8th 1977 age 8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2th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0. broken headstone. Harrison cave (east side)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</w:t>
      </w:r>
      <w:r>
        <w:rPr>
          <w:b w:val="false"/>
        </w:rPr>
        <w:t>Tucker cave (west side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1. Thomas Griffin died 1809 age 53, buried February 21st 180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ames Griffin ? of above died June 20th 1796 age 9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26th 17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2. Albert George Hooper died July 2nd 1959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6th 195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Gladys May his wife died January 28th 1992 age 8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6th 1992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3. George only son of Charles &amp; Elizabeth Stamp died March 7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11 age 21, buried March 11th 191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the above Charles Orlando Stamp died October 9th 1921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77, buried October 13th 192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zabeth wife of above died December 18th 1958 age 9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3rd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4. Bessie Tottle born May 14th 1899 died February 26th 1959 age 5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3rd 195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husband Fred Tottle born January 31st 1901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November 20th 1968 age 67, buried November 25th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5. Winnie Doble died 1941 age 46, buried December 5th 19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6. Emanuel Hurford died December 27th 1893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nd 189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lbert Hurford died January 30th 1926 age 4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3rd 192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Ann Hurford wife of above died August 3rd 1932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7. Sarah Wright died April 21st 1897 age 36, buried April 28th 189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Charles N. Wright husband of above died September 3r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52 age 99, buried September 8th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8. Sarah Wright died at Oakland, Kilmington February 1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31 age 74, buried February 21st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William Norton Wright husband of above died March 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49 age 98, buried March 11th 194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9. Ivor Dampier died 1930 age 80, buried February 26th 193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Olive Susan Dampier died 1939 age 82, buried April 11th 193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0. Jane Bishop died November 11th 1931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17th 19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brother John Bishop died June 20th 1951 age 9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25th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. Walter Wright died 1950 age 80, buried October 11th 195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Georgina Wright died 1935 age 65, buried March 16th 19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. Lucy Hayman died September 23rd 1920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28th 192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husband Adolphus Gustavus Hayman died May 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21 age 75, buried May 10th 192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lbert James Hayman died May 13th 1881 age 5 week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18th 188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Bernard James Hayman died August 31st 1890 age 18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6th 189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Guy Gustavus Hayman died May 19th 1892 age 10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24th 189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eloved sons of the abo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3. William Board died December 2nd 1916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8th 191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Charlotte died August 11th 1922 age 8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17th 19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4. Francis Arthur Summers died March 18th 1899 age 3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3rd 189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on of Arthur &amp; Annie Summ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5. broken headstone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6. Annie Summers died October 27th 1931 age 6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rthur Edward Summers husband of above died April 5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51 age 78, buried April 9th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7. Edward Burrough died December 31st 1879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6th 188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Jane his daughter died 1853 age 17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2th 185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nn Burrough wife of above died at Talaton February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3th 1908 age 87, buried February 19th 19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8. Edward Burrough died March 9th 1911 age 6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13th 191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dward son of above died April 18th 1916 age 2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ee 2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9. Betsy Burrough died July 13th 1876 age 35, buried July 17th 187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ife of Edward Burrough juni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0. broken cross. Lucy Broom widow of the late Simon Broom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May 30th 1906 age 57, buried June 5th 19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1. Charles Locock died January 25th 1892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30th 18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2. Robert Ewins son of Robert &amp; Martha Ewins of ?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March 31st 1846 age 21, buried April 10th 184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3. Thomas Dommett died June 18th 1812 age 3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25th 181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Thomas son of the above and Elizabeth his wife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October 9th 1848 age 38, buried October 17th 184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Richard Newberry died October 13th 1815 age 7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zabeth wife of the above Thomas Dommett and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he said Richard Newberry died February 13th 1837 age 5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22nd 183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ane wife of Henry Coderbe and daughter of the sai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Richard Newberry died May 25th 1833 age 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4. John Abbott died 1858 and his wif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5. large vault with headstone on south side. Farrer ca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6. Gwendoline Maud Bartlett died November 25th 1975 age 4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st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7. Marion Augusta daughter of the late L.C. Masterson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paymaster in chief R.N. died July 29th 1934 age 7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31st 19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8. Pile cave. Francis Pile died 1768, buried February 28th 17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Samuel Pile died 1746, buried November 2nd 174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Thomasin Pile died 1746, buried June 18th 174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9. memorial on south side of church tow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G.H. Guyon Esq. Royal Marines died at the Vicarage of this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parish January 7th 1839 age 63, buried January 12th 183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0. Ernest Octavious Helyar born September 19th 184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August 11th 1882 age 35, buried August 15th 188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mily Gertrude wife of above and eldest daughter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oseph Whittuck Whittuck of Hanham Hall, Gloucestershire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February 8th 1913 age 64, buried February 11th 1913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1. James Hawker gent died September 9th 1727 age 6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9th 172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William Hawker gent died January 28th 1738 age 3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2th 173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ames son of William Hawker died February 11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736 age 9 months, buried February 21st 173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Mary daughter of William Hawker died December 29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741 age 6 years, buried January 7th 174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2. Frank Griffin died April 15th 1975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19th 197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Minnie Alberta Griffin died February 18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85 age 80, buried February 22nd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3. Mary Ann Richards died September 11th 1890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9th 189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za Richards died December 7th 1891 age 4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1th 189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ubert Berry died November 30th 1874 age 4 month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5th 18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4. Elizabeth wife of John Evans died April 6th 1878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11th 18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5. Charles Coles died December 27th 1970 age 6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st 197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Dorothy Emily died March 17th 1973 age 6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2nd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6. Henry Richards died September 8th 1824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5th 182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Katherine his wife died December 23rd 1813 age 7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7th 181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John their son died September 3rd 1796 age 2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11th 179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his stone erected by their grandson Henry Richard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7. Tom youngest son of Charles &amp; Rosa Coles born August 29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07, died April 24th 1925 age 17, buried April 30th 19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8. Rosa wife of Charles Coles died December 29th 1931 age 6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nd 1932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the above Charles Coles died December 14th 1947 age 7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8th 194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9. Delphine Jennifer Tottle died April 17th 1971 age 1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23rd 19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0. John Bishop died at Cleeve Farm in the parish of Old Cleeve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omerset September 3rd 1856 age 72, buried September 9th 185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Sarah Bishop wife of above died at Bowerhayes Farm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unkeswell, Devon September 20th 1872 age 8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5th 18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1. Philip Mathews of Colyton, son of William &amp; Sarah Bishop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October ? 1807 age 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2. Sarah Pilton died 1973 age 79, buried November 6th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3. William Hancock died 1956 age 70, buried October 9th 195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nne Hancock died 1966 age 82, buried September 3rd 1966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4. Richard Burrough died 1787, buried May 8th 178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Mary Burrough died 18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5. William Warren died October 11th 1944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6th 194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lizabeth his wife died April 23rd 1949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28th 194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6. In memory of my brother William John Warren died June 26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74 age 72, buried July 3rd 1974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lice Thomasine Warren died November 10th 1991 age 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7. Mary Elflede Oakley wife of the Rev G. Oakley died 1914 age 5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5th 19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8. Rev G. Watts Grainger. Vicar of this parish for 23 years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November 11th 1879 age 59, buried November 18th 187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Sophia his wife died October 16th 1883 age 7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20th 18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9. Large tomb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North Face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Keziah the daughter of Peter &amp; Sarah Holway of the paris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February 26th 1730 age 3 years, buried March 1st 173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est Face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Peter Holway died 1738, buried March 15th 173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0. Leonard Broom died January 13th 1956 age 4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7th 195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Mildred died June 20th 1972 age 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1. Violet Mary Atyeo died August 27th 1986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 September 3rd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2. Reginald Carter died November 30th 1977 age 7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5th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3. Adrienne Margaret Clarke  born in Burry Port August 11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26 died September 4th 1973 in her 48th year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7th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4. Betty Salter died December 16th 1992 age 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5. Irene Churchill died March 3rd 1987 age 7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9th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6. Beatrice Bowden died December 30th 1977 age 91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5th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7. Walter Ernest Broom died December 19th 1992 age 89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3rd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8. Archibald Corrick died March 28th 1987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pril 3rd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9. Muriel Hilda Joyce Tucker died October 8th 1987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14th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0. Harold Leslie Norton died March 1st 1980 age 8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3rd 1980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Elsie Margaret died November 23rd 1983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28th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1.  Sam Ewins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2. Frederick John Pulman died December 1st 1987 age 7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8th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3. Thomas Wilson died August 30th 1974 age 7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4th 19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4. Arthur James Crabb died December 9th 1980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5. 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6. Frank Churchill died July 31st 1988 age 72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5th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7. Alice Anne Manley died May 31st 1981 age 77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5th 198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er brother Robert Henry John Manley died August 21s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81 age 76, buried August 26th 19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8. Fred Rosewell died April 30th 1975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5th 197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Laura Rosewell died  March 21st 1992 age 9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rch 27th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9. Edward John Coles died October 2nd 1988 age 83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October 7th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0. Frederick Thomas Cockram died January 6th 1982 age 5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3th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1. Ruth Coles died January 14th 1989 age 8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0th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2. Willie Shepherd died June 14th 1975 age 88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19th 197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Beatrice died February 2nd 1983 age 9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5th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3. Albert F.Charles Wright died September 21st 1989 age 7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27th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4. Jessie Clara Anthony born July 13th 1913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February 26th 199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Ernest Mc Bride born January 15th 1911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January 2nd 1983 age 71, buried January 7th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5. Sidney Frank Valentine died August 3rd 1975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August 8th 197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Amelia Mary his wife died July 20th 1982 age 6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ly 27th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6. 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7. Gilbert Lionel Chown died December 18th 1975 age 6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December 22nd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8. John Manley (Jack) died June 26th 1990 age 85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>buried July 2nd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9.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0. Jesse James Braddick (Peter) died November 8th 1984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14th 1984.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1. Arthur William Braddick died February 2nd 1991 age 8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13th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2. Edmund Davey (Tim) of Tapsterwater June 1894 - March 197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82, buried March 18th 1977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Nora his wife died November 11th 1988 age 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3. Sue Robinson of Greenway died May 14th 1986 age 40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May 19th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4. Leslie Charles Keywood died February 17th 1992 age 6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February 21st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5. Robert Johns died September 20th 1977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September 26th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6. Arthur William Davey of Greenway died November 1st 198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ge 85, buried November 6th 198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lda Mabel his wife died 1992 age 86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27th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7. Cross over vault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East face. Simon Taylor late Captain 108th Regimen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Indian Army. 2nd son of Robert Taylor of Ember Cour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hames Ditton, Surrey died November 7th 1885 age 6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15th 188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North face. Ellen Margaret wife of Rev W.T. Perrot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Vicar of this parish died January 12th 1913 age 68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anuary 16th 191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outh face. Mary Jane wife of Captain Simon Taylor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died March 11th 1915 age 83, buried March 16th 19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8. George Rosewell died November 2nd 1989 age 74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November 9th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9. Betty Christine wife of Jake Jacob 1922 -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0. Archibald Leonard Drew died November 2nd 1992 age 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1. Henry Lewis Haynes 1916 -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2. Floor of north transept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Lyeth the body  ?  Hewet wife of Willi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3. Floor of north transept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Here lyeth the body of Elziabeth wife of William Lee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his parish who died 15th day of May 1735 age 76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buried June 4th 173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. Here Lyeth the body of Anne the daughter of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illiam &amp; Elizabeth Lee of this parish who died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eptember ? 1738 age 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4. Floor of south transept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Humphrey Johnson, vicar of Luppitt died December 28t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639 age 73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Also his wife Mary in 1650 and his daughter Mary in 16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5. Floor south transept in lati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oan the wife of William Wynard and daughter of John Beville</w:t>
      </w:r>
    </w:p>
    <w:p>
      <w:pPr>
        <w:pStyle w:val="Normal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6. South wall of nave.   see 59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o the beloved memory of George Arthur Cookson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Major General C.B. C.M.G. of Halsdo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ho worshipped in this church for many years +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Thou wilt keep him in perfect peace, whose mind is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tayed on thee +  1869 - 19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7. North wall of nave.   see.11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939 - 1945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Reginald John Valentine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Royal Army Service Corps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Killed in North Africa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8th February 194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8. First World War Memor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E. Burrough.   188.  d.18.4.1916 age 29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. Davey.      13.   d.16.2.1919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. Evans.            d.22.5.1915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S. Hayes.            d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. Lentle.           d.31.10.1918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F. Lock.             d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J. J.Locke.          d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F. Pulman.     12.   d.7.10.1917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. Rowland.    127.  d.19.11.1916 age 26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W. Totterdell.       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William Davey 3940 Driver Royal Field Artillery 29th Div Ammunition Col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Son of Robert of Luppitt. Husband of Elizabeth F Davey of Riverside, Hewish, Crewekerne, Somerset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Died Sunday 16th February 1919 age 37. Buried Terlincthun British Cemetery, Wimille, Pas De Calais, France. XII,D,10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Frederick Pulman 291012 Private Devonshire Regiment 9th Battalion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Son of Robert Sydney &amp; Elizabeth Ann of Aller Beer, Combe Raleigh, Devon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Died Wednesday 10th October 1917 age 19. No known grave. Tyne Cot Memorial, Zonnebeke, West Vllaaderen, Belgium. Panel 38 to 40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Battle of Poelcappelle, third battle of Ypres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John Lentle 25615 Private Devonshire Regiment 2nd Battalion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Died Thursday 31st October 1918. Second Battle of the Marne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Buried Valenciennes (St Roch) Communal Cemetery, Nord, France. II,F,13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William Rowland Private of Littletown Luppitt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Died 19th November 1916, Battle of the Somme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Buried Beaumont Hamel.</w:t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24" w:hanging="0"/>
        <w:rPr>
          <w:b w:val="false"/>
          <w:b w:val="false"/>
        </w:rPr>
      </w:pPr>
      <w:r>
        <w:rPr>
          <w:b w:val="false"/>
        </w:rPr>
        <w:t>--------------------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nsactions of the Devonshire Association Vol 36 page 531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</w:t>
      </w:r>
      <w:r>
        <w:rPr>
          <w:b w:val="false"/>
        </w:rPr>
        <w:t>An Index of the names of persons found in the monument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scriptions in Devonshire churchyards, copied in the ye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69 - 1793 by T. Wainwrigh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dley............ 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rrer..............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awker..............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wet...............Bishops Teignton, 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lway..............Clay Hydon, 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hnson.............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e.................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arse..............Luppitt, Westleig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sons.............Colyton, Luppitt, Sidbu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cker..............Luppitt, plus twelve other parish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laston...........Luppi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Burials after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July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nie Thorne.       Adjacent 1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omas Tottle.      Adjacent 2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ugo Gantlett.         Above 2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m Ewins.             Below 2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hur Atyeo.          Above 2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thel Blackmore.       Below 4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lbert Richards.    2 Above 2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dith Pulman.          Below 2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chard Hearsey      3 Above 23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72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0:01:00Z</dcterms:created>
  <dc:creator>Grahame Smith</dc:creator>
  <dc:description/>
  <dc:language>en-US</dc:language>
  <cp:lastModifiedBy>a</cp:lastModifiedBy>
  <dcterms:modified xsi:type="dcterms:W3CDTF">2001-04-14T00:01:00Z</dcterms:modified>
  <cp:revision>2</cp:revision>
  <dc:subject>LUPPITT PARISH</dc:subject>
  <dc:title>MONUMENTAL INSCRIPTIONS</dc:title>
</cp:coreProperties>
</file>