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Abbott Tom / Harry              8.190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Agland Isaac / John             7.184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Anstis Robert Albert / Rbt Alb  3.189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Arscott Arthur Henry / James   10.192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Atkins John / James             4.185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Authers George / James          3.184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Ayers Frank / William           5.190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aggs Charles Philip / Fred     7.190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atstone John / James          12.185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ishop George / William         5.185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ishop Henry / Henry            2.184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ishop Henry Burrough / Henry   9.187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ishop James / John            12.184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ishop John / John              5.187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ishop Nathaniel / John         1.184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ishop Thomas / William         4.187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lackmore Francis / Francis     4.187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lackmore Francis Sidney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 xml:space="preserve">          </w:t>
      </w:r>
      <w:r>
        <w:rPr>
          <w:sz w:val="22"/>
          <w:lang w:val="en-GB"/>
        </w:rPr>
        <w:t>/ Richard             3.191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lackmore John / John           3.188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lackmore Richard / John        4.185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lackmore William / Francis     4.188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lake George Potter / Wm' Adams 5.185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raddick James / John           4.184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raddick Joseph / John         11.183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raddick William / John         3.185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rewer John / William           8.190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right John / Thomas           10.186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room Frank / Thomas            1.188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room John / John               3.186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room Simon / Henry             5.186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room William / John            1.186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rowning Alfred William Campion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 xml:space="preserve">         </w:t>
      </w:r>
      <w:r>
        <w:rPr>
          <w:sz w:val="22"/>
          <w:lang w:val="en-GB"/>
        </w:rPr>
        <w:t>/ Alfred James         4.189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ull William James / John       2.189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urrough Edward / Richard       5.184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urrough John / Henry          11.185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urrough Edward / Edward        9.187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urrough Robert Payne / Robert 10.190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urrow Edward / Matthew         2.185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urrows Robert / James          2.185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arter Richard / Richard        2.184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hester George / Benjamin      11.187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hick Samuel / Thomas           8.184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lapp Arthur / -                7.191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lapp Bartholomew / John        1.186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lapp Henry / John              4.189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lapp Isaac / George            6.188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lapp Robert / John             9.189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lapp Thomas / John             4.186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lapp William / John            7.184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lapp William / William         4.185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lark George / Thomas          11.191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larke John / Robert            1.185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larke William / Robert        11.185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lements John / William        11.188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ley James / James              3.185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oles Charles / James           3.184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oles Charles / John            4.190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oles James / William          11.184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oles Thomas / James            5.183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oles William / James           1.185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rabb William / Hugh William    4.190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rook Francis Edward / -        4.190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arke James / James             4.185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avey Albert / Robert           2.191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avey John / James             12.184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avey Robert / James            5.189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avey Robert / James            4.184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avey Robert John / Robert      4.191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avey William / James           2.185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enning Edwin George Jame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 xml:space="preserve">        </w:t>
      </w:r>
      <w:r>
        <w:rPr>
          <w:sz w:val="22"/>
          <w:lang w:val="en-GB"/>
        </w:rPr>
        <w:t>/ Edwin                 4.192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imond William / Joseph         5.184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oble Frederick / Henry         6.190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oble James / Edward            1.191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oble James / Oliver            7.187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oble James / Samuel            5.188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oble Samuel / Robert          10.188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owell Henry / Henry            6.191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own George / James             4.187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own Thomas Edward / George     6.190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ownton George / John           4.186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rake Francis / Thomas          2.187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rake John / William           10.185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rake John / William            8.184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unster Henry / John            7.186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Edwards John / John             2.185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Edwards Richard George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 xml:space="preserve">        </w:t>
      </w:r>
      <w:r>
        <w:rPr>
          <w:sz w:val="22"/>
          <w:lang w:val="en-GB"/>
        </w:rPr>
        <w:t>/ Peter Loye           12.191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Evans Albion / William          5.188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Evans Edmund / William          2.186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Evans George / -                4.189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Evans Isaac / William           4.187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Evans John / Isaac              4.189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Evans William / John           12.183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Eveleigh Richard / William      4.187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Ewins Clifford Ernest / Samuel  4.191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Ewins Francis / William         4.187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Ewins William / Francis         4.189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Finnimore Francis / Francis     5.187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Finnimore John / Francis        9.189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Flea Joseph / John              3.184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Flee Sidney / John              8.188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Foley John / John              12.185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Follett Samuel / Sarah ?        4.186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Fowler Albert / Henry           1.191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Fowler Thomas / Thomas          3.184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Foxwell Albert / William        1.189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age Samuel / Samuel            5.185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ay Thornhill / Thornhill       2.184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odfree Thomas / Henry          5.184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osling John / William          4.189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rabham Abraham John / Abraham  3.190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riffin Clement / Thomas        4.186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riffin Francis George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 xml:space="preserve">        </w:t>
      </w:r>
      <w:r>
        <w:rPr>
          <w:sz w:val="22"/>
          <w:lang w:val="en-GB"/>
        </w:rPr>
        <w:t>/ John James            4.191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riffin James / Thomas          3.185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riffin John / Thomas           5.185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riffin Josiah / James         11.185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riffin Thomas / James          9.185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riffin Thomas Warren / Thomas  3.184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ush John / John               11.185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ancock Hugh / William          7.186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ancock William John / William 10.190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arding William / Samuel       12.184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arris Abraham / Thomas        10.187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arris Eli / Thomas             1.187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artnell George Chinnick / Rbt  4.189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ayes John / Robert             3.185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ayman Stephen Ralph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 xml:space="preserve">       </w:t>
      </w:r>
      <w:r>
        <w:rPr>
          <w:sz w:val="22"/>
          <w:lang w:val="en-GB"/>
        </w:rPr>
        <w:t>/ Adolphus Gustavus      6.191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ill Sidney / Samuel            5.185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olland Joseph / Thomas         2.184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olland Thomas / Joseph         7.187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ooper Matthew / Joseph         8.185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olt Samuel / John              3.188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urford Emmnauel / Clement      3.186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urford Frederick / -           4.189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urford James / Clement        10.184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 xml:space="preserve">Hurford James / Robert         12.1857 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urford John / John             5.188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unt John Wm / John Jennings    4.185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Irish William / Henry          11.186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Lentle Charles / Robert         7.187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Lentle Richard / William        3.183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Lentle William / Robert        10.186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Lock Edward / John              7.187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Lock Edward / John              4.184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Lock John / John                2.186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Lock Robert / Robert            8.185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Lock Thomas / Edward            4.184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Locke Sidney / Thomas             189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Locock Charles / John          12.185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Long Alfred Stephen / -        12.190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Long Eli / Edward              10.185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Lowman Charles / Francis        3.188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Lowman Francis / Thomas         8.185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Lowman James / Thomas           1.186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Lowman Robert / William        12.184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Lowman William / William        3.184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Loveridge Eli Reuben / Isaac    4.192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Loveridge Victor John / Isaac   2.189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Lumbard William Lot / Lot       5.189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nfield James / Henry          5.185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nley Charles / Peter          8.191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nley Henry / William          2.188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nley Henry / William          2.190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nley James / Peter            4.188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nley John / James             9.190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nley John / William           8.186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nley John / William           2.189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nley Peter / Robert           1.185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nley Samuel / William         2.188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nley William / Robert         3.184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nville John / John            3.187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rks Frank / James             8.189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rks Thomas / William          2.185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son John Lodwell / Thomas     4.190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yne William John / John       4.191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erchant Samuel / Hugh          1.184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erchant Thomas / Hugh          3.185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iddleton James / -             3.184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iddleton Robert John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 xml:space="preserve">          </w:t>
      </w:r>
      <w:r>
        <w:rPr>
          <w:sz w:val="22"/>
          <w:lang w:val="en-GB"/>
        </w:rPr>
        <w:t>/ John George         4.192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itchell William / James        4.187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onday William / James          4.184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oore Samuel / John             3.185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oore William / Thomas          4.185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utter Henry Wm'/ Mary Jane ?   9.186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utter John / Robert            8.184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Newton Job / Simon              1.185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Oakley Harry / James            4.189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Orchard Job / Edward            7.185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Orchard Thomas / Edward         3.185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alfrey William / John          8.183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ayne William / Thomas          4.189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earce Thomas Hutchings/ Henry  2.189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earcy John Bishop / Richard    5.186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omeroy James / Robert          4.186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omeroy Thomas / Robert         4.185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otter Alfred Robert / Thomas  11.188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otter James / William          9.189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rince John / John              2.185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ulman Fred / James            11.190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ulman James / Robert           4.187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ulman John / John              5.187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ulman John / John             12.188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ulman John James / James       1.189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ulman Robert / Robert         12.184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ulman Robert Sydney / James    5.189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ulman William / John          12.186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yle John / John                4.184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ym John / James                7.185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Quick Albion / James            3.185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Quick John / Thomas             1.187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Quick Simon / John              3.186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Quick William / Samuel          1.190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Rattenbury Benjamin / William   1.186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Rattenbury James / William     12.186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Rattenbury Joseph / William    12.185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Rattenbury William / Joseph     4.187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Rew John / James                7.190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Rowland Charles / Joel         12.185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Rowland Clarence Augustu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 xml:space="preserve">        </w:t>
      </w:r>
      <w:r>
        <w:rPr>
          <w:sz w:val="22"/>
          <w:lang w:val="en-GB"/>
        </w:rPr>
        <w:t>/ James                 2.191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Rowland John / William          4.184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Rowland William Henry / John   11.188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Russell Thomas / Thomas         2.186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Russell William / Thomas        2.184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age Charles / Charles          4.186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age Robert / John              9.184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age William / Charles          4.187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ansom Edmund Emmanuel / John   3.188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ansom John / William           9.183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earle Francis / John          12.184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earle Frank / John             4.191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earle Thomas / John            4.184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earle William / William        9.186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elway Edward / John            6.186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elway James / John             3.188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elway John / Thomas            4.185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imons John Edwin / John        2.192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kinner William / John          4.189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mith Henry / Robert            5.186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mith William / -              11.184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nell John / James             12.185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parks Henry / William          3.184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parks Mark / Henry             4.187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parks Robert / William         3.186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quire John / John              5.184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tamp Charles Orlando/ William  4.188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tark John / James              8.186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tevens James / Richard        11.185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tone Fred / John               4.189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tone James / James            12.185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tone John / William            5.189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tone William / William         6.185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tone William John / John       9.192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tudley Lawrence / William      1.187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ummers Harry / William         7.191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ummers Samuel / Jonathon       7.188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weet Geoffrey / William       10.190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ymes John Thomas / Thomas      5.190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ymons John / William          12.183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Taylor Alfred / Mary Ann ?      4.187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Tigard Charles Alfred /Charles  4.191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Totterdell Edwin / William      5.186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Totterdell James / John         4.190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Totterdell John / William       4.186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Tozer James / Miriam Gill ?     2.187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Tozer William / William         6.185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Trickey James / James           3.184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Trickey Thomas / William        6.188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Trivett Thomas / Sidney           190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Trott Courtney / John           9.184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Tuck Albert Percy / Albert Ed   8.191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Tuck Edward Mark / Isaac        9.189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Tucker John / William          11.185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Turner David / William          2.185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Turner James Emmett / Richard   7.189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Tutton Edward Harry / Isaac    11.189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Vincent Benjamin / John         1.184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Vincent William Henry / Robert  1.188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Virgin William / John          10.190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alden William James / Sidney   4.191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arren James / John             3.188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arren James William / Thomas   4.189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arren Josiah / John Griffin   12.189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arren William / John Griffin   5.190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atts Samuel / Samuel           4.186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ebber Thomas / Thomas          4.184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hite Samuel / Robert          11.186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illiams Mark / Robert          8.190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ills John / William           10.184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ills Thomas / William          6.184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ilmington William / Benjamin   7.184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right Barnabas / John         12.188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right Walter / Thomas          5.189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right William Norton / John    3.187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yatt Charles / Richard        12.183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en-GB"/>
        </w:rPr>
        <w:t>Wyatt John / Robert             2.1849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ourier New" w:hAnsi="Courier New" w:eastAsia="Times New Roman" w:cs="Times New Roman"/>
      <w:b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1</Words>
  <Characters>11643</Characters>
  <CharactersWithSpaces>99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1:54:00Z</dcterms:created>
  <dc:creator>Grahame Smith</dc:creator>
  <dc:description/>
  <dc:language>en-US</dc:language>
  <cp:lastModifiedBy/>
  <dcterms:modified xsi:type="dcterms:W3CDTF">2005-05-11T21:54:00Z</dcterms:modified>
  <cp:revision>2</cp:revision>
  <dc:subject>MARRIAGES LUPPITT PARISH</dc:subject>
  <dc:title>MARRIAGE INDEX 1837 - 19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