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Ackland Clement / Wilmington    10.1778 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ckland Edward / Board           9.182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ckland Robert / Byrd            7.176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ckland Robert / Tozer           1.18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ckland Samuel / Braddick        9.183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nning Charles Cowley / Sparks   6.182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nning James / Quick             7.180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rbury James / Burnett           4.173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shford John / Broom             4.179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shford John / Arbury              175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shford Samuel / Cork            8.179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tkins James / Goff              8.179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tkins James / North             3.182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Austin George / Gilor           10.176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ailey Timothy / Spiller         7.178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aily John / Bird               11.177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aker John / Franks              6.173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aker Robert / Bond              3.174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aker Thomas / Davey             3.182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aker Thomas / Hinds             4.176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aker William / Valentine        9.173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anfield Abraham / Bradbeer      1.17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anfield John / Sansom           5.174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Barnes John / Swayne             7.1730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eer Jacob / Dimond              3.175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ennet Richard / Cotterell       7.17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ennett Henry / Voaler ?         3.180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erry Richard / Deem             5.178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lling William / Radford        9.181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rd Daniel / Wright             4.176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rd John / Cork                11.178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rd John / Burrough             3.175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rd Robert / Symons            11.182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Andrew / Burrow           1.173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Henry / Lambert           6.172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James / Joice             3.175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John / Burrough           9.175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John / Davis             11.178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John / Gough              6.177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John / Winsor             5.179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Thomas / Wise             4.17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William / Burrough        9.175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ishop William / Dimond          2.181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lackmore Mark / Marchant        7.17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lake Humphrey / Dommett         8.180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lake Humphrey / Burrough        4.174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lake John Denner / Denner      10.183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oard Samuel / Hooper           10.176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oon Henry / Rounsell            8.172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ond Henry / Tucker              3.17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ond Isaac / Webber              3.175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ond John / Foxwell             12.176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owditch Robert / Summers        9.182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owering John / Bishop           4.181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owerman James / Butson          8.173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addick James / Palmer          3.178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addick John / Broom            4.172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addick John / Doble           12.180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addick John / Symons           4.173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addick John / Abbott           4.174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addick Joseph / Waters         4.175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addick Joshua / Dommett        3.176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adley George / Pile           12.180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adley George junior / Bird     9.175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adley James / Deem             1.173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adley John / Sansom            4.174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idle John / Marshall          11.18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ight Benjamin / Rowland       12.183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ight Thomas / Lumbert         12.181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oom Charles / Rattenbury       8.17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oom Edward / Palmer           12.176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oom Henry / Mutter             3.182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oom Henry / Row                2.178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oom John / Chard               9.183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oom John / Hill                7.176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oom John / Miller              7.176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oom John / Bishop              4.173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oom Robert / Hutchins          3.17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own John / Foxwell            11.177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rown Robert / Summers           3.179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dd William / Westlake          4.174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ller William / Lockyer         2.173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ford Samuel / Ashford        12.182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ford William / Kibley         4.178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David / Hollway         8.172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Henry / Farmer          1.183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James junior / Rosewell 4.172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James / Wright          5.179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James / Bird            8.17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John / Tucker           4.180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John / Webber           4.180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Burrough John / Bess             2.1735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Joseph / Burford        4.17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Joseph junior / Ashford 8.174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Richard / Bradley       8.178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Richard / Gill          1.176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Richard / Griffin      10.179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Richard / Davis         9.173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Richard / Denner        3.173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Robert / Cotterell      9.177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Robert / Evans         11.173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Samuel / Cotterell     10.175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Samuel / Culverwell    12.178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Samuel / Selway         5.182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Thomas / ?              9.178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Thomas / Marchant       5.181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Thomas / Quick         11.176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Thomas / Dommett        7.174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William / Clapp        12.17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William / Pratt         3.180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William / Squire        4.176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ugh William / Coles        11.173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rrows John / Baker             3.182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ussell John / Hill              4.173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yrd Nathaniel / Burrough        1.172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Byrd William / Knight           12.179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anniford John / Baker           1.174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arter John / Foxwell            6.17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arter John / Snell              6.180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arter William / Burrough        1.183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arter William / Smith           2.174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awby Robert / Gould             3.17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awley Robert / Quick            4.172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hanning James / Gould           3.181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hanning James / Wright          3.180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hard Edward / Blake            11.179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hristopher Thos / Cunningham   12.176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pp Daniel / Quick             5.174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pp John / Bradley             5.17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pp John / Burrough            6.18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pp John / Marshall            9.178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pp John / Stone              11.18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pp John / Symons              6.181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rk Adam / Quick                 175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rk John aka Bowerman /Smith   4.175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rk Nathaniel / Manning       10.177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arke Robert / Wilson          11.182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leat Adam / ?                   7.177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eman James / Woodrow          2.173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eman Joseph / Stamp           4.176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eman Robert / Beadle         12.176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eman Robert / Silvester       4.179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es James / Cousins            1.183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es James / Hoor               9.183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es Richard / Ackland          4.178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es Samuel Edward / Hodges     4.183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lier Jasper / Burrough        4.180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lier Thomas / Pippett         2.173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lins Thomas / Star            2.173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lior Thomas / Mitchell        1.174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lman William / Loosemor        4.175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ok Henry / Bishop              3.182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ombe Francis / Gough           1.175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sens Samuel / Tucker           4.174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sens Joel / Marshall           6.178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tterell Henry / Husgrove       7.181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tterell Henry / Spark          2.176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tterell James / Bishop         7.173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tterell John / Mellen          6.178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tterell Samuel / Searle       12.173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tterell Thomas / Prat          1.172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tterell Thos/Dobell,Richards   3.178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tterell William / Ashford      3.182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urt Alexander / Spark          4.17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urt William / Dunster         10.17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Court William / Bailey           2.1738         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usins Timothy / Blake          6.179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usins Timothy / Salway         3.183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usins William / Rowland        5.179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x alias Tozer William / Bond   4.179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x John / Ham                   4.179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x John / Pile                  3.17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ox Robert / Burrough            6.179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ranson William / Hollior        4.17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ridland Francis / Fry           8.173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ritchard Henry / Bishop        10.173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ritchell Michael / Marshall     9.175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ulverswell James / Griffin      8.177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ulverswell John / Burrough     11.181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ulverswell John / Reed          2.176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ulverswell Stephen / Manley    11.173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unningham Thomas / Lentel      11.179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Cusins Samuel / Ackland          3.176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rke James / Searle            11.182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vey Henry / Webber             2.174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vey Joseph / Rounsell         12.179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vey Joseph / Baker             2.17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vey Thomas / Snell             2.180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vey William / Pile            10.179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vis Henry / Burrough           6.174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vy Edmund / Cummins            4.172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vy John / Harner               2.172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w Peter / Tuck                 7.17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awe William / Clarke            2.182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ean Thomas / Culverswell        6.177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eem James junior / Ash          1.172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eem John / Som                  1.175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eem Matthew / Otten             5.178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enner Edward / Baker            9.17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illing James / Daw              1.173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imond ? William / Wright        7.176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imond Robert / Cotterell       10.180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imond Samuel / Culverswell      3.179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imond William / Marshall        8.177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ble John / Moore               2.181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met Nathaniel / Gould         12.177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mett Samuel / Griffin          5.17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mmett James / Rattenbury       6.18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mmett John / Thomas            1.180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mmett Robert / Perry           9.181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mmett Thomas / Hodges          3.180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mmett Thomas / Burrough        3.174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owdenay Robert / Bishop         9.175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rew William / Moore             5.182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unster Robert / Tuck            2.174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Dymond William / Ham             4.17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vans Robert / Hoskins           5.176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vans Robert / Ham               4.174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vans Samuel / Dimond            9.183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veleigh Henry / Squire,Hodges   4.179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veleigh John / Burrough         6.179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veleigh Peter / Pomeroy         6.177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veleigh Richard / Newberry      1.179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veleigh Robert / Byrd           6.178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vens Samuel / Manley           12.180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wins Robert / Pratt             3.182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Ewins William / Osborn           2.181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Farmer Richard / Tuck            2.180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Follett Abraham / Palfry         9.177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Fooley John / Stone              5.181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Franklin Samuel / Ash            1.172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Franks William / Baker           5.18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Fursman William / Ellis          5.177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atter John / Griffin            3.178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atter Robert / Dark             3.178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atter William / Thomas          3.179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aydge John aka Morgan / Thomas  5.173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ill James / Holway              4.180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ill James / Thomas             10.181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illard Robert / Hutchings      10.182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illard William / Quick          1.17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illet John / Burrough           3.176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oddard Lawrence / Clark        11.17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odfrey John / Anney             1.177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olesworthy John / Snell         9.178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olesworthy Lot / Braddick       4.183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oodridge Willim / Willson       4.17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ough John / Burrough            1.181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ough John / Winch               7.179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ough Joseph junior / Hake       8.173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ough William senior / Wise        172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ould Henry / Manfield           9.177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ould James / Broomfield         3.181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ould Robert / Conybear          6.174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Clement / Hurley         4.182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Clement / Newberry       4.178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Clement / Stamp          4.173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Henry / Broom            4.17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Henry / Griffin          5.18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Henry / Moore            9.182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Henry / Pile            10.179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James / Warren           2.18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John /  ?                2.176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John / Ashford           1.180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John / Hodges            2.182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Samuel / Parsons         3.176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Thomas / Harward         7.182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Thomas / Hodges          4.179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Thomas / Russell         4.178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Thomas / Warren         12.182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Thomas / Wright         12.179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riffin Thomas / Marshall        4.175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Gunningham Samuel / Prat         3.173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gley William / Ham             1.172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m Abraham / Taylor             4.178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m Edward /  ?                  9.176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m Henry / Hayward              6.17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Ham Henry / Strawbridge          3.1804  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m James / Bradley              4.176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m John / Loins                 9.175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m John / Hart                  4.174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m Samuel / Broom               3.175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m William / Braddick           5.181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m William / Knight             5.177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m William / Fouracres         12.174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rris Abraham / Melhuish        2.173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rt ? Humphry / Newberry        8.176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rtnell John / Hartnell         9.173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rward Richard / Whitelock     12.174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rward Thomas / Palmer         10.177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skins John / Quick             9.18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skins Joseph / Haydon          3.179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ayward John / Richards          9.174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erring James / Herring         11.176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ill Elias / Gough               7.177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ill Elias / Thomas              4.174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ill John / Wyatt                3.175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ill Lewis / Lowman             11.176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ill Peter / Wright              5.174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ill Thomas / Webber             4.178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ill William / Miller            3.178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ill William / Pavey             2.175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ine John / Burrough            10.181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ockey Thomas / Symons           8.179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odges James / Pratt             3.180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odges John / Holway             3.180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odges Joseph / Hook            12.180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olway Peter / Hodges            5.18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olway William / Huggins         9.181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ooper Bernard / Rogers         11.172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ooper Charles / Ham            12.178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ooper William / Board           3.176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oskins Henry / Stone           12.183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mphry Henry / Humphry          4.177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rford Clement / Follet        10.181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rford James / Dommett          6.180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rford James / Stone            4.179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rford John / Gould             3.17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rford John / Ju??y ?           5.177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rford John / Holway            6.175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rford Samuel / Palfry          3.178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rford Thomas / Burrough        3.176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rford Thomas / Poole          12.179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rford William / Tucker         4.174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rley John / Webber             9.182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rley Thomas / Bradley          5.18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Hussey William / Hodges          7.180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James Peter / Drake              1.177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James Stephen / Webber           2.177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James William / Bennett          3.183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Jennings William / Ham           6.172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Knight William / Ford            6.178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Lambert John / Dowdonay          6.1734           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ambert Nathaniel / Chub         3.176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ambert Nathaniel / Taylor      10.177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and Henry / Cross               4.176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ane Thomas / Lowman             7.173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ee William / Woodrow            9.176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egward George ? / Sansom        8.178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entell John / Lowman            6.177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entle Robert / Monk             4.183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ewis Joseph / Bishop            2.176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illey William / Searle         12.17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ippincott Abraham / Hollway     3.172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ck Charles / Burrough         11.182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ck Edward / Spiller            6.181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ck Robert / Burrough           1.18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ins Philip / Ham               2.181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oman Nicholas / Marshall       4.174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tt Lucy ? / Burford            4.183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veridge John / Warren          2.177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wman Edmund / Quick            3.178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wman John / Eliot              4.172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wman John / Pinney ?          10.178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Lowman William / Clark           4.177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jor James / Grabham            2.174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jor Samuel / Gough             7.174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field Henry / Clapp           4.181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field Henry / Ham             8.174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field John / Cox             12.182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field William / Mills         6.180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James / Eveleigh          3.182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James / Stamp             1.18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James / Moor              4.174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John / Stamp              4.177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Joseph / Thomas           1.174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Nicholas / Pike           3.180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Peter / Davey             4.180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Robert / Ackland          6.181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Thomas / Quick            4.179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ley William / Lane            5.17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nville William / Ham           5.179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rchant John / Coles            8.183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rks John / Webber              3.175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rks Thomas / Warren            9.182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rshall Gabriel / Webber        4.173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rshall James / Bouch Boult ?  10.177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rshall John / Burrough         9.180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rshall John / Symons           6.179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rshall John / Hutchins         2.175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rshall Richard / Mitchell      3.173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rshall Thomas / Stark          6.175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y Henry / Gould                5.17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y Robert / Fowler             11.177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ayne John / Potter              4.172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erchant Hugh / Richards         4.178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erchant Hugh / Searle           5.180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erchant Richard / Miller       11.179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ichell William / Gatter         3.177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iller John / Ayling ?           4.182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iller John / Hussey             4.178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ills John / Thomas              6.174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ineard Samuel / Mallan          1.177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oggridge John / Deem           10.172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ogrige William / Marshall       3.179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oore Henry / Blackmoor          8.177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oore James / Smith              3.183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oore John / Harwood             3.182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Moore John / Stone               7.1824 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oore Thomas / Bond              5.180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Moore Thomas / Bradley           4.18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Nation Richard / Lentle          4.181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Newberry Henry / Quick           1.174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Newberry John / Horn             4.174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Newberry Richard / Dommett       6.181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Newton James / Matthews          3.173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North William / Griffin          3.182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age William / Manley           10.183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almer William / Whitelock      10.174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ark James / Lock               11.175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arsons Richard / Hurford        8.174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arsons Robert / Flood           5.175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arsons William / Didd ?         9.177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ayne Joshua / Rowland           8.175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earce Philip / Carter           2.182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earce William / Harward         5.177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earcey Richard / Bishop         4.18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earcey Robert / Moore          12.182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earsey Samuel / Dean            3.180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erry John / Hodges             12.175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erry John / Pratt               6.18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erry Thomas / Tidbury           4.173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etter Joseph / Reed             2.173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igson John / Cook               1.17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ike Robert / Mockridge         12.182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ike Samuel / Popping            1.183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ile James / Griffin             3.177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ister Thomas / Broom            2.182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odbery William / Braddick       2.180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ole William / Snell             5.181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onsford Jacob / Snell           3.181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orter Charles / Burford         3.183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owell Thomas / Newberry         4.176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ratt William / Burrough         2.175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ring John / Davy                4.17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ring John / Griffin             4.181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ring Richard / Foxwell          2.173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ring Thomas / Gatter            3.178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ullman William / Quicke        11.180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ulman Robert / Cook             4.176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ulman Robert / Hening ?         4.178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ulman Robert / Hurford          3.180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ulman Robert / Deem             1.174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ulman Samuel / Chamberlain     11.174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Pulman Thomas / Sparks          11.180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Quick ? / Cotterell              4.177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Quick Henry / Culverswell       11.183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Quick James / Cotterell         11.175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Quick James / Symons             3.18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Quick John / Coleman            12.179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Quick Joseph / Parsons           4.174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Quicke John / Cox               12.180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apsey John / Burrough           9.177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atonbury William / Row         11.174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attenbury Robert / Deem           175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attenbury William / Ackland    10.181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attenbury William / Hooper     10.180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attenbury William / Southcott   4.177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attenbury William / Willey      3.182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edwood Samuel / Warren         10.173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eed John junior / Pearse        3.174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ew James / Coleman              4.173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ichards Francis / Wilmington    2.182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ichards James / Ham             2.175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ichards John / Thomas           9.172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ichards John / Ashford         10.182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ichards Thomas / Ham            8.177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idge John / Ridge               2.174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idgeway William / Sand          4.174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sewell Alexander / Richards   10.173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sewell James / Symons          9.183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sewell John / Sage ?           3.183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ssiter Nicholas / Evans        8.17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unswell Philip / Snell        11.178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unswell Philip / Culverswell   4.174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w Francis / Griffin            4.17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w Richard / Bishop             6.174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we William / Wright            2.180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wland Edmund / Hurford         8.173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wland James / Quick            2.182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wland Joseph / Harding        11.182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wland Robert / Bird            5.18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owland Samuel / Smith           4.183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ushill John / Chamberlin        5.172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utley Edward / Lowman           2.174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ge Charles / Culverswell       9.183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lter Henry / Toos              4.172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lter James / Daw               5.17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lter John / Baker              7.182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lter Thomas / Gough            8.17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lter Thomas / Hill             8.176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lter Thomas / Row              5.177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lterley Thomas / Pratt         2.181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nders Joseph / Griffin        11.177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nsom George / Foxwell          7.175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nsom John / Tucker             7.177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nsom Richard / Webber          6.173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nsom Thomas / Harding          7.174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nsom William / Searle         10.181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avage William / Stone           4.174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cadding Bernard / Bishop        7.174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arle John / Board              9.180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arle John / Cotterell          4.175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arle Joseph / Searle           8.182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arle Richard / Gatter         10.178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arle Thomas / Newton           3.182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arle Thomas / Rattenbury      10.182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arle William / Griffin         2.182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arle William / Stone          10.178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lway Gabriel / Matthews        8.177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lway John / Cloade             8.177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lway John / Scadding          10.173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lway Richard / Evans           7.18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lway Thomas / Rew              9.176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elway Thomas / Webber           4.180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hepherd John / Hill             3.183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hepherd Robert / Selway         4.183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hute Thomas / Warren            3.183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kinner William / Ashford       10.173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mith George / ?                 7.179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mith James / Moor               3.175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nell Bebedict / Hooper         12.178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nell Henry / Gatter             4.177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nell James / Miller            11.182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nell James / Moore              7.181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nell James / Newberry           5.179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nell James / Rugg              11.182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nell John / Lowman              2.180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nell John / Miller              5.178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nell John / Spark               4.174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nell Roger / Parsons            9.177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nell William / Burrough        10.178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park Christopher / Cotterell    1.175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park John / Ham                 4.174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park Robert / Gale             10.176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park Robert / Rowland           3.175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park Robert / Thomas           10.177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piller John / Gaydg             2.173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Spiller Simon / Rogers           7.1746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prague William / Ashford       12.177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purway William / Dimond         7.180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quire Henry / Broom             1.174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amp Gabriel / Harris          11.173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amp James / Clarke             8.177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amp Nicholas / Deem            2.172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amp William / Anning           4.182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ark William / Dommett         11.176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okes William / Cox             7.182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one James / Evans              8.172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one James / Hopping            4.182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one James / Quick              4.176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one James / Snell              3.178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one James ? / Burford          3.178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one James / Richards           2.173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one John / Burford             1.177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tone John / Sparks              4.179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ummers Robert / Burrough        4.179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ummers Samuel / Moore           2.180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ymons John / Dommett           11.179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ymons Richard / Hurley         11.182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ymons Robert / Burrough         2.180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Symons William / Griffin         4.179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homas John / Clarke             4.174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homas Moses / Wright            5.176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homas William / Dimond          3.176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homas William / Stark           1.179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homas William / Baker           4.173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horn John / Bishop              8.174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ozer alias Cox William / Bond   4.179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ozer William / Manley           4.18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uck Henry / Thomas              2.174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uck Humphrey / Webber           1.174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uck James / Thorn               5.175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uck John / Wynter               5.174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ucke James / Darke             12.177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ucker Amos / Gilletts           8.179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Tucker Richard / Collins         3.182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Upham Joseph / Farrer            5.177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Vening Jacob / Collier           3.178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Vincent Henry / Harberry         4.182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Vincent Henry / Harris           3.180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Voisey William / Ham             3.177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akley Edward / Cotterell        7.177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aldren Thomas / Salway          4.174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are Robert / Mutter             4.182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arren Ephrahim / Mitchell       7.173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arren Josiah / Griffin          5.1794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arren Robert / Pulman          11.172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arren Thomas / Griffin         12.18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ebber Edward / Marks            6.174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ebber Henry / Webber              175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ebber John / Cosens             8.179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ebber Richard / Tuck            3.174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ebber Thomas / Griffin          8.172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ebber Thomas / Marks            5.173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hite William / Grainger        12.173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ibern Thomas / Mitten          11.181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ills William / Burford          3.183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ilmington John / Stone         12.182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ilmington Thomas / Cotterell    5.174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ilmot Abraham / Harris          9.178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indsor James / Anning           2.176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ise John / Burrough             4.17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ise Richard / Whittham          4.17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oodrow John / Marshall          3.178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oodrow Joshua / Lowd            4.174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ooler Henry / Broom             8.175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right Barnard / Bustard         7.174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right James / Wright            2.178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right John / Gatter             8.177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right John / Valentine          3.175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right Richard / Ackland         5.177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right Robert / Symons          10.175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Wright Thomas / Burrow           2.175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en-GB"/>
        </w:rPr>
        <w:t>Wyatt Thomas / Farmer            3.1832</w:t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urier New" w:hAnsi="Courier New" w:eastAsia="Times New Roman" w:cs="Times New Roman"/>
      <w:b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6</Words>
  <Characters>24583</Characters>
  <CharactersWithSpaces>209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52:00Z</dcterms:created>
  <dc:creator>Grahame Smith</dc:creator>
  <dc:description/>
  <dc:language>en-US</dc:language>
  <cp:lastModifiedBy/>
  <cp:lastPrinted>1999-07-29T15:31:00Z</cp:lastPrinted>
  <dcterms:modified xsi:type="dcterms:W3CDTF">2005-05-11T21:52:00Z</dcterms:modified>
  <cp:revision>2</cp:revision>
  <dc:subject>MARRIAGES LUPPITT PARISH</dc:subject>
  <dc:title>MARRIAGE INDEX 1724 - 18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