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Marriage details (1837 – 1920)</w:t>
      </w:r>
    </w:p>
    <w:p>
      <w:pPr>
        <w:pStyle w:val="Normal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37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8. William Palfrey, carpenter.= Mary Anne Salter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Palfrey, farmer. James Salter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Elizabeth Salter. William Sal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12. Charles Wyatt, butcher.= Elizabeth Salway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Richard Wyatt. Thomas Salwa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Salway. Susan Salwa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2. William Evans, servant.= Mary Ann Rowland, servan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Evans, William Rowland, labour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Rowland. Mary Evan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3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.3. Richard Lentle, servant.= Mary Ann Dommett, servan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Lentle, lab. Robert Dommett, 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Searle. James Dark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2. John Symons, farmer.= Ann Dimond, servan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Symons, farmer.John Hodges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Henry Griffin. Ann Symon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3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3.5. Thomas Coles, carpenter.= Harriet Burrough,widow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ames Coles,farmer.John Farmer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Farmer. Magaret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9. John Sansom,lab.= Hannah Pulman,servant.2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Sansom,lab.Robert Pulman,mas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Pulman. Mary Dark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11. Joseph Braddick,serv.= Elizabeth Braddick,serv.2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Braddick,butcher.John Braddick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C.Trot. Sarah Low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4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3. Henry Sparks,lab.= Mary Billing,servant.2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Sparks,lab. William Billing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Billing. Mary Spark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.11. William Smith,blacksmith.= Sarah Burford,servan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- Thomas Burford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Eliza Burford. Elizabeth Clark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4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3.2. Richard Carter,serv. = Ann Ewins,servant.1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Richard Carter,lab. John Ewins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Lowman. Sarah Ewin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3. Henry Manley,servant.= Lydia Clapp,servan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ames Manley,lab. Jacob Parkhouse,mas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ames Edwards.John Foly.</w:t>
      </w:r>
    </w:p>
    <w:p>
      <w:pPr>
        <w:pStyle w:val="Normal"/>
        <w:jc w:val="center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4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3. William Lowman,servant.= Sarah Ewins,servant.20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Lowman,lab. John Ewins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Richard Carter.Sarah Low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5 John Squire,school master.= Ann Manley,dress maker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Squire,farmer. James Manley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Tolman. Ann Edward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9. Robert Sage,baker.= Ann Culverswell,dress mak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Sage,farmer. William Culverswell,sexton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Charles Sage. Betsy Blackmor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10. John Wills,lab.= Mary Denner,servan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Wills,blacksmith.Robert Denner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Denner.Harriet Denn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4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1. Benjamin Vincent,yeoman.= Elizabeth Summer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Vincent,yeoman. Samuel Summers,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Sarah Summers. Samuel Summer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1. Nathaniel Bishop,yeoman.= Eliza Rosewell,widow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Bishop,yeoman.William Symons,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Edward Burrough. Ann Symon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2. Henry Bishop,yeoman.= Ann Burrough of Monkt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Henry Bishop,yeoman. Henry Burrough,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Wyatt.James Burroug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3. James Trickey,lab.= Ann Dommet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ames Trickey,lab. John Dommett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Dommett.Mary Tricke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0.7. William Wilmington,lab.= Mary Burroug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Benjamin Wilmington,lab. Henry Burroug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Samuel Rowland. Elizabeth Burroug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8. John Drake, wheelwright.= Ann Davey,widow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Drake, dairyman. John Salter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Charles Coles. Elizabeth Hoil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8.12. James Bishop,yeoman.= Charlotte Bishop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Bishop,yeoman. Henry Bishop,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Henry Bishop.Ann Bishop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4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3. Joseph Flea,lab.= Anna Pop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Flea,lab. Robert Pope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Mutter. Eliza Parkhous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3. Charles Coles,carpenter.= Elizabeth Hoil,servan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ames Coles,carpenter. John Hoil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Coles. Sarah ?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4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4. Edward Lock,widower,lab.= Mary Hitchcock,widow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Lock,lab. John Cane,mill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Elizabeth Wood. Robert Wood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4. Thomas Webber,yeoman.= Elizabeth Moore,2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Thomas Webber,yeoman. Thomas Moore,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Harriet Boucher. Francis Wood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4. Thomas Searle,thatcher.= Elizabeth Princ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Searle,thatcher. John Prince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Searle. Susan  ?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9. Courtney Trott,lab.= Sarah Low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Trott,lab. William Lowman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ames Trott?. Elizabeth Wilmot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12. Francis Searle,lab.= Ann Pomero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Searle,thatcher. Robert Pomeroy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Thomas Pomeroy. Sarah Searl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4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.4. John Rowland,servant.= Ann Bridle Harding,20,servan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Rowland,lab.    -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Rowland. Mary Harding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4. John Pyle,yeoman.= Jane Denn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Pyle,yeoman. John Denner,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Denner. Thomas Godfre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.4. Thomas Lock,lab.= Mary Sansom,servan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Edward Lock,lab. Richard Sansom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Mutter. Elizabeth Sansom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5. Edward Burrough,yeoman.= Ann Symon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Richard Burrough,yeoman. William Symons,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ames Bishop. John Wyat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7. Isaac Agland,lab.= Hannah Quick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Agland,lab. John Quick,shoemak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Charles Quick. Mary Burroug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8. Samuel Chick,lab.= Sally Griffin Tozer,2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Thomas Chick,lab.    -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Salway. Elizabeth Ackland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11. James Coles,65,wid,carpenter.= Ann Snell,64,widow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Coles,farmer. James Sparks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Merchant. Sarah Merchan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4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2. Joseph Holland,19,basket maker.= Rebecca Orchard,1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Thomas Holland,knife grinder.Edward Orchard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</w:t>
      </w:r>
      <w:r>
        <w:rPr>
          <w:b w:val="false"/>
          <w:lang w:val="en-GB"/>
        </w:rPr>
        <w:t>basket mak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seph Orchard. Marianna Jame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4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3. James Middleton of Uffculme, dairyman.= Martha Hodge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     -          James H Gardn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Evans. Elizabeth Evan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7. William Clapp, servant.= Jane Davey, servan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Clapp,lab. James Davey, mill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Griffin. Mary Griffi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12. Robert Pulman, mason.= Elizabeth Rowland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Robert Pulman,mason. William Rowland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Manley. Mary Pul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46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3. William Manley,lab.= Mary Ann Pul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Robert Manley,lab. Robert Pulman,mas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Robert Pulman. Elizabeth Pul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3. George Authers, Royal Artillery.= Maria Enticot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ames Authers,coachman.       -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Authers. Jane Auther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5. Thomas Godfree of Combe Raleigh,yeoman.= Lucy Pyl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Henry Godfree,yeoman. John Pyle,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Pyle. Eliza Pyl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.8. John Mutter,lab.= Sarah Searl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Robert Mutter,lab. John Searle,thatch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Thomas Merchant. Charlotte Searl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12. Robert Lowman,lab.= Margaret Dommet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Lowman,lab. Robert Dommett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Rowland. Rebecca Pave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47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4. Robert Davey,farmer.= Susanna Rosewell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ames Davey,miller. James Rosewell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Clement Griffin. Mary Griffi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4. James Braddick of Pitminster,lab.= Ann Foley,20.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</w:t>
      </w:r>
      <w:r>
        <w:rPr>
          <w:b w:val="false"/>
          <w:lang w:val="en-GB"/>
        </w:rPr>
        <w:t>dress mak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Braddick,lab. John Foley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Emmanuel Hurford. Sarah Sto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6. Thomas Wills,smith.= Elizabeth Rutter,widow,lace mak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Wills,smith. Jacob Philips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Robert Gatter. Sarah Will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3.10. James Hurford,lab.= Betty Culverswell,servan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Clement Hurford,lab. William Culverswell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Culverswell. Jane Culverswell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4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1. Samuel Merchant,servant.= Ann Newton,servan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Hugh Merchant,tailor. Simon Newton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ames Merchant. Elizabeth Newt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3.3. Thomas Warren Griffin,farmer.= Mary Moore,2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Thomas Griffin,yeoman. Thomas Moore,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Thomas Webber. Mary Griffi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4. William Monday of Runnington,yeoman.= Eliza Pyl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ames Monday,yeoman. John Pyl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Thomas Rodham. Fenella P Maury. Anna B Monda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12. William Harding,20,lab.= Elizabeth Fowler,1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Samuel Harding,lab. George Fowler,shoemak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Salter. Hannah Harding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12. John Davey,30,dairyman.= Mary Dimond,2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ames Davey,miller. Thomas Dimond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ames Dimond. Elizabeth Dimond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4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2. William Russell,farmer.= Eveline Sal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Thomas Russell,farmer. James Salter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Edwin Salter. Sarah Sal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2. Thornhill Gay of Uplyme,yeoman.= Elizabeth Newber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Thornhill Gay, yeoman. Richard Newberry, 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Wyatt. Mary Newber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2. John Wyatt,yeoman.= Mary Newber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Robert Wyatt,yeoman. Richard Newberry, 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Thornhill Gay. James Griffin. Elizabeth Newber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Jane Newber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3. Thomas Fowler,lab.= Jane Culverswell,2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Thomas Fowler,lab. William Culverswell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Harriet Corner. Ann Corn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1.5. William Dimond,lab.= Anna Searl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seph Dimond,lab. John Searle,thatch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Charles Searle. Charlotte Searl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5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2. Thomas Marks,widower,farmer.= Elizabeth Ewin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Marks,farmer. Thomas Scadding,farmer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Sprague. Mary Spragu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3. Thomas Merchant,tailor.= Mary Ann Cox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Hugh Merchant,tailor. Thomas Cox,blacksmi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Robert Cox. Elizabeth Clapp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4. Richard Blackmore of Clayhydon,dairyman.= Martha Farmer Burroug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Blackmore,farmer. Richard Burrough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Richard Burrough. Thomas Blackmore. Harriet Burroug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Mary Blackmor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5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.6. William Tozer junior,shoemaker.= Elizabeth Griffin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</w:t>
      </w:r>
      <w:r>
        <w:rPr>
          <w:b w:val="false"/>
          <w:lang w:val="en-GB"/>
        </w:rPr>
        <w:t>Searle,2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Tozer,shoemaker. William Searle,thatch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Thomas Wills. Elizabeth Will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7. Job Orchard,20,basket maker.= Mary Ann Mills,1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Edward Orchard,basket maker. Cornelius Mills,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   </w:t>
      </w:r>
      <w:r>
        <w:rPr>
          <w:b w:val="false"/>
          <w:lang w:val="en-GB"/>
        </w:rPr>
        <w:t>tin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ames Orchard. Sarah Mill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14.11. James Stevens,lab.= Mary Manvill. 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Richard Stevens,lab. John Manvill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Benjamin Shepherd. Jane Manvill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11. John Gush,farmer.= Elizabeth Dimond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Gush,farmer. Thomas Dimond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Benjamin Burrows. Mary Burrow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12. Joseph Rattenbury,lab.= Mary Gat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Rattenbury,lab. Francis Gatter,blacksmi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ames Manfield. Betty Grabham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5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1. Peter Manley,lab.= Mary Ann Hansford,2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Robert Manley,lab. Robert Hansford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Tozer junior. Emma Bird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1. Job Newton,lab.= Joan Manle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Simon Newton,lab. Robert Manley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Simon Newton. Jemima Newt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4. William Clapp,dairyman.= Anna Hoop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Clapp,lab. Joseph Hooper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Matthew Hooper. Hannah Rendl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5. Samuel Gage,farmer.= Mary Griffi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Samuel Gage,farmer. Thomas Griffin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ames Griffin. Jane Griffi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5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5. John Griffin,farmer.= May Warre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Thomas Griffin,farmer. Thomas Warren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Thomas Warren. Ann Warre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7. John Pym,lab.= Jane Evan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ames Pym,lab. John Evans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Robert Sansom. Mary Evan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#Note: this entry updated on 30/08/06#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8. Matthew Hooper,lab.= Mary Pomero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seph Hooper,lab. Robert Pomero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Thomas Pomeroy. Louisa Hoop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11. Josiah Griffin,farmers son.= Ann Dave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ames Griffin,farmer. Charles Davey,mill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Thomas Griffin. Mary Griffi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5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5. George Bishop,lab.= Elizabeth Sansom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Bishop,lab. William Sansom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Robert Pulman. Elizabeth Pul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5. George Potter Blake,gent.= Sarah Ann Pearse,gent'w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Adams Blake,gent. Charles Pearse,gen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Charles Pearse.     ?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5. James Manfield,shoemaker.= Mary Jane Wheaton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Henry Manfield,lab. Jacob Phillip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Thomas Wills. Ann Manfield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8. Robert Lock,lab.= Elizabeth Pul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Robert Lock,lab. James Pulman,mas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Thomas Pomeroy. Mary Ann Pul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9. Thomas Griffin,farmers son.= Susanna Dave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ames Griffin,farmer. James Davey, mill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Davey. Mary Griffi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5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3.3. Albion Quick,baker.= Sarah Sto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ames Quick,shoemaker. James Stone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ames Darke. Elizabeth Clapp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3. John Hayes,lab.= Mary Clark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Robert Hayes,carpenter. Robert Clarke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Clarke. Ann Clark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3. James Cley,dairyman.= Sophia Edward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ames Cley,lab. John Edwards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Robert Thomas. Elizabeth Edward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3. William Braddick,lab.= Mary Emma Bird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Braddick, lab. Robert Bird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Rowland. Charlotte Bird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11. John Burrough,lab.= Sarah Bird,17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Henry Burrough,lab. Robert Bird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Eli Long. Ann Burroug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2. John Snell,lab.= Ann Clapp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ames Snell,lab. Robert Clapp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Snell. Elizabeth Clapp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5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1. John Clarke,lab.= Maria Skinn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Robert Clarke,lab. John Skinner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Searle,   ?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.1. William Coles,carpenter.= Jane Griffin,2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ames Coles,carpenter. James Griffin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Clement Griffin. Mary Griffi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5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.4. Thomas Pomeroy,lab.= Mary Ann Pul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Robert Pomeroy,lab. James Pulman,mas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Pulman. Jane Pul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0.5. Sidney Hill,farmers son.= Anna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Samuel Hill,farmer. John Farmer,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.Gosling. Mary Hill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10. Eli Long, 20,lab.= Charlotte Bird,2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Edward Long,shoemaker. Robert Bird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Thomas Carslake. William Searl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12. John Foley,widower,lab.= Ann Hill,widow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Foley, lab. Angel Lawrence, 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Tozer. William Searl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56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3.3. Samuel Moore,servant.= Elizabeth Haye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Moore,butcher. Samuel Hayes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Henry Parsons. Susan Parson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1.3. Thomas Orchard,basket maker.= Charlotte Ewes,1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Edward Orchard, basket maker. James Ewes,tin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Searle. Elizabeth Toz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4. William Moore, farmers son.= Mary Ann Summer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Thomas Moore, farmer. Jonathon Summers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Moore. Samuel Summers. Sarah Pearcey,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</w:t>
      </w:r>
      <w:r>
        <w:rPr>
          <w:b w:val="false"/>
          <w:lang w:val="en-GB"/>
        </w:rPr>
        <w:t>Mary Ann Pearce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4. John William Hunt of Milverton, yeoman = Mary Pyl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Jennings Hunt, yeoman. John Pyle, 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Pyle. E.A.Pyle. Petronella Pyle. C.Hun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4. James Darke,lab.= Elizabeth Clapp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ames Darke,lab. John Clapp,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Arthur Daniels. Sarah Quick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8. Francis Lowman,30,lab.= Eliza Burford,3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Thomas Lowman,lab. Thomas Burford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Searle. William Toz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11. John Tucker of Dunkeswell,40,farmer.=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</w:t>
      </w:r>
      <w:r>
        <w:rPr>
          <w:b w:val="false"/>
          <w:lang w:val="en-GB"/>
        </w:rPr>
        <w:t>Prudence Russell,2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Tucker,farmer. Thomas Russell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Thomas Russell. Edith Russell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2. John Batstone,22,smith.= Elizabeth Wilmington,2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ames Batstone,smith. John Wilmington,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Searle. Mary Wilmingt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57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2. Edward Burrow of Hemyock,26,farmer.= Mary Irish,3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Matthew Burrow,farmer. Henry Irish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Henry Irish. Francis Iris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57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3. James Griffin,32,farmer.= Sarah Roe,3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Thomas Griffin,farmer. John Roe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Clement Griffin. Lavinia Will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3.4. John Atkins,33,lab.= Rosanna Wills,2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ames Atkins,lab. William Wills,blacksmi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Thomas Wills. William Searl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10. John Drake,48,widower,carpenter.= Sarah Bowerman,3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Drake,dairyman. William Bowerman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Searle. Jane Clapp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12. James Stone,60,widower,lab.= Anna Rowlands,2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ames Stone,lab. Joel Rowlands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Charles Rowland. William Searl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1.12. James Hurford,32,carpenter.= Ann Manfield,2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Robert Hurford,carpenter. Henry Manfield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Elizabeth Manfield. William Searl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5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2. John Edwards of Southleigh,39,widower.= Elizabeth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   </w:t>
      </w:r>
      <w:r>
        <w:rPr>
          <w:b w:val="false"/>
          <w:lang w:val="en-GB"/>
        </w:rPr>
        <w:t>Mitchell,2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Edwards,lab. Edward Mitchell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Sophia Clays. William Searl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2. William Davey,23,miller.= Frances Irish,2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ames Davey,miller. Henry Irish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Henry Irish. Mary Burrow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4. John Selway,45,tailor.= Charlotte Clapp,2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Thomas Selway,lab. Sarah Clapp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Rowland. William Searl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.11. William Clarke,26,lab.= Martha Cousins,2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Robert Clarke,lab. William Cousins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Clarke. William Searl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12. Charles Locock,27,lab.= Mary Wilmington,2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Locock,lab. John Wilmington,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Batstone. Elizabeth Batsto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5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2. Robert Burrows,60,widower,lab.= Mary Rattenbury,60,widow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ames Burrows,farmer. William Willey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Matthew Burrows. Mary Burrow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3.2. David Turner,23,sawyer.= Jane Manville,23. 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Turner,farmer. John Manville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Manville. William Searl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0.2. John Prince,32,lab.= Charlotte Searle,3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Prince,lab. John Searle,thatch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Thomas Searle. William Searl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5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6. William Stone,23,lab.= Anna Clapp,2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Stone,lab. John Clapp,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Thomas Clapp. William Searl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.12. Charles Rowland,27,lab.= Nancy Pring,1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el Rowland,lab. James Pring,shoemak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Elizabeth Lock. William Searl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6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3. Emmanuel Hurford,40,dairyman.= Sarah Griffin,2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Clement Hurford,lab. Henry Griffin,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Thomas Griffin. Sarah Griffi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4. George Downton of Honiton,widower,54,cattle dealer.=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</w:t>
      </w:r>
      <w:r>
        <w:rPr>
          <w:b w:val="false"/>
          <w:lang w:val="en-GB"/>
        </w:rPr>
        <w:t>Jane Symons 5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Downton,cattle dealer. William Symons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Edward Burrough. Ann Burroug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8.11. Samuel White of Combe Raleigh,35,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</w:t>
      </w:r>
      <w:r>
        <w:rPr>
          <w:b w:val="false"/>
          <w:lang w:val="en-GB"/>
        </w:rPr>
        <w:t>= Mary Ann Goldsworthy,20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Robert White,lab. Lott Goldsworthy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Searle.   ?   Dave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6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4. Samuel Follett,26,lab.= Lucy Tozer,2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Sarah Follett. William Tozer,shoemak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Tozer. Elizabeth Tozer. James Toz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5. Simon Broom,24,farmer.= Margaret Pearcy,2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Henry Broom,yeoman. Richard Pearcy,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Rolstone. Mary Ann Rolsto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5. John Bishop Pearcy,25,farmer.= Elizabeth Griffin.,2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Richard Pearcy.yeoman. Thomas Griffin,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Clement Griffin. Ann Griffi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7. Henry Dunster of Offwell,27,farmer. Margaret Burrough,2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Dunster,farmer. Richard Burrough,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Richard Burrough. Harriet? Burroug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7. Hugh Hancock,30,lab.= Mary Burrows,2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Hancock,lab. Robert Burrows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Searle. Elizabeth Trivet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8. John Stark,37,farmer.= Ann Venn,2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ames Stark,lab. Christopher Venn,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Venn. Betsy Rosier Ven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12. James Rattenbury,26,lab.= Sarah Pulman,1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Rattenbury,lab. John Pulman, mas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Pulman.   ?    Mitchell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6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1. Bartholomew Clapp,26,lab.= Sarah Lentle,2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Clapp,shoemaker. Robert Lentle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ames Lentle. Emily Clapp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6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3.4. Clement Griffin of Yarcombe,27,farmer.= Ann Sage,2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Thomas Griffin,yeoman. Charles Sage,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Sage. Elizabeth Sag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10. John Bright,19,lab.= Jane Dunster,2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Thomas Bright,lab. Robert Dunster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Dunster. William Searl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6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2. Thomas Russell,40,farmer.= Bettsy Totterdell,37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Thomas Russell,farmer. William Totterdell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Totterdell. Mary Jane Russell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5. Henry Smith of Dunkeswell,32,farmer.= Elizabeth Sage,3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Robert Smith,farmer. Charles Sage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Sage.    ?   Smi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9. William Searle,28,postman.= Ann Elizabeth Sansom,2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Searle,parish clerk. John Sansom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Searle senior. William Pul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66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2 Edmund Ewins,24,lab.(Evans) = Caroline Hurford,28,widow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Ewins,lab. Richard Pavey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Searle. Isaac? Ewin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11. William Irish,23,yeoman.= Susan Warren,2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Henry Irish,yeoman. Thomas Warren,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Warren. Elizabeth Ann Warre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12. William Pulman,27,mason.= Mary Sansom,2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Pulman,mason. John Sansom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Searle. William Searle senio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67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1. James Lowman,30,lab.= Lucy Willis,2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Thomas Lowman,lab. Thomas Willis,tin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Willis. Jemima Low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0.1. Benjamin Rattenbury,27,servant.= Eliza Carter,27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Rattenbury,lab. James Carter,farm baliff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Retter. Sarah Jane Ret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2. John Lock,22,lab.= Mary Ann Hayes,2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Lock,lab. John Hayes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Charles Rowland. William Searl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67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3. Simon Quick of Upottery,28,farmer.= Elizabeth Ann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     </w:t>
      </w:r>
      <w:r>
        <w:rPr>
          <w:b w:val="false"/>
          <w:lang w:val="en-GB"/>
        </w:rPr>
        <w:t>Warren,2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Quick,farmer. Thomas Warren,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Warren. Sarah Warre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4. John Totterdell,23,carter.= Mary Clapp,2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Totterdell,dairyman. John Clapp,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ames Darke. Elizabeth Dark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8. John Manley,21,lab.= Mary Ann Dimond,2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Manley,lab. William Dimond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Ann Manley. William Searl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6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3. Robert Sparks,35,lab.= Sarah Ann Dommett,3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Sparks,farmer. John Dommett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Thomas Richards. William Searl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3. John Broome,28,farmer.= Elizabeth Summers,2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Broome,farmer. Jonathon Summers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Samuel Summers. Julia Dar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4. Samuel Watts,26,farmer.= Mary Hurford,2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Samuel Watts,farmer. James Hurford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Hansford. Elizabeth Hurford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4. Charles Sage,26,farmer.= Charlotte Bishop,2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Charles Sage,yeoman. Henry Bishop,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Henry Bishop. Mary Sag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4. Thomas Clapp,29,widower,carpenter.= Mary Ann Totterdell,3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Clapp,carpenter. William Totterdell,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Thomas Russell. Betsey Russell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6. Edward Selway,23,lab.= Frances Rowland,2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Selway,lab. Joel Rowland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Charles Rowland. Mary Brigh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10. William Lentle,22,lab.= Emma Underdown,2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Robert Lentle,lab. Richard Underdown,smi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ames Pulman. Elizabeth Connet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6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1. William Broom,31,farmer.= Elizabeth Hurford,3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Broom,farmer. James Hurford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Richard Hurford. Mary Watt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4. James Pomeroy,35,carter.= Jane Russell,2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Robert Pomeroy,lab. Edward Russell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Emma Learing ?. William Learing ?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5. Edwin Totterdell,21,lab.= Jane Lock,2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Totterdell,dairyman. John Lock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Lock junior. Mary Ann Lock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6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9. Henry William Mutter,21,lab.= Mary Jane Eveleigh,2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Mary Jane Mutter,single woman. John Eveleigh,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 </w:t>
      </w:r>
      <w:r>
        <w:rPr>
          <w:b w:val="false"/>
          <w:lang w:val="en-GB"/>
        </w:rPr>
        <w:t>blacksmi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Edwin Totterdell. Catherine Ferham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7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1. John Quick of Upottery,21,farmer.= Sarah Warren.2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Thomas Quick,farmer. Thomas Warren, 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Warren. Jane Dimond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2. James Tozer,31,lab.= Eliza Richards,30,widow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Miriam Gill. Robert Clapp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Fanny Gill. Robert Clapp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4. James Pulman,21,mason.= Matilda Denning,2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Robert Pulman,mason. John Denning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Pulman. Mary  ?  Jasp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7. Thomas Holland,20,licensed hawker.= Britania Hughes,1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seph Holland,licensed hawker.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</w:t>
      </w:r>
      <w:r>
        <w:rPr>
          <w:b w:val="false"/>
          <w:lang w:val="en-GB"/>
        </w:rPr>
        <w:t>John Hughes, licensed Hawk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Robert Hughes. Rachel Holland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7. Edward Lock,84,widower,lab.= Margaret Coles,5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Lock,lab. James Coles,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Betsy Shepherd. James Shepherd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9. Henry Burrough Bishop,22,farmer.= Mary Snell,2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Henry Bishop,yeoman. James Snell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ames Burrough Snell. Jane Bishop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7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4. Francis Ewins of Upottery,27,farmer.= Jane Dimond,widow,2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Ewins,farmer. Thomas Warren,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Warren. Mary Ewin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5. Frances Finnimore,20,mason.= Jane Elizabeth Coles,26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Frances Finnimore,cattle dealer. James Coles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</w:t>
      </w:r>
      <w:r>
        <w:rPr>
          <w:b w:val="false"/>
          <w:lang w:val="en-GB"/>
        </w:rPr>
        <w:t>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ames Coles. Susan Webb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8.10. Abraham Harris of Cotleigh,22,lab.= Mary Ann Stone,2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Thomas Harris,lab. William Stone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Sarah Ann Harris. Ann Sto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7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4. Richard Eveleigh,22,lab.= Charlotte Lentle,2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Eveleigh,lab. Robert Lentle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Ann Cross. James Orchard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5. John Pulman,mason.= Mary Ann Hooper of Dunkeswell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Pulman,mason. Benjamin Hooper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Lucy Pulman. James Orchard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7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4. George Down,22,sawyer.= Maria Bishop,2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ames Down,lime burner. William Bishop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Bishop. Mary Ann Bishop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7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1. Lawrence Studley,farmer.= Ann Moore,widow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Studley,yeoman. Thomas Griffin,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Francis Sweeting. Emily Rosewell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2. Francis Drake of Upottery,25,farmer.= Mary Sage,2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Thomas Drake,farmer. Charles Sage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Sage. James Sag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4. William Sage,27,farmer.= Susan Griffin,27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Charles Sage,yeoman. James Griffin,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Sage. Amelia Griffi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4. Alfred Taylor,23,carter.= Mary Clarke,1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Mary Ann Taylor. John Clarke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Thomas Golesworthy. Susan Sansom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7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3. John Manville 35,dairyman.= Elizabeth Lock,27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Manville,lab. William Lock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Griffin. Elizabeth Ann Griffi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7. Charles Lentle,lab.= Elizabeth Stone,2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Robert Lentle,lab. John Stone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Henry Hayes. Ellen Sto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3.9. Edward Burrough,29,farmer.= Betsy Bishop of Upottery,3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Edward Burrough,yeoman. Noah Bishop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Thomas Bishop. Lucy Burroug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76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3. William Norton Wright,25,dairyman.= Sarah Coles,1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Wright,shoemaker. Samuel Edwin Coles,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Coles. Elizabeth Norton Wrigh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11. George Chester,25,lab.= Fanny Burford,2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Benjamin Chester,lab. Eliza Burford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Tozer. James Manle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77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.5. John Bishop,25,lab.= Sarah Clarke,2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Bishop,lab. James Clarke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Henry Barton. Mary Ann Bishop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7. James Doble,43,widower,lab.= Margaret Selway,2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Oliver Doble,carpenter. Richard Selway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Thomas Richards. Maria Dobl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7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1. Eli Harris of Cotleigh,19,lab.= Jane Lock,2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Thomas Harris,lab. William Lock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Emma Harris. Abraham Harri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4. Francis Blackmore,32,widower,yeoman.= Prudence Moore,3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Francis Blackmore,yeoman. Mark Quick Moore,yeo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Smith Moore. Ann Moor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4. Isaac Ewins,(Evans)33,lab.= Elizabeth Rowlands,2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Ewins,lab. John Rowlands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Tozer. Jeanette Rowland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4. William Mitchell,26,groom.= Margaret Ewins,2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ames Mitchell,lab. William Ewins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ames Pulman. Charlotte Ewin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4. Thomas Bishop,19,lab.= Amelia Denning,2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Bishop,lab. John Denning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George Down. Matilda Pul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7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4. William Rattenbury,26,lab.= Maria Mason,26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seph Rattenbury,gardener. Joseph Rattenbury,lab.?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Spencer Rattenbury. Elizabeth Webb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4. Mark Sparks,22,lab.= Hannah Summers,2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Henry Sparks,lab. Richard Summers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ames Manley. Harriet Billing ?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8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6. Isaac Clapp of Combe Raleigh,22,lab.=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</w:t>
      </w:r>
      <w:r>
        <w:rPr>
          <w:b w:val="false"/>
          <w:lang w:val="en-GB"/>
        </w:rPr>
        <w:t>Susan Rattenbury,1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George Clapp,dairyman. James Rattenbury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Pulman. Lucy Pulam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8. Sidney Flee,23,wheelwright.= Jeanette Rowland,1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Flee,lab. John Rowland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Henry Rowland. Caroline Hoop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2. John Pulman,30,mason.= Lucy Pulman,2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Pulman,farmer. John Pulman,mas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Pulman. Susan Clapp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8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.4. William Blackmore,32,farmer.= Ann Moore,3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Francis Blackmore,farmer. Mark Quick Moore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Smith Moore. Prudence Moor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5. James Doble,26.= Amelia Griffin,27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Samuel Doble,farmer. James Griffin,retired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Sage. Sarah Ann Griffi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8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7. Samuel Summers,50,farmer.= Ann Coles,4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nathon Summers,farmer. Samuel Edward Coles,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        </w:t>
      </w:r>
      <w:r>
        <w:rPr>
          <w:b w:val="false"/>
          <w:lang w:val="en-GB"/>
        </w:rPr>
        <w:t>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Broom. Elizabeth Broom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10. Samuel Doble,21,harness maker.= Lucy Tozer,2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Robert Doble,lab. William Tozer,shoemak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Henry Woodrow. Julia Toz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12. Barnabas Wright of Talaton,29,farmer.= Elizabeth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      </w:t>
      </w:r>
      <w:r>
        <w:rPr>
          <w:b w:val="false"/>
          <w:lang w:val="en-GB"/>
        </w:rPr>
        <w:t>Johnson,26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Wright,farmer. William Johnson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Francis John Wright. Mary Johns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8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4. James Manley,29,lab.= Ellen Taylor,2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Peter Manley,lab. Charles Taylor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Charles Hansford. Jane Manle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8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1. William Henry Vincent,28,farmer.= Elizabeth Norton Wright,2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Robert Vincent,farmer. John Wright,shoemaker,ret'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Norton Wright. Bessie Vincen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8.5. John Hurford of Clayhidon,21,farmer.= Sarah Warren,2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Hurford,farmer. Thomas Warren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Thomas Warren. Joanna Alice Blackmor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5. Albion Ewins,(Evans)23,lab.= Bessie Keeble,2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Ewins,lab. William Keeble,carri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Isaac Ewins. Elizabeth Ewin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8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2. Samuel Manley,22,lab.= Mary Anna Pearce,2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Manley,lab. Thomas Pearce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Henry Manley. Mary Jane Manle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11. Alfred Robert Potter,26,blacksmith.= Sarah Ann Clapp,26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Thomas Potter,blacksmith. William Clapp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Clapp. Ann Clapp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8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0.11. William Henry Rowland,27,lab.= Caroline Hooper,2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Rowland,lab. Benjamin Hooper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Eli Hooper. Sarah Ann Hoop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86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0.1. Frank Broom,24,lab.= Mary Jane Manley,20,servan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Thomas Broom,lab. William Manley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Henry Manley. Ann Broom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86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2. Henry Manley,22,lab.= Louisa Bishop,27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Manley,lab. Henry Bishop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Manley. Susan Manle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11. John Clements of Brixton,London., provision merchant.=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  </w:t>
      </w:r>
      <w:r>
        <w:rPr>
          <w:b w:val="false"/>
          <w:lang w:val="en-GB"/>
        </w:rPr>
        <w:t>Jane Sag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Clements,farmer. Charles Sage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Sage. Mary Jane Clement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87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3. Charles Lowman,24,lab.= Mary Anna Stone,2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Francis Lowman,lab. William Stone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Robert Clapp. Thomasin Sto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3. Samuel Holt,55,widower,gardener.= Sarah Burrough,6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Holt,lab. Joseph Burrough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Samuel Kittow. Caroline Davi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3. James Selway,22,lab.= Sarah Ann Lowman,2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Selway,tailor. Francis Lowman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ames Clark. Mary Clark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1.3. Edmund Emmanuel Sansom,24,carpenter.= Fanny Stone,2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Sansom,lab. William Stone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Stone jnr. Clara Alice Sansom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8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3. John Blackmore jnr of Sheldon,40,farmer.=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</w:t>
      </w:r>
      <w:r>
        <w:rPr>
          <w:b w:val="false"/>
          <w:lang w:val="en-GB"/>
        </w:rPr>
        <w:t>Kezia Chinnick Dimond,2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Blackmore,farmer. James Dimond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George Chinnick. Mary Lydia Dimond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8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.3. James Warren,27,farmer.= Mary Lydia Dimond,2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Warren,farmer. James Dimond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Dimond. Annie Dimond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4. Charles Orlando Stamp,44,lab.= Elizabeth Stone,2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Stamp,mason. William Stone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Totterdell. Thomasin Sto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6. Thomas Trickey of Bradford,Som,22,carter.=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</w:t>
      </w:r>
      <w:r>
        <w:rPr>
          <w:b w:val="false"/>
          <w:lang w:val="en-GB"/>
        </w:rPr>
        <w:t>Sarah Ann Manley,2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Trickey,lab. Peter Manley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Charles Manley. Clara Manle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9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7.James Emmett Turner,22,lab.= Thomasin Stone,26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Richard Turner,lab. William Stone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Totterdell. Elizabeth Stamp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9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3. Robert Albert Anstis,26,butcher.=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</w:t>
      </w:r>
      <w:r>
        <w:rPr>
          <w:b w:val="false"/>
          <w:lang w:val="en-GB"/>
        </w:rPr>
        <w:t>Bertha Mary Searle Harding,1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Robert Albert Anstis,farmer. Richard Harding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Richard Harding. Eva Kate Harding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8.4. John Evans of Churchstanton,21,lab.= Annie Pomeroy,2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Isaac Evans,lab. James Pomeroy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Robert Pomeroy. Alice Pomero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4. William Skinner of Otterton,35,farmer.=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</w:t>
      </w:r>
      <w:r>
        <w:rPr>
          <w:b w:val="false"/>
          <w:lang w:val="en-GB"/>
        </w:rPr>
        <w:t>Sarah Ann Hurford,3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Skinner,farmer. Emmanuel Hurford,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ames Griffin. Elizabeth Skinn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5. Robert Davey,70,widower,cattle dealer.=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</w:t>
      </w:r>
      <w:r>
        <w:rPr>
          <w:b w:val="false"/>
          <w:lang w:val="en-GB"/>
        </w:rPr>
        <w:t>Mary Ann Griffin,3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ames Davey,butcher. Thomas Griffin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Clapp. Elizabeth Ann Clapp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.5. John Stone,20,lab.= Susan Rowland,2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Stone,lab.       -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Emmanuel Edmund Sansom. Charlotte Jane Searl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9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4. John Gosling,25,gardener.= Elizabeth Totterdell,2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Gosling,gardener. John Totterdell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ames Totterdell. Mary Totterdell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9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</w:t>
      </w:r>
      <w:r>
        <w:rPr>
          <w:b w:val="false"/>
          <w:lang w:val="en-GB"/>
        </w:rPr>
        <w:t>Sidney Locke,24,lab.= Ann Hayes,1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Thomas Locke,lab. Henry Hayes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Locke. Alice Sto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9. James Potter,26,army reserve.= Frances Sarah Stacey,1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Potter,lab. Robert Stacey,carpen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Potter. Louisa Georgina Cole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11. Edward Harry Tutton of Pontypridd,Glamorgan,painter,25.=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</w:t>
      </w:r>
      <w:r>
        <w:rPr>
          <w:b w:val="false"/>
          <w:lang w:val="en-GB"/>
        </w:rPr>
        <w:t>Lucy Manley,26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Isaac Tutton,coachman. Peter Manley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Charles Manley. Florence Beatrice Pul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9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2. John Manley of Bampton,widower,lab,49.=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</w:t>
      </w:r>
      <w:r>
        <w:rPr>
          <w:b w:val="false"/>
          <w:lang w:val="en-GB"/>
        </w:rPr>
        <w:t>Ann Trenchard,41,widow,house keep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Manley,lab. James Connett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Henry Hooper. Lydia Trenchard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4. George Evans,26,lab.= Bessie Lowman,2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  -         Francis Lowman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C.Lowman. Emily Low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9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3.5. Walter Wright,23,shoemaker.= Georgina Louisa Coles,2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Thomas Wright,shoemaker. Robert Coles,shoemak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Thomas Wright. E.M.Perrott. Emma Mary Wrigh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9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2. Victor John Loveridge,30,dairyman.= Lucy James,2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Isaac Loveridge,blacksmith. Charles James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James. Pamela Loveridg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4. Harry Oakley,22,gardener.= Alice Ada Freeland,2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ames Oakley,lab. James Freeland,blacksmi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.lot Lumbard. Frances Mary Shepherd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5. William Lot Lumbard,24,coachman.= Charlotte Jane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</w:t>
      </w:r>
      <w:r>
        <w:rPr>
          <w:b w:val="false"/>
          <w:lang w:val="en-GB"/>
        </w:rPr>
        <w:t>Rowland Searle,2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Lot Lumbard,cab proprietor.      -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Mark Searle. Florence Lumbard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8. Frank Marks,28,lab.= Eliza Jane Newton,2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ames Marks,lab. William Newton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Deem. Elizabeth Newt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9. John Finnimore,37,carpenter.= Elizabeth Ewins,41,widow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Francis Finnimore,farrier. John Rowland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Richard Finnimore. Eliza Sto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.9. Robert Clapp,62,lab.= Ann Rowland,72,widow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Clapp,carpenter. Robert Bridle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ames Harding. Mary Jane Llewellyn Stamp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3.9. Edward Mark Tuck of Talaton,lab,22.= Alice Stone,2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Isaac Tuck,lab. William Stone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.W.Stone. Eliza Sto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96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8.4. William Payne of Combe Raleigh,28,farmer.= Lucy Sage,27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Thomas Payne,farmer. John Sage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Payne. John Sage jnr. Laura A.Sage. Edith Pay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4. Fred Stone,31,lab.= Eliza Stone,1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Stone,lab. William Stone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Totterdell. Mary Totterdell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97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2. William James Bull,29,blacksmith.= Pamela Loveridge,27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Bull,cattle dealer. Isaac Loveridge,blacksmi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V.J.Loveridge. A.Bull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4. William Ewins,23,farmer.= Lizzie Kilbey,2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Francis Ewins,farmer.     -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ames Gear. Ernest Hugh Brock. Maud Frances Brock.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</w:t>
      </w:r>
      <w:r>
        <w:rPr>
          <w:b w:val="false"/>
          <w:lang w:val="en-GB"/>
        </w:rPr>
        <w:t>Jane Ewin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97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4. James William Warren,26,farmer.= Annie Ewins,2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Thomas Warren,farmer. Francis Ewins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Francis Ewins. Thomas Warren. L.Warren. Jane Ewin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4. Alfred William Campion Browning of Exeter,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</w:t>
      </w:r>
      <w:r>
        <w:rPr>
          <w:b w:val="false"/>
          <w:lang w:val="en-GB"/>
        </w:rPr>
        <w:t>commission agent,30.=  Lucy Jane Lentle,27 of Exe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Alfred James Browning,commission agent.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</w:t>
      </w:r>
      <w:r>
        <w:rPr>
          <w:b w:val="false"/>
          <w:lang w:val="en-GB"/>
        </w:rPr>
        <w:t>William Lentle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Lentle. Charles Browning. Sarah Elizabeth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</w:t>
      </w:r>
      <w:r>
        <w:rPr>
          <w:b w:val="false"/>
          <w:lang w:val="en-GB"/>
        </w:rPr>
        <w:t>Lentle. Lotty Maisie Lentl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5. Robert Sydney Pulman,23,mason.= Elizabeth Ann Pugsley,2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ames Pulman,mason. William Pugsley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Rew. John James Pulman. Sarah Ann Pugsley.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</w:t>
      </w:r>
      <w:r>
        <w:rPr>
          <w:b w:val="false"/>
          <w:lang w:val="en-GB"/>
        </w:rPr>
        <w:t>Florence Pul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3.12. Josiah Warren,39,farmer.= Mary Broom,2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Griffin Warren,farmer. William Broom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George Warren. Elizabeth Broom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9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. John James Pulman,25,mason.= Alice Ann Stock,1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ames Pulman,mason. William Stock,garden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Robert Sydney Pulman. Florence Beatrice Pul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1. Albert Foxwell,28,ships corporal,R.N.=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</w:t>
      </w:r>
      <w:r>
        <w:rPr>
          <w:b w:val="false"/>
          <w:lang w:val="en-GB"/>
        </w:rPr>
        <w:t>Annie Rowland Searle,2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Foxwell,lab.      -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Searle.Lucy Searle. Mark Searl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4. Henry Clapp,23,insurance agent.=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</w:t>
      </w:r>
      <w:r>
        <w:rPr>
          <w:b w:val="false"/>
          <w:lang w:val="en-GB"/>
        </w:rPr>
        <w:t>Martha Jane Broom,2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Clapp,lab. Thomas Broom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alter Broom. Alice Broom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3.4. Frederick Hurford,28,wheelwright.= Margaret Pearc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  -          John Bishop Pearcy,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Edwin Dare. Maude Mary Dar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9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2. Thomas Hutchings Pearce of Brompton Som,coachman,28.=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</w:t>
      </w:r>
      <w:r>
        <w:rPr>
          <w:b w:val="false"/>
          <w:lang w:val="en-GB"/>
        </w:rPr>
        <w:t>Annie Edith Holway,2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Henry Pearce,lab. Peter Holway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ames Clode. Ellen Margaret Perrot.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</w:t>
      </w:r>
      <w:r>
        <w:rPr>
          <w:b w:val="false"/>
          <w:lang w:val="en-GB"/>
        </w:rPr>
        <w:t>Florence Mary Wright. Maude Clod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3.4. George Chinnick Hartnell,35,farmer.= Laura Batten,2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Robert Hartnell,farmer. Samuel Batten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Lewis Batten. John Warren. Juliette Elizabeth White.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</w:t>
      </w:r>
      <w:r>
        <w:rPr>
          <w:b w:val="false"/>
          <w:lang w:val="en-GB"/>
        </w:rPr>
        <w:t>Laura Parri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0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.5. William Warren,38,farmer.= Elizabeth Broom,3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Griffin Warren,farmer. John Broom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Broom jnr. Rosa Broom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0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4. Francis Edward Crook,29,farmer.= Elizabeth Simmons,2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     -          Robert Simmons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Francis Carter. Bessie L.Tuck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4. John Lodwell Mason of Wotton under edge,coachman,27.=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</w:t>
      </w:r>
      <w:r>
        <w:rPr>
          <w:b w:val="false"/>
          <w:lang w:val="en-GB"/>
        </w:rPr>
        <w:t>Florence Beatrice Pulman,2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Thomas Mason,farm bailiff. John Pulman,mas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Hooper. Edith Ann Hooper. Robert Sydney Pulman.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</w:t>
      </w:r>
      <w:r>
        <w:rPr>
          <w:b w:val="false"/>
          <w:lang w:val="en-GB"/>
        </w:rPr>
        <w:t>Mary Ann Brew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6. Thomas Edward Down,25,sawyer.= Mary Broom,26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George Down,sawyer. William Broom,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.H.Bowton. A.J.Dow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8. Tom Abbott of Branscombe,25,posting agent.=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</w:t>
      </w:r>
      <w:r>
        <w:rPr>
          <w:b w:val="false"/>
          <w:lang w:val="en-GB"/>
        </w:rPr>
        <w:t>Mary Ann Down,23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Harry Abbott,posting agent. George Down,sawy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Thomas Down. Lily Maud Abbott. Henry Fuller.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</w:t>
      </w:r>
      <w:r>
        <w:rPr>
          <w:b w:val="false"/>
          <w:lang w:val="en-GB"/>
        </w:rPr>
        <w:t>Ida Abbot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8.10. William Virgin,37,dairyman.= Dora Jackson,3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Virgin,dairyman. Henry Jackson,game keep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Emmanuel Parris. Alice Jackson. Sidney Virgin.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</w:t>
      </w:r>
      <w:r>
        <w:rPr>
          <w:b w:val="false"/>
          <w:lang w:val="en-GB"/>
        </w:rPr>
        <w:t>Margaret Jacks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10. Robert Payne Burrough of Sheldon,29,farmer.=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</w:t>
      </w:r>
      <w:r>
        <w:rPr>
          <w:b w:val="false"/>
          <w:lang w:val="en-GB"/>
        </w:rPr>
        <w:t>Annie Griffin,25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Robert Burrough,farmer. James Griffin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ames Griffin. Lily Burrough. John Burroug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0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4. Charles Coles,29,dairyman.= Rosa Broom,3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Coles,dairyman. John Broom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Broom jnr. Sarah Cole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5. John Thomas Symes,32,carter.= Elizabeth Newberry,3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Thomas Symes,lab. Joseph Newberry,game keep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Newberry. Mary Burnet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8. John Brewer of St Martins, Kensal Rise,London,26.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</w:t>
      </w:r>
      <w:r>
        <w:rPr>
          <w:b w:val="false"/>
          <w:lang w:val="en-GB"/>
        </w:rPr>
        <w:t>railway porter.= Clara Ann Holway,2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Brewer,farm bailiff. Peter Holway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George Henry Hooper. Annie Jane Canniford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11. Fred Pulman,25,mason.= Lucy Coles,2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ames Pulman,mason. Thomas Coles,game keep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Thomas Coles. Sarah Cole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0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</w:t>
      </w:r>
      <w:r>
        <w:rPr>
          <w:b w:val="false"/>
          <w:lang w:val="en-GB"/>
        </w:rPr>
        <w:t>Thomas Trivett,22,gardener.= Clara Ellen Lentle,2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      -             Charles Lentle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Sidney Lentle. Alice Lentl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12. Alfred Stephen Long of Poole Dorset,22,grocer.=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</w:t>
      </w:r>
      <w:r>
        <w:rPr>
          <w:b w:val="false"/>
          <w:lang w:val="en-GB"/>
        </w:rPr>
        <w:t>Edith Ann Hooper,2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          -             Henry Hooper,mas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G.H.Hooper. M.E.Buchan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0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0.2. Henry Manley,widower,39,lab.= Alice Jackson,36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Manley,lab. Harry Jackson,game keep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Virgin. Dora Virgi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8.5. Frank Ayers,23,lab.= Ada Williey,26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Ayers,lab. John Willey,barman,Turks Head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Willey. Edith L.Sal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7. Charles Philip Baggs of Moreton,Dorset,28,lab.=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</w:t>
      </w:r>
      <w:r>
        <w:rPr>
          <w:b w:val="false"/>
          <w:lang w:val="en-GB"/>
        </w:rPr>
        <w:t>Mary Ann Brewer,3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Frederick Baggs,lab. William Brewer,farm bailiff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G.Hooper. C.Brew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7. John Rew,28,lab.= Sarah Ann Pugsley,3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ames Rew,lab. William Pugsley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ames Pugsley. Elizabeth Ann Pulm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8. Mark Williams,31,insurance agent.= Ellen Isabel Searle,2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Robert Williams,bootmaker. Francis Searle,thatch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Francis Searle. Georgina William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0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1.1. William Quick of Warwick,25,butcher.= Alice May Daniels,2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Samuel Quick,farmer. Frederick William Daniels,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          </w:t>
      </w:r>
      <w:r>
        <w:rPr>
          <w:b w:val="false"/>
          <w:lang w:val="en-GB"/>
        </w:rPr>
        <w:t>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Frederick William Daniels. H.Daniels. Jane Ewins.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</w:t>
      </w:r>
      <w:r>
        <w:rPr>
          <w:b w:val="false"/>
          <w:lang w:val="en-GB"/>
        </w:rPr>
        <w:t>Samuel Quick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3. Abraham John Grabham of Upottery,24,trapper.=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</w:t>
      </w:r>
      <w:r>
        <w:rPr>
          <w:b w:val="false"/>
          <w:lang w:val="en-GB"/>
        </w:rPr>
        <w:t>Mary Ann Newton,2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Abraham Grabham,lab. William Newton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Manley. Lyzie Alma Rew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06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4. James Totterdell,33,farmer.= Jane Ewins,2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Totterdell,farmer. Francis Ewins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Ewins. Elizabeth Ewin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9. John Manley,24,lab.= Elizabeth Alma Rew,2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ames Manley,lab. William Rew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Abraham John Grabham. Mary Ann Grabham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06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10. William John Hancock,20,lab.= Elizabeth Annie Pilton,2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Hancock,lab. Thomas Pilton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Robert Summers Bazley. Alice Jane Bird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07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10. Geoffrey Sweet of Chard Somerset,28,brushmaker.=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  </w:t>
      </w:r>
      <w:r>
        <w:rPr>
          <w:b w:val="false"/>
          <w:lang w:val="en-GB"/>
        </w:rPr>
        <w:t>Jane Lock,2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Sweet,waterman. William Lock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Fred Manvill. Minnie Jane Manvill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0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4. William Crabb,25,farmer.= Florence Mary Wright,2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Hugh William Crabb,cooper. Charles Norton Wright,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          </w:t>
      </w:r>
      <w:r>
        <w:rPr>
          <w:b w:val="false"/>
          <w:lang w:val="en-GB"/>
        </w:rPr>
        <w:t>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Florence Mary Wright. Bessie Annie Wright.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</w:t>
      </w:r>
      <w:r>
        <w:rPr>
          <w:b w:val="false"/>
          <w:lang w:val="en-GB"/>
        </w:rPr>
        <w:t>Charles Norton Wrigh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6. Frederick Doble of Churchstanton,Som,21,lab.=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</w:t>
      </w:r>
      <w:r>
        <w:rPr>
          <w:b w:val="false"/>
          <w:lang w:val="en-GB"/>
        </w:rPr>
        <w:t>Emily Braddick,3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Henry Doble,farmer. John Braddick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Samuel Braddick. Lucy Lock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1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1. James Doble,widower,45,road contractor.=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</w:t>
      </w:r>
      <w:r>
        <w:rPr>
          <w:b w:val="false"/>
          <w:lang w:val="en-GB"/>
        </w:rPr>
        <w:t>Margaret Fowler,widow,46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Edward Doble,lab. John North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Harry Fowler. Edith Husse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1 Albert Fowler,20,lab.= Mable Doble,2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Henry Fowler,lab. James Doble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ames Doble. Bessie Husse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1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4. Clfford Ernest Ewins,27,farmer.= Elizabeth Ewins,27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Samuel Ewins,commercial traveller.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</w:t>
      </w:r>
      <w:r>
        <w:rPr>
          <w:b w:val="false"/>
          <w:lang w:val="en-GB"/>
        </w:rPr>
        <w:t>Francis Ewins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Ewins. Samuel Henry Ewins. Honor Ewins.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</w:t>
      </w:r>
      <w:r>
        <w:rPr>
          <w:b w:val="false"/>
          <w:lang w:val="en-GB"/>
        </w:rPr>
        <w:t>Maria Ewin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8. Charles Manley,48,lab.= Bessie Rew,3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Peter Manley,lab. Mark Rew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Mark Rew. Annie Rew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1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8.4. Charles Alfred Tigard,24,dairyman.= Edith Lentle,2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Charles Tigard,lab. Charles Henry Lentle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Sidney Lentle. Edith Harri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1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4. William James Walden of Upottery,25,farmer.=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</w:t>
      </w:r>
      <w:r>
        <w:rPr>
          <w:b w:val="false"/>
          <w:lang w:val="en-GB"/>
        </w:rPr>
        <w:t>Bessie Annie Wright,3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Sidney Walden,farmer. Charles Norton Wright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Charles Wright. Emmeline Bessie Walde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7. Arthur Clapp,32,lab.= Pollie Tratt,2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    -        Samuel Tratt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Samuel John Tratt. Elizabeth Trat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.7. Harry Summers of Clayhidon,22,dairy assistant.=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 </w:t>
      </w:r>
      <w:r>
        <w:rPr>
          <w:b w:val="false"/>
          <w:lang w:val="en-GB"/>
        </w:rPr>
        <w:t>Lucy Manley,2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William Summers,farmer. Henry Manley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Henry Manley. Susan Manle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12. Richard George Edwards,24,farmer.= Dorothy Nina Miles,2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Peter Loye Edwards,butcher. Josiah Miles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Dulcie Lizze Bowditch. Olive Edwards. J.Bowditch.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</w:t>
      </w:r>
      <w:r>
        <w:rPr>
          <w:b w:val="false"/>
          <w:lang w:val="en-GB"/>
        </w:rPr>
        <w:t>P.L.Edward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1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4. William John Mayne,27,shoemaker.= Ellen Selena Moore,2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Mayne,tailor. William Thomas Moore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Thomas Moore. Martha Jane Moor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4. Robert John Davey,23,farmer.= Ethel Gould,2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Robert Davey,farmer. James Frederick Gould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Albert Davey. Evelyn Gould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1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2. Clarence Augustus Rowland of Thornecombe Chard,24,carter.=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</w:t>
      </w:r>
      <w:r>
        <w:rPr>
          <w:b w:val="false"/>
          <w:lang w:val="en-GB"/>
        </w:rPr>
        <w:t>Jesse Maud Berry,26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ames Rowland,mason. James Berry,garden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ames Berry. Mary Braddick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4. Frank Searle,25,carter.= Alice Maud Turner of ? Som,2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Searle,thatcher. John Turner,soldi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ames Searle. Sophinea Clod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8. Albert Percy Tuck of Highbridge,Som,26,gas fitter.=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          </w:t>
      </w:r>
      <w:r>
        <w:rPr>
          <w:b w:val="false"/>
          <w:lang w:val="en-GB"/>
        </w:rPr>
        <w:t>Rosa Carter,26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Albert Edward Tuck,gas manager.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</w:t>
      </w:r>
      <w:r>
        <w:rPr>
          <w:b w:val="false"/>
          <w:lang w:val="en-GB"/>
        </w:rPr>
        <w:t>Samuel Carter. foreman at saw mill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Burrough Breed. Charlotte Jane Cart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16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2. Albert Davey,23,farmer.= Lilian Maud Reed,2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Robert Davey,miller. William John Reed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Harold John Reed. Alice Dave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1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.6. Henry Dowell of Highwood Cott,Dunkeswell,28,carter.=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</w:t>
      </w:r>
      <w:r>
        <w:rPr>
          <w:b w:val="false"/>
          <w:lang w:val="en-GB"/>
        </w:rPr>
        <w:t>Ellen Pike of Lower Shelvin Farm,2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Henry Dowell,deceased. Charles Pike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Pike. Alice Pik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11. George Clark of Stockers Farm Week,31,chauffer.=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</w:t>
      </w:r>
      <w:r>
        <w:rPr>
          <w:b w:val="false"/>
          <w:lang w:val="en-GB"/>
        </w:rPr>
        <w:t>Alice Maud Mary Norton of Stockers Farm Week,31,domestic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Thomas Clark,quarryman. Harry Norton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Dick Stamp. Alice Davey. Dorothy Tavern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1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.3. Francis Sidney Blackmore of Huggins Farm, Week,27,farmer.=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</w:t>
      </w:r>
      <w:r>
        <w:rPr>
          <w:b w:val="false"/>
          <w:lang w:val="en-GB"/>
        </w:rPr>
        <w:t>Nellie Wilson of Higher Week Farm, 27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Richard Blackmore,farmer. Thomas Wilson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Thomas Wilson. Thomas Wilson jn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.4. Francis George Griffin of Shaugh dairy,24,carter.=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</w:t>
      </w:r>
      <w:r>
        <w:rPr>
          <w:b w:val="false"/>
          <w:lang w:val="en-GB"/>
        </w:rPr>
        <w:t>Daisy Loveridge of Palmerhayes,2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James Griffin,dairyman.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</w:t>
      </w:r>
      <w:r>
        <w:rPr>
          <w:b w:val="false"/>
          <w:lang w:val="en-GB"/>
        </w:rPr>
        <w:t>Victor John Loveridge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Victor John Loveridge. Henry Thomas Griffin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</w:t>
      </w:r>
      <w:r>
        <w:rPr>
          <w:b w:val="false"/>
          <w:lang w:val="en-GB"/>
        </w:rPr>
        <w:t>Violet Loveridg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6. Stephen Ralph Hayman of Waterscombe Chard,36,farmer.=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</w:t>
      </w:r>
      <w:r>
        <w:rPr>
          <w:b w:val="false"/>
          <w:lang w:val="en-GB"/>
        </w:rPr>
        <w:t>Gertrude Emily Northam of Moorlands Farm, 2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Adolphus Gustavus Hayman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</w:t>
      </w:r>
      <w:r>
        <w:rPr>
          <w:b w:val="false"/>
          <w:lang w:val="en-GB"/>
        </w:rPr>
        <w:t>Henry Northam,farmer.deceased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Tom Thorne. Sarah Jane Northam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2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2. John Edwin Simons of Boybrook Taunton Som,30,groom.=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</w:t>
      </w:r>
      <w:r>
        <w:rPr>
          <w:b w:val="false"/>
          <w:lang w:val="en-GB"/>
        </w:rPr>
        <w:t>Sarah Jane Northam of Moorlands,2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Simons,woodman. Henry Northam,farmer,deceased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E.Pearce. Tom Thorne. M.Northam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4. Robert John Middleton of West Hill Farm Dunkeswell,27,lab.=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</w:t>
      </w:r>
      <w:r>
        <w:rPr>
          <w:b w:val="false"/>
          <w:lang w:val="en-GB"/>
        </w:rPr>
        <w:t>Amelia Rowland of Birds Cottage,2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George Middleton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</w:t>
      </w:r>
      <w:r>
        <w:rPr>
          <w:b w:val="false"/>
          <w:lang w:val="en-GB"/>
        </w:rPr>
        <w:t>William Henry Rowland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Edwin Sparks. A.Rowland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4. Edwin George James Denning of Buckland St Mary,34,lab.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</w:t>
      </w:r>
      <w:r>
        <w:rPr>
          <w:b w:val="false"/>
          <w:lang w:val="en-GB"/>
        </w:rPr>
        <w:t>Ella Muriel Norton of Moores Week,3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Edwin Denning,lab. Henry Norton, 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William Henry Norton. Elsie Evelyn Nort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9. William John Stone ,29,gardener.= Lily Totterdell,2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ohn Stone,lab. John Totterdell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John Totterdell. Mildred Totterdell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2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10. Arthur Henry Arscott of Upottery,27,farmer.=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         </w:t>
      </w:r>
      <w:r>
        <w:rPr>
          <w:b w:val="false"/>
          <w:lang w:val="en-GB"/>
        </w:rPr>
        <w:t>Florence Annie Summers,2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James Arscott,farmer. Arthur Edwin Summers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itness. Fred Clarke. Arthur Edward Summer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2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4. Eli Reuben Loveridge of Colehill,39,farmer.=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   </w:t>
      </w:r>
      <w:r>
        <w:rPr>
          <w:b w:val="false"/>
          <w:lang w:val="en-GB"/>
        </w:rPr>
        <w:t>Mable Lucy Hayman of Barnfield,36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Fathers name. Isaac Loveridge,blacksmith,deceased.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</w:t>
      </w:r>
      <w:r>
        <w:rPr>
          <w:b w:val="false"/>
          <w:lang w:val="en-GB"/>
        </w:rPr>
        <w:t>Adolphus Gustavus Hayman,farme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Witness. S.R.Hayman. G.A.Hayman. V.J.Loveridge.  </w:t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22:34:00Z</dcterms:created>
  <dc:creator>Grahame Smith</dc:creator>
  <dc:description/>
  <cp:keywords/>
  <dc:language>en-US</dc:language>
  <cp:lastModifiedBy>a</cp:lastModifiedBy>
  <cp:lastPrinted>1999-07-30T14:37:00Z</cp:lastPrinted>
  <dcterms:modified xsi:type="dcterms:W3CDTF">2006-08-30T17:48:00Z</dcterms:modified>
  <cp:revision>3</cp:revision>
  <dc:subject>MARRIAGES LUPPITT PARISH</dc:subject>
  <dc:title>MARRIAGES 1837 - 1920</dc:title>
</cp:coreProperties>
</file>