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11 Censu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esshayes</w:t>
      </w:r>
      <w:r>
        <w:rPr>
          <w:rFonts w:cs="Courier New" w:ascii="Courier New" w:hAnsi="Courier New"/>
          <w:b/>
          <w:bCs/>
        </w:rPr>
        <w:t xml:space="preserve">    3 rooms                                           H7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Robert Sydney       37   mar head     mason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Elizabeth Ann         37 mar wife              Cutcombe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3 years. 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William John        11   unm son    school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Lewis James          9   unm son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Reginald Francis     5   unm son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Goulds</w:t>
      </w:r>
      <w:r>
        <w:rPr>
          <w:rFonts w:cs="Courier New" w:ascii="Courier New" w:hAnsi="Courier New"/>
          <w:b/>
          <w:bCs/>
        </w:rPr>
        <w:t xml:space="preserve">    6 rooms                                              H7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uxton Charles          46   mar head  dairyman  Churchstan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uxton Hannah             38 mar wife    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9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uxton Samuel            8   unm son             Churchstan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uxton John             74   wid fath  OAP       Churchstan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arlpitt Cottage</w:t>
      </w:r>
      <w:r>
        <w:rPr>
          <w:rFonts w:cs="Courier New" w:ascii="Courier New" w:hAnsi="Courier New"/>
          <w:b/>
          <w:bCs/>
        </w:rPr>
        <w:t xml:space="preserve">   4 rooms                                    H1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e Richard         66    unm head  farm lab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pringwell Cottage</w:t>
      </w:r>
      <w:r>
        <w:rPr>
          <w:rFonts w:cs="Courier New" w:ascii="Courier New" w:hAnsi="Courier New"/>
          <w:b/>
          <w:bCs/>
        </w:rPr>
        <w:t xml:space="preserve">  3 rooms                                    H7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w John            32   mar head   farm lab          Luccombe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w Sarah Ann         40 mar wife                     Cutcombe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7 years. 4 children,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w Sidney James     5   unm son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w Edith Mary         4 unm dau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w William Henry    3   unm son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w Frank            1   unm son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nooks</w:t>
      </w:r>
      <w:r>
        <w:rPr>
          <w:rFonts w:cs="Courier New" w:ascii="Courier New" w:hAnsi="Courier New"/>
          <w:b/>
          <w:bCs/>
        </w:rPr>
        <w:t xml:space="preserve">   4 rooms                                               H6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ed John Burrough    54    mar head    farmer          Farwa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ter Charlotte        40  unm serv    house keeper  Upottery Dev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Carter Reggie          5    unm boarder                 Exeter Dev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illend</w:t>
      </w:r>
      <w:r>
        <w:rPr>
          <w:rFonts w:cs="Courier New" w:ascii="Courier New" w:hAnsi="Courier New"/>
          <w:b/>
          <w:bCs/>
        </w:rPr>
        <w:t xml:space="preserve">      8 rooms                                           H6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le John         73    mar head   farmer             Ott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le Ruth Ann       65  mar wife            Woodbury Salt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1 years. No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hillips Emma       52  unm sinl dairy work Woodbury Salt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hillips William H 40   unm neph farm worker    Salcombe Regis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lway Daniel W    35   unm serv waggoner on farm    Axminster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athayes</w:t>
      </w:r>
      <w:r>
        <w:rPr>
          <w:rFonts w:cs="Courier New" w:ascii="Courier New" w:hAnsi="Courier New"/>
          <w:b/>
          <w:bCs/>
        </w:rPr>
        <w:t xml:space="preserve">      6 rooms                                          H7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lapp John            62   unm head    farmer          Luppitt Dev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app Jane              88 wid moth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app Mary Jane         58 unm sist  dairy work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app Arthur          31   unm neph  working on farm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att Polly             19 unm neice  dairy work       Ho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Turf House</w:t>
      </w:r>
      <w:r>
        <w:rPr>
          <w:rFonts w:cs="Courier New" w:ascii="Courier New" w:hAnsi="Courier New"/>
          <w:b/>
          <w:bCs/>
        </w:rPr>
        <w:t xml:space="preserve">     3 rooms                                         H7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John           67   mar?head    thatcher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Lucy             28 unm dau    housekeeper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earle Frederick       7   unm gson                    Luppitt Dev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Oddle</w:t>
      </w:r>
      <w:r>
        <w:rPr>
          <w:rFonts w:cs="Courier New" w:ascii="Courier New" w:hAnsi="Courier New"/>
          <w:b/>
          <w:bCs/>
        </w:rPr>
        <w:t xml:space="preserve">       3 rooms                                            H6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cock William        51   mar head farmer &amp; road contract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</w:rPr>
        <w:t>Combe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cock Mary Ann         47 mar wife             Churchstan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6 years. 6 children, 6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cock Francis James  21   unm son  working on farm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cock Bertram Fred   19   unm son  waggoner on farm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cock Dorcas Jane      11 unm dau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hippens Cottage</w:t>
      </w:r>
      <w:r>
        <w:rPr>
          <w:rFonts w:cs="Courier New" w:ascii="Courier New" w:hAnsi="Courier New"/>
          <w:b/>
          <w:bCs/>
        </w:rPr>
        <w:t xml:space="preserve">      3 rooms                                  H6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awbridge William J 29   mar head waggoner on farm Stocklan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awbridge Jane        19 mar wife                       Cov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 year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uld Elizabeth Ann     21 unm sinl                       Cov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uld not named         1m unm dau ?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Nottleys Oddle</w:t>
      </w:r>
      <w:r>
        <w:rPr>
          <w:rFonts w:cs="Courier New" w:ascii="Courier New" w:hAnsi="Courier New"/>
          <w:b/>
          <w:bCs/>
        </w:rPr>
        <w:t xml:space="preserve">        9 rooms                                  H6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Fred          29   mar head   dairyman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Florence        31 mar wife                 Pitminster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7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Fred Arthur    5   unm son       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Florence Irene   3 unm 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Vera Olive       1 unm 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udgels</w:t>
      </w:r>
      <w:r>
        <w:rPr>
          <w:rFonts w:cs="Courier New" w:ascii="Courier New" w:hAnsi="Courier New"/>
          <w:b/>
          <w:bCs/>
        </w:rPr>
        <w:t xml:space="preserve">        5 rooms                                         H6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abb James         34   mar head   farmer &amp; butcher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abb Charlotte Ann   33 mar wife        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1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abb Arthur James  10   unm son    school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t Reginald       15   unm serv   working on farm      not know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amborough</w:t>
      </w:r>
      <w:r>
        <w:rPr>
          <w:rFonts w:cs="Courier New" w:ascii="Courier New" w:hAnsi="Courier New"/>
          <w:b/>
          <w:bCs/>
        </w:rPr>
        <w:t xml:space="preserve">      uninhabited                                    H6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purtham</w:t>
      </w:r>
      <w:r>
        <w:rPr>
          <w:rFonts w:cs="Courier New" w:ascii="Courier New" w:hAnsi="Courier New"/>
          <w:b/>
          <w:bCs/>
        </w:rPr>
        <w:t xml:space="preserve">          11 rooms                                     H6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J William      40   mar head    farmer        Clayhi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Annie            38 mar wife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4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wins Elizabeth         27 unm sinl   dairy maid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wins Samuel          13   unm son    school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wins Thomas William   8   unm son  school part time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uld William Henry   15   unm serv boy of all work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ry Harry           56   unm serv cowman on farm   Clayhi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ry Mary              52 unm serv housekeeper      Clayhi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huns Ottery</w:t>
      </w:r>
      <w:r>
        <w:rPr>
          <w:rFonts w:cs="Courier New" w:ascii="Courier New" w:hAnsi="Courier New"/>
          <w:b/>
          <w:bCs/>
        </w:rPr>
        <w:t xml:space="preserve">      9 rooms                                     H6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ackmore Francis Mark           32   mar head farmer  Shel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ackmore Elenor Ann               25 mar wife    South Mol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 year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ackmore Arthur Francis William  1   unm son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yres William       16   unm serv tending cattle Combe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ford Mary           15 unm serv gen’ servant dom’    Ho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huns Ottery Dairy</w:t>
      </w:r>
      <w:r>
        <w:rPr>
          <w:rFonts w:cs="Courier New" w:ascii="Courier New" w:hAnsi="Courier New"/>
          <w:b/>
          <w:bCs/>
        </w:rPr>
        <w:t xml:space="preserve">    6 rooms                                 H6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lway William       64   mar head   dairyman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lway Mary Elizabeth  58 mar wife   dairy work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9 years. 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lway Gordon W      25   unm son    dairy assit’      Musbu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lway Mable M J       23 unm dau    dairy work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lway Howard H B    17   unm son    iron monger       Axmout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e John            90   wid finl  ret’ boot maker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e Eliza C           52 unm sinl         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ound</w:t>
      </w:r>
      <w:r>
        <w:rPr>
          <w:rFonts w:cs="Courier New" w:ascii="Courier New" w:hAnsi="Courier New"/>
          <w:b/>
          <w:bCs/>
        </w:rPr>
        <w:t xml:space="preserve">       7 rooms                                            H5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w John           70   wid head   farmer             Wareham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 children, 4 living, 2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w Alice            26 unm dau    dairy work        Tiv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rew Herbert        24   unm gson   worker on farm        Lyme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effrey Bertha        15 unm serv  general servant dom’  Combe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alsdon</w:t>
      </w:r>
      <w:r>
        <w:rPr>
          <w:rFonts w:cs="Courier New" w:ascii="Courier New" w:hAnsi="Courier New"/>
          <w:b/>
          <w:bCs/>
        </w:rPr>
        <w:t xml:space="preserve">    5 rooms over stables                                H3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sling John        43   mar head  groom gardener      Coly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sling Elizabeth     42 mar wife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8 years. 5 children, 5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sling John        12   unm son   school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sling Tom         10   unm son   school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sling Elizabeth      7 unm dau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sling Jim          5   unm son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alsdon</w:t>
      </w:r>
      <w:r>
        <w:rPr>
          <w:rFonts w:cs="Courier New" w:ascii="Courier New" w:hAnsi="Courier New"/>
          <w:b/>
          <w:bCs/>
        </w:rPr>
        <w:t xml:space="preserve">       14 rooms                                         H4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enkins William       43   mar head  gentleman        Dowlais Gl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enkins Mabel           32 mar wife            Newcastle upon Ty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8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enkins William Aylwin Theodore  6   unm son               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enkins Mabel Peggy Gwendoline     1 unm dau      Wiveliscombe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ar Mary Jane          32 unm serv  cook domestic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lin Alice             30 unm serv  parlour maid      Taun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ephens Alice          23 unm serv  nurse domestic Welling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Louise           17 unm serv  housemaid dom’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The Bungalow Halsdon</w:t>
      </w:r>
      <w:r>
        <w:rPr>
          <w:rFonts w:cs="Courier New" w:ascii="Courier New" w:hAnsi="Courier New"/>
          <w:b/>
          <w:bCs/>
        </w:rPr>
        <w:t xml:space="preserve">      uninhabi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alsdon Cottage</w:t>
      </w:r>
      <w:r>
        <w:rPr>
          <w:rFonts w:cs="Courier New" w:ascii="Courier New" w:hAnsi="Courier New"/>
          <w:b/>
          <w:bCs/>
        </w:rPr>
        <w:t xml:space="preserve">          uninhabi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mithenhayes</w:t>
      </w:r>
      <w:r>
        <w:rPr>
          <w:rFonts w:cs="Courier New" w:ascii="Courier New" w:hAnsi="Courier New"/>
          <w:b/>
          <w:bCs/>
        </w:rPr>
        <w:t xml:space="preserve">       6 rooms                                     H3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Robert  64   mar head    farmer                Uffcul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Jane      63 mar wife                        Payhembu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2 years. 9 children, 9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Alfred  22   unm son         working on farm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Ellis   13   unm gson working on farm Combe St Nicholas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hitehall</w:t>
      </w:r>
      <w:r>
        <w:rPr>
          <w:rFonts w:cs="Courier New" w:ascii="Courier New" w:hAnsi="Courier New"/>
          <w:b/>
          <w:bCs/>
        </w:rPr>
        <w:t xml:space="preserve">         uninhabi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hitehall Dairy</w:t>
      </w:r>
      <w:r>
        <w:rPr>
          <w:rFonts w:cs="Courier New" w:ascii="Courier New" w:hAnsi="Courier New"/>
          <w:b/>
          <w:bCs/>
        </w:rPr>
        <w:t xml:space="preserve">      5 rooms                                   H3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ackmore James       49   mar head   dairyman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ackmore Mary Ann      48 mar wife              Maiden Newton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7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ar Kathleen           21 unm niece  dairy work    Thurlbeare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ry Cyril John      15   unm neph   dairy work  South Mol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are Fred Charles    13   unm neph   dairy work    Thurlbeare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ord</w:t>
      </w:r>
      <w:r>
        <w:rPr>
          <w:rFonts w:cs="Courier New" w:ascii="Courier New" w:hAnsi="Courier New"/>
          <w:b/>
          <w:bCs/>
        </w:rPr>
        <w:t xml:space="preserve">         8 rooms                                           H3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iffin Clement   40   unm head   farmer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naford Mary      35 unm serv  housekeeper  Moretonhampstea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scott May         16 unm vist                  Honiton Clys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augh</w:t>
      </w:r>
      <w:r>
        <w:rPr>
          <w:rFonts w:cs="Courier New" w:ascii="Courier New" w:hAnsi="Courier New"/>
          <w:b/>
          <w:bCs/>
        </w:rPr>
        <w:t xml:space="preserve">       9 rooms                                           H3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ke Fred          28   mar head  farmer            Brans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ke Mabel           27 mar wife assit’ in business      Shut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ke Lucy Irene      7m unm dau 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augh Cottage</w:t>
      </w:r>
      <w:r>
        <w:rPr>
          <w:rFonts w:cs="Courier New" w:ascii="Courier New" w:hAnsi="Courier New"/>
          <w:b/>
          <w:bCs/>
        </w:rPr>
        <w:t xml:space="preserve">     4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wler Albert       31   mar head  horseman on farm Awlis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wler Mabel          22 mar wife        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 year. 1 child, 1 living. 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wler Harry        20   unm brot  cowman on farm      Ho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ble James         46   mar stepfather  gen’lab’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ble Margaret        50 mar moth        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ble James         17   unm binl  general labourer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oodhayes Cottage</w:t>
      </w:r>
      <w:r>
        <w:rPr>
          <w:rFonts w:cs="Courier New" w:ascii="Courier New" w:hAnsi="Courier New"/>
          <w:b/>
          <w:bCs/>
        </w:rPr>
        <w:t xml:space="preserve">    4 rooms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William         44   mar head  farm labourer     Fe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Bessie            41 mar wife                 Awlis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8 years. 8 children, 8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Bessie Maud       18 unm dau                  Awlis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Walter          13   unm son   farm servant   Awlis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Mary Elizabeth    11 unm dau   school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Charles Thomas   8   unm son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Leonard          3   unm son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Fred             1   unm son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oodhayes Cottage</w:t>
      </w:r>
      <w:r>
        <w:rPr>
          <w:rFonts w:cs="Courier New" w:ascii="Courier New" w:hAnsi="Courier New"/>
          <w:b/>
          <w:bCs/>
        </w:rPr>
        <w:t xml:space="preserve">    3 room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vey Charles          30   mar head  farm labourer   Wambrook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vey Emily              29 mar wife                    Ashi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9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vey William           8   unm son   school Combe St Nicholas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vey Alfred            4   unm son   school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vey Albert  under 1 month unm son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augh Dairy</w:t>
      </w:r>
      <w:r>
        <w:rPr>
          <w:rFonts w:cs="Courier New" w:ascii="Courier New" w:hAnsi="Courier New"/>
          <w:b/>
          <w:bCs/>
        </w:rPr>
        <w:t xml:space="preserve">     5 rooms                                       H3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iffin John J       50   mar head   dairyman          Monk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iffin Caroline A     48 mar wife               Combe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6 years. 6 children, 4 living, 2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iffin Minnie         22 unm dau    dairy work        Ho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iffin Jacob G      16   unm son   working in dairy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iffin Frank         9   unm son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oodhayes</w:t>
      </w:r>
      <w:r>
        <w:rPr>
          <w:rFonts w:cs="Courier New" w:ascii="Courier New" w:hAnsi="Courier New"/>
          <w:b/>
          <w:bCs/>
        </w:rPr>
        <w:t xml:space="preserve">         11 rooms                                     H2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ackmore William      61   mar head    farmer    Broadhembu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lackmore Ann            64 mar wife          Dunkeswell Abbe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9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osemoor May            20 unm serv  gen’ serv’ dom’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Samuel           14   unm serv  farm lab’     Awlis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tockers Week</w:t>
      </w:r>
      <w:r>
        <w:rPr>
          <w:rFonts w:cs="Courier New" w:ascii="Courier New" w:hAnsi="Courier New"/>
          <w:b/>
          <w:bCs/>
        </w:rPr>
        <w:t xml:space="preserve">          5 rooms                                 H2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rton Harry        49   mar head      farmer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rton Sarah          47 mar wife                       Farwa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7 years. 5 children, 4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rton William      26   unm son    warehouseman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rton Leslie       13   unm son  employed at home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nning George      23   unm vist  farm lab’         Otterford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ores Week</w:t>
      </w:r>
      <w:r>
        <w:rPr>
          <w:rFonts w:cs="Courier New" w:ascii="Courier New" w:hAnsi="Courier New"/>
          <w:b/>
          <w:bCs/>
        </w:rPr>
        <w:t xml:space="preserve">        uninhabited                                 H2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eek Cottage</w:t>
      </w:r>
      <w:r>
        <w:rPr>
          <w:rFonts w:cs="Courier New" w:ascii="Courier New" w:hAnsi="Courier New"/>
          <w:b/>
          <w:bCs/>
        </w:rPr>
        <w:t xml:space="preserve">       3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dges Mary Ann           45 wid head            Bournemouth Hant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dges Winifred Edith     25 unm dau dress maker Litton Cheney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dges Margaret Beatrice Elizabeth  23 unm dau  plain needle wom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</w:rPr>
        <w:t>Long Bredy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dges Theodore James      5   unm son               Shirburn Ox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dges Conrad Francis John 3   unm son           West Lulworth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uggins Week</w:t>
      </w:r>
      <w:r>
        <w:rPr>
          <w:rFonts w:cs="Courier New" w:ascii="Courier New" w:hAnsi="Courier New"/>
          <w:b/>
          <w:bCs/>
        </w:rPr>
        <w:t xml:space="preserve">       3 rooms                                    H16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ke John Major        37   mar head  cowman on farm   Ho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ke Amy Jane            36 mar wife                   Coly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4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ke Amy Jane            12 unm dau                   Cot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ke Kate Olive Maria     9 unm dau                    Coly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uggins Cottage</w:t>
      </w:r>
      <w:r>
        <w:rPr>
          <w:rFonts w:cs="Courier New" w:ascii="Courier New" w:hAnsi="Courier New"/>
          <w:b/>
          <w:bCs/>
        </w:rPr>
        <w:t xml:space="preserve">      uninhabi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odburys</w:t>
      </w:r>
      <w:r>
        <w:rPr>
          <w:rFonts w:cs="Courier New" w:ascii="Courier New" w:hAnsi="Courier New"/>
          <w:b/>
          <w:bCs/>
        </w:rPr>
        <w:t xml:space="preserve">        5 rooms                                        H2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John             60   mar head    mason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Mary Ann           61 mar wife                Stocklan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9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oper Ann                84 wid minl    OAP            Uply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igher Week</w:t>
      </w:r>
      <w:r>
        <w:rPr>
          <w:rFonts w:cs="Courier New" w:ascii="Courier New" w:hAnsi="Courier New"/>
          <w:b/>
          <w:bCs/>
        </w:rPr>
        <w:t xml:space="preserve">        8 rooms                                     H2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lson Thomas      46   mar head   farmer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lson Anna Maria    40 mar wife                 Honiton Clys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0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lson Nellie        19 unm dau   dairy work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lson Thomas      15   unm son working on farm  Combe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almerhayes</w:t>
      </w:r>
      <w:r>
        <w:rPr>
          <w:rFonts w:cs="Courier New" w:ascii="Courier New" w:hAnsi="Courier New"/>
          <w:b/>
          <w:bCs/>
        </w:rPr>
        <w:t xml:space="preserve">        uninhabited                                 H2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Rolleshayes</w:t>
      </w:r>
      <w:r>
        <w:rPr>
          <w:rFonts w:cs="Courier New" w:ascii="Courier New" w:hAnsi="Courier New"/>
          <w:b/>
          <w:bCs/>
        </w:rPr>
        <w:t xml:space="preserve">     8 rooms                                        H2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Louis          37   mar head    farmer         Rockbear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Mary             40 mar wife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6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sling Mary           15 unm serv  general serv’ dom’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utkins Cottage</w:t>
      </w:r>
      <w:r>
        <w:rPr>
          <w:rFonts w:cs="Courier New" w:ascii="Courier New" w:hAnsi="Courier New"/>
          <w:b/>
          <w:bCs/>
        </w:rPr>
        <w:t xml:space="preserve">     4 rooms                                    H1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iott William     39   mar head   farm lab’            not know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iott Fanny         29 mar wife                      Winsham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3 years. 5 children, 5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iott Olive Mary    12 unm dau   school       Pontypridd S Wal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iott Mary Jane     10 unm dau   school       Pontypridd S Wal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iott Violet Ann     7 unm dau                        Yeovil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iott Bessie         3 unm dau                        Yeovil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iott William John  2m unm son                     Gittisham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arn</w:t>
      </w:r>
      <w:r>
        <w:rPr>
          <w:rFonts w:cs="Courier New" w:ascii="Courier New" w:hAnsi="Courier New"/>
          <w:b/>
          <w:bCs/>
        </w:rPr>
        <w:t xml:space="preserve">     6 rooms                                               H1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Victor John     46   mar head   farmer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Lucy              41 mar wife              Rockbear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6 years. 5 children, 5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Daisy             13 unm dau  dairy work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Rose              12 unm dau  school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Violet            10 unm dau  school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Lily               8 unm dau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The Mills</w:t>
      </w:r>
      <w:r>
        <w:rPr>
          <w:rFonts w:cs="Courier New" w:ascii="Courier New" w:hAnsi="Courier New"/>
          <w:b/>
          <w:bCs/>
        </w:rPr>
        <w:t xml:space="preserve">        8 rooms                                       H1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ey Robert          58   mar head  miller &amp; farmer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ey Elizabeth         54 mar wife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4 years. 10 children, 7 living, 3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ey Susanna           33 unm dau  dairy work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ey Alice             17 unm dau  dairy work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ey Robert          19   unm son  waggoner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Littletown Cottage</w:t>
      </w:r>
      <w:r>
        <w:rPr>
          <w:rFonts w:cs="Courier New" w:ascii="Courier New" w:hAnsi="Courier New"/>
          <w:b/>
          <w:bCs/>
        </w:rPr>
        <w:t xml:space="preserve">      3 rooms                                 H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William Henry   52   mar head  masoning lab’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Caroline          47 mar wife                Stocklan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5 years. 5 children, 5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Amelia            14 unm dau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wland Lawrence         8   unm son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arnfield</w:t>
      </w:r>
      <w:r>
        <w:rPr>
          <w:rFonts w:cs="Courier New" w:ascii="Courier New" w:hAnsi="Courier New"/>
          <w:b/>
          <w:bCs/>
        </w:rPr>
        <w:t xml:space="preserve">        6 rooms                                        H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ore William        55   mar head    farmer         Silv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ore Elizabeth        54 mar wife                    Plymout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6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ore Frederick      25   unm son  working on farm      Huxham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irds Cottage</w:t>
      </w:r>
      <w:r>
        <w:rPr>
          <w:rFonts w:cs="Courier New" w:ascii="Courier New" w:hAnsi="Courier New"/>
          <w:b/>
          <w:bCs/>
        </w:rPr>
        <w:t xml:space="preserve">       6 rooms                                     H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John             39   mar head builder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Alice Ann          31 mar wife             Chelmsford Essex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3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Albert John      11   unm son   school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Constance Nellie    9 unm dau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Edgar William     2   unm son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Tapsterwater</w:t>
      </w:r>
      <w:r>
        <w:rPr>
          <w:rFonts w:cs="Courier New" w:ascii="Courier New" w:hAnsi="Courier New"/>
          <w:b/>
          <w:bCs/>
        </w:rPr>
        <w:t xml:space="preserve">      3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mp Charles O       66   mar head  farm labourer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mp Elizabeth         45 mar wife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1 years. 2 children, 1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mp Dora              17 unm dau   char woman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Tapsterwater</w:t>
      </w:r>
      <w:r>
        <w:rPr>
          <w:rFonts w:cs="Courier New" w:ascii="Courier New" w:hAnsi="Courier New"/>
          <w:b/>
          <w:bCs/>
        </w:rPr>
        <w:t xml:space="preserve">       5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William          53   mar head    farmer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Elizabeth          42 mar wife                       Lond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1 years. 5 children, 5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Elizabeth          10 unm dau  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William John      9   unm son  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Thomas Henry      8   unm son  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Minnie Alberta      7 unm dau  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Alice Thomasin      1 unm dau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Tapsterwater</w:t>
      </w:r>
      <w:r>
        <w:rPr>
          <w:rFonts w:cs="Courier New" w:ascii="Courier New" w:hAnsi="Courier New"/>
          <w:b/>
          <w:bCs/>
        </w:rPr>
        <w:t xml:space="preserve">      3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app Robert        76   wid head    OAP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elf</w:t>
      </w:r>
      <w:r>
        <w:rPr>
          <w:rFonts w:cs="Courier New" w:ascii="Courier New" w:hAnsi="Courier New"/>
          <w:b/>
          <w:bCs/>
        </w:rPr>
        <w:t xml:space="preserve">      6 rooms                                              H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Henry        47   mar head    farmer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Alice          42 mar wife            Ravenglass Cumberla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7 years. 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Susan          25 unm dau     dairy work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John          6   unm son     school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Fred          5   unm son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Dora            3 unm dau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Edward        2   unm son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Russells Shell</w:t>
      </w:r>
      <w:r>
        <w:rPr>
          <w:rFonts w:cs="Courier New" w:ascii="Courier New" w:hAnsi="Courier New"/>
          <w:b/>
          <w:bCs/>
        </w:rPr>
        <w:t xml:space="preserve">     7 rooms                                    H14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uld James          63   mar head    farmer           Off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uld Isabella         63 mar wife                   Widworth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9 years. 8 children, 7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ould Ethel            26 unm dau    dairy work      Widworth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ell Cottage Antelope</w:t>
      </w:r>
      <w:r>
        <w:rPr>
          <w:rFonts w:cs="Courier New" w:ascii="Courier New" w:hAnsi="Courier New"/>
          <w:b/>
          <w:bCs/>
        </w:rPr>
        <w:t xml:space="preserve">     6 rooms                             H1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Francis          57   mar head     thatcher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Sarah              50 mar wife                 Ott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1 years. 9 children, 6 living, 3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Eva                20 unm dau    parlour maid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Mabel              14 unm dau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mith Irene                7 unm relative          Wadebridge Cor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ell Cottage</w:t>
      </w:r>
      <w:r>
        <w:rPr>
          <w:rFonts w:cs="Courier New" w:ascii="Courier New" w:hAnsi="Courier New"/>
          <w:b/>
          <w:bCs/>
        </w:rPr>
        <w:t xml:space="preserve">      2 rooms                                     H1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nimore John       50   mar head    carpenter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ell Cottage</w:t>
      </w:r>
      <w:r>
        <w:rPr>
          <w:rFonts w:cs="Courier New" w:ascii="Courier New" w:hAnsi="Courier New"/>
          <w:b/>
          <w:bCs/>
        </w:rPr>
        <w:t xml:space="preserve">      3 rooms                                     H1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rding James        60   wid head    farm labourer  not know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3 rooms                                            H5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ttenbury Joseph Spencer   54   unm head  farm lab’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tenbury Mary                84 wid moth            Otterford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4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g Sarah Ann       52 wid head   private means      Lamyatt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g John          12   unm son    school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g Gladys          10 unm dau    school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g Wilfred James  8   unm son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5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 Thomas           44   mar head   blacksmith      Cot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 Harriet            45 mar wife                    Topsham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8 years. 4 children, 2 living, 2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 Leonard          17   unm son  working at home    Monk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 Winnie              7 unm 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uninhabi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3 rooms                                            H58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wn Maria            58 wid head   private means        Chard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 children, 8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wn Jesse          19   unm son    gentleman’s serv’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rt Leslie          7   unm boarder                    Farwa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   5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field Robert    57   mar head  carpenter &amp; builder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field Mary Jane   57 mar wife         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8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ke Emanuel       82   unm uncle    gardener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nsom Edith         79 wid minl           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  3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Samuel      33   mar head  waggoner on farm Clayhi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Mary          32 mar wife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0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Samuel       9   unm son                Combe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Fred Thomas  3   unm son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</w:t>
      </w:r>
      <w:r>
        <w:rPr>
          <w:rFonts w:cs="Courier New" w:ascii="Courier New" w:hAnsi="Courier New"/>
          <w:b/>
          <w:bCs/>
        </w:rPr>
        <w:t xml:space="preserve">         3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es Henry Francis      62   mar head  farm lab’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es Ann                  60 mar wife     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9 years. 7 children, 6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es Lottie Jane          20 unm dau  gen’ serv’ dom’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arpenters Workshop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hapel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eacon Cottage  Chards Cottage</w:t>
      </w:r>
      <w:r>
        <w:rPr>
          <w:rFonts w:cs="Courier New" w:ascii="Courier New" w:hAnsi="Courier New"/>
          <w:b/>
          <w:bCs/>
        </w:rPr>
        <w:t xml:space="preserve">    6 rooms                     H145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Mary        63 unm head    private means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Red Doors</w:t>
      </w:r>
      <w:r>
        <w:rPr>
          <w:rFonts w:cs="Courier New" w:ascii="Courier New" w:hAnsi="Courier New"/>
          <w:b/>
          <w:bCs/>
        </w:rPr>
        <w:t xml:space="preserve">         6 rooms                                      H4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mpier Ivah         61   mar head    farmer           Axmout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mpier Olive Susan    54 mar wife                  Wilming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2 years. 3 children, 2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mpier Thomas Ivah  18   unm son  working on farm    Colyfor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mpier Ada Elizabeth  15 unm dau  dairy work         Colyfor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Jesse James     16   unm serv  cow boy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Lowmans</w:t>
      </w:r>
      <w:r>
        <w:rPr>
          <w:rFonts w:cs="Courier New" w:ascii="Courier New" w:hAnsi="Courier New"/>
          <w:b/>
          <w:bCs/>
        </w:rPr>
        <w:t xml:space="preserve">           9 rooms                                      H4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e Albert John       50   mar head   farmer      Ashreigne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e Elizabeth           49 mar wife                Wink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4 years. 6 children, 5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e Percival John     19   unm son  works on farm Wembworth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e Rosalie Elizabeth   18 unm dau  house work    Wembworth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e Gilbert Nathaniel 15   unm son  works on farm Wembworth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ke Charles William   14   unm son  works on farm  Chaw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arbers</w:t>
      </w:r>
      <w:r>
        <w:rPr>
          <w:rFonts w:cs="Courier New" w:ascii="Courier New" w:hAnsi="Courier New"/>
          <w:b/>
          <w:bCs/>
        </w:rPr>
        <w:t xml:space="preserve">          5 rooms                                       H4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oper Henry        52   mar head    farmer          Stocklan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oper Selina         58 mar wife                         Bath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1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rth Tom           16   unm serv    working on farm  Yar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George         13   unm serv    working on farm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ulmans Cottage</w:t>
      </w:r>
      <w:r>
        <w:rPr>
          <w:rFonts w:cs="Courier New" w:ascii="Courier New" w:hAnsi="Courier New"/>
          <w:b/>
          <w:bCs/>
        </w:rPr>
        <w:t xml:space="preserve">     5 rooms                                    H4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e Sidney       42   mar head   farm labourer       Shel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e Annie          36 mar wife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7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e Elsie           9 unm dau     school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arcombe</w:t>
      </w:r>
      <w:r>
        <w:rPr>
          <w:rFonts w:cs="Courier New" w:ascii="Courier New" w:hAnsi="Courier New"/>
          <w:b/>
          <w:bCs/>
        </w:rPr>
        <w:t xml:space="preserve">         6 rooms                                      H7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alentine Frank        31   mar head    farmer         Hemyock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alentine Amelia         31 mar wife       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 year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alentine Gladys Mary     5 unm dau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alentine Sidney Frank  7m  unm son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rth Albert           14   unm serv  working on farm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New House</w:t>
      </w:r>
      <w:r>
        <w:rPr>
          <w:rFonts w:cs="Courier New" w:ascii="Courier New" w:hAnsi="Courier New"/>
          <w:b/>
          <w:bCs/>
        </w:rPr>
        <w:t xml:space="preserve">      6 rooms                                        H11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wditch Emmanuel    51   mar head   farmer         Beaminster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wditch Lizzie        38 mar wife                  Longbridge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7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owditch Dulcie Lizzie 14 unm dau  dairy &amp; house work  Preston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les Dorothy Nina     18 unm adopted school teacher council sch’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</w:rPr>
        <w:t xml:space="preserve">Charminster Dor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y Hannah Minnie H    35 unm sist private means    Longbridge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y Jesse George Alfred 17  unm neph  assistant on far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Winterbourne Abbas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zzard Charles Alfred  23  unm serv farm labourer Charminster D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Corner House</w:t>
      </w:r>
      <w:r>
        <w:rPr>
          <w:rFonts w:cs="Courier New" w:ascii="Courier New" w:hAnsi="Courier New"/>
          <w:b/>
          <w:bCs/>
        </w:rPr>
        <w:t xml:space="preserve">        uninhabited                               H12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Greenway Farm</w:t>
      </w:r>
      <w:r>
        <w:rPr>
          <w:rFonts w:cs="Courier New" w:ascii="Courier New" w:hAnsi="Courier New"/>
          <w:b/>
          <w:bCs/>
        </w:rPr>
        <w:t xml:space="preserve">      7 rooms                                    H12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mmons Robert       65   mar head   farmer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mmons Elizabeth      65 mar wife         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8 years. 2 children, 1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ook Elizabeth        35 mar dau   dairy work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ook Francis        40   mar sinl  farm work  Colaton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0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ook Vera              6 unm g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ook Stella            4 unm g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ook Francis         2   unm gson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wman Fred          22   unm serv  farm work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Greenway House</w:t>
      </w:r>
      <w:r>
        <w:rPr>
          <w:rFonts w:cs="Courier New" w:ascii="Courier New" w:hAnsi="Courier New"/>
          <w:b/>
          <w:bCs/>
        </w:rPr>
        <w:t xml:space="preserve">      uninhabited                               H12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ansoms</w:t>
      </w:r>
      <w:r>
        <w:rPr>
          <w:rFonts w:cs="Courier New" w:ascii="Courier New" w:hAnsi="Courier New"/>
          <w:b/>
          <w:bCs/>
        </w:rPr>
        <w:t xml:space="preserve">           5 rooms                                     H12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es Charles         40   mar head   farmer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es Rose              40 mar wife              Churchstan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9 years. 5 children, 5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es Charles          8   unm son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es Ruth               6 unm 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es Edwin John       5   unm son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es Sam              3   unm son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es Esther            3m unm 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oles Elizabeth         65 unm aunt  private means     Luppitt Dev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igher Shelvin</w:t>
      </w:r>
      <w:r>
        <w:rPr>
          <w:rFonts w:cs="Courier New" w:ascii="Courier New" w:hAnsi="Courier New"/>
          <w:b/>
          <w:bCs/>
        </w:rPr>
        <w:t xml:space="preserve">       7 rooms                                  H12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vener Walter     48   mar head   farmer     Moretonhampstea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vener Ellen        45 mar wife assiting in business   Exeter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0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vener Dorothy      19 unm dau  assist’ in business Heavitre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vener Muriel        8 unm dau                    Broad Clys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wler Henry       42   unm assitant  cow man        Axminster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Lower Shelvin</w:t>
      </w:r>
      <w:r>
        <w:rPr>
          <w:rFonts w:cs="Courier New" w:ascii="Courier New" w:hAnsi="Courier New"/>
          <w:b/>
          <w:bCs/>
        </w:rPr>
        <w:t xml:space="preserve">       8 rooms                                   H12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e John              39   mar head     farmer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e Annie               28 mar wife                 Culmstock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 year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ge Annie Irene         3m unm dau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swell Arthur Ernest  35   unm serv  farm work      Clayhi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ombe Mary Ann          24 unm serv  domestic      Cullomp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yres Walter           18   unm serv  cow chap on far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</w:rPr>
        <w:t>Combe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2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ishops Cottage</w:t>
      </w:r>
      <w:r>
        <w:rPr>
          <w:rFonts w:cs="Courier New" w:ascii="Courier New" w:hAnsi="Courier New"/>
          <w:b/>
          <w:bCs/>
        </w:rPr>
        <w:t xml:space="preserve">      uninhabited                              H12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hapcombe</w:t>
      </w:r>
      <w:r>
        <w:rPr>
          <w:rFonts w:cs="Courier New" w:ascii="Courier New" w:hAnsi="Courier New"/>
          <w:b/>
          <w:bCs/>
        </w:rPr>
        <w:t xml:space="preserve">      6 rooms; 4 bedrooms, 2 living rooms.           H13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William         40   mar head   dairyman         Uffcul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Bessie            46 mar wife  assitant        Welling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0 years. 0 childr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ks Arthur         17   unm neph  dairy work      Welling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Lucy              14 unm neice dairy work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1 Pulshayes Cottage</w:t>
      </w:r>
      <w:r>
        <w:rPr>
          <w:rFonts w:cs="Courier New" w:ascii="Courier New" w:hAnsi="Courier New"/>
          <w:b/>
          <w:bCs/>
        </w:rPr>
        <w:t xml:space="preserve">     3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Thomas           61   wid head    farm labourer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2 Pulshayes Cottage  </w:t>
      </w:r>
      <w:r>
        <w:rPr>
          <w:b/>
          <w:bCs/>
          <w:u w:val="none"/>
        </w:rPr>
        <w:t xml:space="preserve">    3 rooms                              H132</w:t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William       30   mar head  farm labourer  Clayhid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Annie           28 mar wife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0 years. 2 children, 2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Elizabeth        8 unm dau        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addick Jessie         7   unm son                 Pitminster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Yard Cottage</w:t>
      </w:r>
      <w:r>
        <w:rPr>
          <w:rFonts w:cs="Courier New" w:ascii="Courier New" w:hAnsi="Courier New"/>
          <w:b/>
          <w:bCs/>
        </w:rPr>
        <w:t xml:space="preserve">       4 rooms                                    H133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lin George           46   mar head   farm labourer   Ho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lin Emily              43 mar wife                   Honi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0 years. 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lin George           11   unm son    school           Cotle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lin Emily               8 unm dau                     Cotle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lin Alfred            6   unm son                     Cotle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lin Joseph            2   unm son        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orlands Farm</w:t>
      </w:r>
      <w:r>
        <w:rPr>
          <w:rFonts w:cs="Courier New" w:ascii="Courier New" w:hAnsi="Courier New"/>
          <w:b/>
          <w:bCs/>
        </w:rPr>
        <w:t xml:space="preserve">       7 rooms                                  H13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man Adolphus Gustavus 65   mar head   farmer        Sidbu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man Lucy                64 mar wife                   not know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1 years. 6 children, 3 living, 3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man Stephen Ralph     28   unm son  working on farm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man Mabel Lucy          26 unm dau  dairy work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yman Gertie Albina       24 unm dau  dairy work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orlands Cottage</w:t>
      </w:r>
      <w:r>
        <w:rPr>
          <w:rFonts w:cs="Courier New" w:ascii="Courier New" w:hAnsi="Courier New"/>
          <w:b/>
          <w:bCs/>
        </w:rPr>
        <w:t xml:space="preserve">     5 rooms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John        28   mar head   farm labourer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Elizabeth     29 mar wife                     Silv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orlands Cottage</w:t>
      </w:r>
      <w:r>
        <w:rPr>
          <w:rFonts w:cs="Courier New" w:ascii="Courier New" w:hAnsi="Courier New"/>
          <w:b/>
          <w:bCs/>
        </w:rPr>
        <w:t xml:space="preserve">      4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wton William       59   mar head    farm labourer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wton Emily           56 mar wife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6 years. 5 children, 4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kins Thomas        26   unm boarder carter on farm Ploughi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New Buildings</w:t>
      </w:r>
      <w:r>
        <w:rPr>
          <w:rFonts w:cs="Courier New" w:ascii="Courier New" w:hAnsi="Courier New"/>
          <w:b/>
          <w:bCs/>
        </w:rPr>
        <w:t xml:space="preserve">      4 rooms                                    H13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Charles Henry     57   mar head  farm labourer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Elizabeth           55 mar wife              Dunkesw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3 years. 7 children, 6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Sidney            29   unm son  carter on farm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Edith               20 unm dau  dairy work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rris Ellen Clara         24 unm vist                Cot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indsor Farm</w:t>
      </w:r>
      <w:r>
        <w:rPr>
          <w:rFonts w:cs="Courier New" w:ascii="Courier New" w:hAnsi="Courier New"/>
          <w:b/>
          <w:bCs/>
        </w:rPr>
        <w:t xml:space="preserve">       8 rooms                                    H13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sewell William       28   mar head    farmer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sewell Mary Elizabeth  27 mar wife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nning Arthur William 15   unm serv  cow boy            Chard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Lamberts Cottage</w:t>
      </w:r>
      <w:r>
        <w:rPr>
          <w:rFonts w:cs="Courier New" w:ascii="Courier New" w:hAnsi="Courier New"/>
          <w:b/>
          <w:bCs/>
        </w:rPr>
        <w:t xml:space="preserve">     4 rooms                                  H13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Fred              24   mar head   farm labourer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ck Charlotte           26 mar wife                Awlis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toneacre</w:t>
      </w:r>
      <w:r>
        <w:rPr>
          <w:rFonts w:cs="Courier New" w:ascii="Courier New" w:hAnsi="Courier New"/>
          <w:b/>
          <w:bCs/>
        </w:rPr>
        <w:t xml:space="preserve">           3 rooms                                   H14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urchill Northcote   35   mar head dairyman Combe St Nicholas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urchill Mary Jane     29 mar wife                   Yar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 years. 2 children, 1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urchill Jessie         3 unm dau                           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Calhayes Farm</w:t>
      </w:r>
      <w:r>
        <w:rPr>
          <w:rFonts w:cs="Courier New" w:ascii="Courier New" w:hAnsi="Courier New"/>
          <w:b/>
          <w:bCs/>
        </w:rPr>
        <w:t xml:space="preserve">       7 rooms                                    H85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tterdell James      38   mar head   farmer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tterdell Jane         28 mar wife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wman Edwin Jubilee  23   unm neph   farm work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wins Clifford Ernest 27   unm vist   farmer         Windsor Berk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untstephens Cottage</w:t>
      </w:r>
      <w:r>
        <w:rPr>
          <w:rFonts w:cs="Courier New" w:ascii="Courier New" w:hAnsi="Courier New"/>
          <w:b/>
          <w:bCs/>
        </w:rPr>
        <w:t xml:space="preserve">    4 rooms                              H15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John      71   wid head  builder, farmer, poultry deal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</w:rPr>
        <w:t>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 children, 6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John      33   unm son  assistant on farm      Stockland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Ernest    24   unm son  assistant on farm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om Tom Moore 17   unm son  assistant on farm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ountstephens Farm</w:t>
      </w:r>
      <w:r>
        <w:rPr>
          <w:rFonts w:cs="Courier New" w:ascii="Courier New" w:hAnsi="Courier New"/>
          <w:b/>
          <w:bCs/>
        </w:rPr>
        <w:t xml:space="preserve">              8 rooms                        H8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George             42   mar head   farmer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Sarah Ann            32 mar wife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5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George             14   unm son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Laura                13 unm dau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Joyce                 2 unm dau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nnett Maud                26 unm serv  domestic   Chardstock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Luppitt Vicarage</w:t>
      </w:r>
      <w:r>
        <w:rPr>
          <w:rFonts w:cs="Courier New" w:ascii="Courier New" w:hAnsi="Courier New"/>
          <w:b/>
          <w:bCs/>
        </w:rPr>
        <w:t xml:space="preserve">        10 rooms                               H8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rott William Thomas 69   mar head   clerk in holy order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</w:rPr>
        <w:t>Swansea Gl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rott Ellen Margaret   67 mar wife                 Uxbridge Mid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4 yea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lliams Ellen Gresham   40 unm boarder private means Caerleon M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arle Jane              65 mar serv  cook domestic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wkes Alice Fanny Frances 15 unm serv house maid    Gosport Hant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od Albert George       19   unm serv groom gardener   Ashi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Harding Samuel           13   unm serv house, garden bo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</w:rPr>
        <w:t>Coventry War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uppitt Church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illside</w:t>
      </w:r>
      <w:r>
        <w:rPr>
          <w:rFonts w:cs="Courier New" w:ascii="Courier New" w:hAnsi="Courier New"/>
          <w:b/>
          <w:bCs/>
        </w:rPr>
        <w:t xml:space="preserve">         house unfinished, four rooms complete.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orpe Edith Mary    58 wid head  private means    Swineshead Lin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ool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chool House</w:t>
      </w:r>
      <w:r>
        <w:rPr>
          <w:rFonts w:cs="Courier New" w:ascii="Courier New" w:hAnsi="Courier New"/>
          <w:b/>
          <w:bCs/>
        </w:rPr>
        <w:t xml:space="preserve">        5 rooms                                    H8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riffin Joyce       22 unm head head teacher           Tala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5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Town Cottage</w:t>
      </w:r>
      <w:r>
        <w:rPr>
          <w:rFonts w:cs="Courier New" w:ascii="Courier New" w:hAnsi="Courier New"/>
          <w:b/>
          <w:bCs/>
        </w:rPr>
        <w:t xml:space="preserve">        3 rooms                                   H11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em William         35   mar head  farm labourer    Gittisham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em Elizabeth         34 mar wife                     Exmout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1 years. 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em Dorothy            9 unm dau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em William          7   unm son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em Elsie              5 unm dau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em Rosa               3 unm dau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 xml:space="preserve">Post Office </w:t>
      </w:r>
      <w:r>
        <w:rPr>
          <w:rFonts w:cs="Courier New" w:ascii="Courier New" w:hAnsi="Courier New"/>
          <w:b/>
          <w:bCs/>
        </w:rPr>
        <w:t xml:space="preserve">      6 rooms                                     H11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mp Mary Jane Llewelyn 51 unm head dressmaker &amp; sub postmistres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</w:rPr>
        <w:t>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mp Margaret           83 unm moth ret’ dressmaker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mp Anna Maria         81 unm aunt ret’ housemaid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Luppitt Inn Red Lion</w:t>
      </w:r>
      <w:r>
        <w:rPr>
          <w:rFonts w:cs="Courier New" w:ascii="Courier New" w:hAnsi="Courier New"/>
          <w:b/>
          <w:bCs/>
        </w:rPr>
        <w:t xml:space="preserve">       7 rooms                            H11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ght Charles        58   wid head farmer &amp; innkeeper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ght Bessie           30 unm dau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ght William        24   unm son  farm work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ght Fred           14   unm son  farm work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1 Bishops Town Cottage</w:t>
      </w:r>
      <w:r>
        <w:rPr>
          <w:rFonts w:cs="Courier New" w:ascii="Courier New" w:hAnsi="Courier New"/>
          <w:b/>
          <w:bCs/>
        </w:rPr>
        <w:t xml:space="preserve">   2 room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ed Ann          54 mar head   private means           Farwa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4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2 Bishops Town Cottage</w:t>
      </w:r>
      <w:r>
        <w:rPr>
          <w:rFonts w:cs="Courier New" w:ascii="Courier New" w:hAnsi="Courier New"/>
          <w:b/>
          <w:bCs/>
        </w:rPr>
        <w:t xml:space="preserve">    3 rooms                             H11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ey Robert       80   mar head   pensioner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ey Mary Ann       56 mar wife                        Ken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0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oneywells</w:t>
      </w:r>
      <w:r>
        <w:rPr>
          <w:rFonts w:cs="Courier New" w:ascii="Courier New" w:hAnsi="Courier New"/>
          <w:b/>
          <w:bCs/>
        </w:rPr>
        <w:t xml:space="preserve">        6 rooms                                     H10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James        62   mar head    builder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Matilda        64 mar wife                     Yarcomb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1 years. 6 children, 6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William      34   unm son   farm labourer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Fred         13   unm gson   school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Cott</w:t>
      </w:r>
      <w:r>
        <w:rPr>
          <w:rFonts w:cs="Courier New" w:ascii="Courier New" w:hAnsi="Courier New"/>
          <w:b/>
          <w:bCs/>
        </w:rPr>
        <w:t xml:space="preserve">           5 rooms                                        H10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tterdell John     66   mar head   farmer          West Hatch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tterdell Mary       67 mar wife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44 years. 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tterdell Lily       13 unm gdau   school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enn Cottage</w:t>
      </w:r>
      <w:r>
        <w:rPr>
          <w:rFonts w:cs="Courier New" w:ascii="Courier New" w:hAnsi="Courier New"/>
          <w:b/>
          <w:bCs/>
        </w:rPr>
        <w:t xml:space="preserve">     6 rooms                                       H9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William       64   mar head  farm labourer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John          26   unm son   farm labourer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indwhistle</w:t>
      </w:r>
      <w:r>
        <w:rPr>
          <w:rFonts w:cs="Courier New" w:ascii="Courier New" w:hAnsi="Courier New"/>
          <w:b/>
          <w:bCs/>
        </w:rPr>
        <w:t xml:space="preserve">       uninhabited                                  H9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Overday Farm</w:t>
      </w:r>
      <w:r>
        <w:rPr>
          <w:rFonts w:cs="Courier New" w:ascii="Courier New" w:hAnsi="Courier New"/>
          <w:b/>
          <w:bCs/>
        </w:rPr>
        <w:t xml:space="preserve">       7 rooms, 2 first floor, 5 second floor.     H8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iels Frederick William  59   mar head  farmer     Buckerell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iels Harriet              57 mar wife          Broadhembu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35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iels Fred’ Will’ Anning 27   unm son  farm work    Plymtre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wards Richard George     21   unm serv farm work   Chud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ris William             49   unm serv               Whimpl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ocker Lily May             18 unm serv general servant domesti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</w:rPr>
        <w:t>Combe Ra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Coombeshead</w:t>
      </w:r>
      <w:r>
        <w:rPr>
          <w:rFonts w:cs="Courier New" w:ascii="Courier New" w:hAnsi="Courier New"/>
          <w:b/>
          <w:bCs/>
        </w:rPr>
        <w:t xml:space="preserve">       6 rooms                                      H8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Josiah          57   mar head    farmer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Mary              42 mar wife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 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arren Maud               9 unm dau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rick Fred           20   unm serv  carter           Hemyock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irds Cottage Overday</w:t>
      </w:r>
      <w:r>
        <w:rPr>
          <w:rFonts w:cs="Courier New" w:ascii="Courier New" w:hAnsi="Courier New"/>
          <w:b/>
          <w:bCs/>
        </w:rPr>
        <w:t xml:space="preserve">      uninhabited                         H9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Gulleylane</w:t>
      </w:r>
      <w:r>
        <w:rPr>
          <w:rFonts w:cs="Courier New" w:ascii="Courier New" w:hAnsi="Courier New"/>
          <w:b/>
          <w:bCs/>
        </w:rPr>
        <w:t xml:space="preserve">      7 rooms                                        H91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evens William     39   mar head  farmer   Washfield Tiv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evens Jane          41 mar wife                       Yeovil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4 years. 5 children, 5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evens Ethel         13 unm dau   school             Uffcul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evens William     11   unm son   school             Uffcul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evens Ernest Reg’ 10   unm son   school             Uffcul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evens Henry        5   unm son                      Uffcul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owers Charles     16   unm serv  farm labourer       Guernsey 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Gulleyhayes</w:t>
      </w:r>
      <w:r>
        <w:rPr>
          <w:rFonts w:cs="Courier New" w:ascii="Courier New" w:hAnsi="Courier New"/>
          <w:b/>
          <w:bCs/>
        </w:rPr>
        <w:t xml:space="preserve">     4 rooms                                        H9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hnson James       58   mar head   farmer             Hemyock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hnson Eliza         60 mar wife                    Clayhid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5 years. 0 childre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Willie       21   unm serv  farm labourer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7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Ararat</w:t>
      </w:r>
      <w:r>
        <w:rPr>
          <w:rFonts w:cs="Courier New" w:ascii="Courier New" w:hAnsi="Courier New"/>
          <w:b/>
          <w:bCs/>
        </w:rPr>
        <w:t xml:space="preserve">           4 rooms                                       H9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mer John      50   mar head  carpenter           Peter Tav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mer Elizabeth   48 mar wife                        Lamerton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1 years. 7 children, 7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mer Alfred    15   unm son   carpenter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mer Walter    12   unm son   school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mer Rosy        10 unm dau   school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mer Leslie     8   unm son   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mer Arthur     6   unm son   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hits Plot</w:t>
      </w:r>
      <w:r>
        <w:rPr>
          <w:rFonts w:cs="Courier New" w:ascii="Courier New" w:hAnsi="Courier New"/>
          <w:b/>
          <w:bCs/>
        </w:rPr>
        <w:t xml:space="preserve">       5 rooms                                       H9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rtlett Harry      46   mar head    farmer 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rtlett Emily Louis  47 mar wife                  St Giles Lond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1 years. 3 children, 3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iles Cottage</w:t>
      </w:r>
      <w:r>
        <w:rPr>
          <w:rFonts w:cs="Courier New" w:ascii="Courier New" w:hAnsi="Courier New"/>
          <w:b/>
          <w:bCs/>
        </w:rPr>
        <w:t xml:space="preserve">     6 rooms                                     H10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ll William James     44   mar head  shoe &amp; general smi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</w:rPr>
        <w:t>South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ll Pamela              41 mar wife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4 years. 1 child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ll Catherine Mary       9 unm dau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rown Kate               19 unm boarder  school teach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</w:t>
      </w:r>
      <w:r>
        <w:rPr>
          <w:rFonts w:cs="Courier New" w:ascii="Courier New" w:hAnsi="Courier New"/>
          <w:b/>
          <w:bCs/>
        </w:rPr>
        <w:t>North Petherton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Colehill</w:t>
      </w:r>
      <w:r>
        <w:rPr>
          <w:rFonts w:cs="Courier New" w:ascii="Courier New" w:hAnsi="Courier New"/>
          <w:b/>
          <w:bCs/>
        </w:rPr>
        <w:t xml:space="preserve">         5 rooms                                      H10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Eli Reuben    29   unm head   farmer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Catherine       71 wid moth                Axminster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Cora            44 unm sist   relief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veridge May             15 unm neice  dairymaid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aywards</w:t>
      </w:r>
      <w:r>
        <w:rPr>
          <w:rFonts w:cs="Courier New" w:ascii="Courier New" w:hAnsi="Courier New"/>
          <w:b/>
          <w:bCs/>
        </w:rPr>
        <w:t xml:space="preserve">       uninhabited                                    H11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parrows Croft</w:t>
      </w:r>
      <w:r>
        <w:rPr>
          <w:rFonts w:cs="Courier New" w:ascii="Courier New" w:hAnsi="Courier New"/>
          <w:b/>
          <w:bCs/>
        </w:rPr>
        <w:t xml:space="preserve">   6 rooms                                      H10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ght Walter          40   mar head   shoemaker      Uffculm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ght Louisa Georgina   39 mar wife                Bagborough S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6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ght Winifred Coles    15 unm dau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Rose Cottage</w:t>
      </w:r>
      <w:r>
        <w:rPr>
          <w:rFonts w:cs="Courier New" w:ascii="Courier New" w:hAnsi="Courier New"/>
          <w:b/>
          <w:bCs/>
        </w:rPr>
        <w:t xml:space="preserve">      uninhabite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8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Dolish</w:t>
      </w:r>
      <w:r>
        <w:rPr>
          <w:rFonts w:cs="Courier New" w:ascii="Courier New" w:hAnsi="Courier New"/>
          <w:b/>
          <w:bCs/>
        </w:rPr>
        <w:t xml:space="preserve">       8 rooms                                          H10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mmers Arthur Edward     38   mar head  farmer     North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mmers Annie               41 mar wife             Northleigh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13 years. 4 children, 3 living, 1 dea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mmers Florence Annie      13 unm dau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mmers Gladys Mary          7 unm dau   school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mmers Winsome Mary         3 unm dau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urford Mary Ann            60 wid asst’ dairy work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urford Albert            28   unm serv              Gittisham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Arthur Fred        19   unm serv  cow man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ugshole</w:t>
      </w:r>
      <w:r>
        <w:rPr>
          <w:rFonts w:cs="Courier New" w:ascii="Courier New" w:hAnsi="Courier New"/>
          <w:b/>
          <w:bCs/>
        </w:rPr>
        <w:t xml:space="preserve">      3 rooms                                          H9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ley Charles      47   unm head   farm labourer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Stones Plot</w:t>
      </w:r>
      <w:r>
        <w:rPr>
          <w:rFonts w:cs="Courier New" w:ascii="Courier New" w:hAnsi="Courier New"/>
          <w:b/>
          <w:bCs/>
        </w:rPr>
        <w:t xml:space="preserve">      2 rooms                                     H159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ntle John        54   unm head   farm labourer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Heckway</w:t>
      </w:r>
      <w:r>
        <w:rPr>
          <w:rFonts w:cs="Courier New" w:ascii="Courier New" w:hAnsi="Courier New"/>
          <w:b/>
          <w:bCs/>
        </w:rPr>
        <w:t xml:space="preserve">       4 rooms                                        H10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Fred        32   mar head general mason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Lucy          32 mar wife                      Whimple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7 years. 4 children, 4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Gilbert      6   unm son   school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Leonard      5   unm son   school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Winsome        3 unm dau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lman Gladys         1 unm dau                       Luppitt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Blackenfields</w:t>
      </w:r>
      <w:r>
        <w:rPr>
          <w:rFonts w:cs="Courier New" w:ascii="Courier New" w:hAnsi="Courier New"/>
          <w:b/>
          <w:bCs/>
        </w:rPr>
        <w:t xml:space="preserve">    7 rooms                                     H12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abb William       27   mar head    farmer          Upottery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abb Florence        27 mar wife                   Axminster Dev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ried 2 years. 1 child, 1 living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rabb Charles       3m   unm s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Mill Cottage</w:t>
      </w:r>
      <w:r>
        <w:rPr>
          <w:rFonts w:cs="Courier New" w:ascii="Courier New" w:hAnsi="Courier New"/>
          <w:b/>
          <w:bCs/>
        </w:rPr>
        <w:t xml:space="preserve">      uninhabited                                 H1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pulation Analysis. 1911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39 people living in the parish of Luppit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31 of them males   52.6%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 of them females 47.4%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11                         Ag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0/10  11/20  21/30  31/40  41/50  51/60  61/70  71/80 81/9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 51    48     31     30     24     22     18      5     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42    38     33     27     26     22     13      2     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%21.2  19.6   14.6   13.0   11.4   10.0    7.0    1.6    1.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11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2.6% of the population were born in the parish of Luppit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9:00Z</dcterms:created>
  <dc:creator>Grahame and Nicola</dc:creator>
  <dc:description/>
  <dc:language>en-US</dc:language>
  <cp:lastModifiedBy>Grahame and Nicola</cp:lastModifiedBy>
  <dcterms:modified xsi:type="dcterms:W3CDTF">2011-01-10T20:53:00Z</dcterms:modified>
  <cp:revision>17</cp:revision>
  <dc:subject/>
  <dc:title>1911 Census</dc:title>
</cp:coreProperties>
</file>