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6. Herbert James Tucker age 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6. Albina Maud Evans age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8. Albion Reuben Evans age 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0. Hugh Hancock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1. Sarah Ann Coles of Honiton age 5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3. Elizabeth Ann Holway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4. William Searle of Honiton Union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4. John Holway of Blagdon, Pitminster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9. Sarah Broom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2. Mary Ann Selway age 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1902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6. Catherine Warren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6. Mary Ann Hoskins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6. Lucy Clapp age 3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7. Ann Summers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10. Peter Manley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7. John Clapp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7. George Down died at Exeter Hospital age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2. Elizabeth Harding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2. Elizabeth Pile of Honiton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2. William Clapp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3. Rebecca Lowman of Honiton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3. Jane Ewins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3. Maria Sage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5. Samuel Redwood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6. John Bishop Pearcey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7. James Pring age 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Sarah Ann Griffi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1. Martha Spurway age about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3. John Griffin of Ford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4. John Leyman of Honiton Union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5. Louisa Shadwell of The Vicarage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6. Lucy Broom of Sidmouth age 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8. Sarah Rosewell of Upottery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1. John Stone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1. James Locke age 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2. Mary Jane Manfield of Honiton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2. Ivy Alice Spiller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5. Sarah Clapp of Dunkeswell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8. Rosa Valentine of Sharcombe age 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9. Ann Stone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10. Frank ? Totterdell age 8 days *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1. Francis Lowman of Bagwells, Northleigh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* Used Office when The Office in the Book of Common Prayer may not be take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2. Ann Burrough of Harris Farm, Talaton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4. William Broom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3. Francis Searle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1. Elsie Searle age 6 *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12. Francis Ewins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* Used Office when The Office in the Book of Common Prayer may not be take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. Rhoda Stone age 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4. Frank Churchill age 5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2. Mary Griffin of Whitehall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3. Samuel Summers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4. Agnes Margaret Turing of The Vicarage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5. Elizabeth Holway of Blagdon, Pitminster late of Stonehayes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5. Leslie Fowler age 21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9. Susan Moles ?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0. Mary Ann Manley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10. William Broom of Coombeshead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3. George Stamp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3. Edward Burrough of Honiton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5. James Griffin of Whitehall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9. Conrad Francis John Hodges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. Elizabeth Ewins of Piles Thorn, Wellington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5. John Sage of Shelvin Farm, Eastleigh Honiton, Barrow Farm Langley Burrell Wilt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7. Emma Lentle of Penn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0. Robert Baker of Honiton Union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12. Robert Davey age 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1. Ellen Margaret Perrott of The Vicarage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2. Emily Gertrude Helyar of Brighton formerly of Halsdon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4. Ann Hayes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4. James Harding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5. John Coles of Chardstock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0. Samuel Hurford of Honiton Union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2. Anna Maria Stamp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1. Mary Elfreda Oakley of The Vicarage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12. James Johnson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3. Mary Jane Taylor of Sidbury formerly of Parsons Green SW London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4. Francis Ewins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4. James Rattenbury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7. John Broom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0. Richard Locke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3. Mary Gosling of Seaton age 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3. Eliza Burrough of Marsh Green, Rockbeare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6. Sarah Ann Warren of Overday age 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6. John Rew age 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6. Arthur William Clapp age 1 mon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7. Mary Ann Rosewell of Springfield, Honiton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9. Jane Warren Clapp age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2. William Board of Summerland, Honiton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9. Elizabeth Ann Davey of The Mill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2. Matilda Pulman of Honeywells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6. William Norton of Moorlands Cottages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8. Mabel Searle of Shell age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1. Mary Rattenbury of Beacon age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7. Harriet Pearcey of Bishopstown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10. Robert Clapp of Tapsterwater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12. Henry Manley of Shelf Farm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. Margaret Beatrice Elizabeth Hodges of White Hart House, High St Honiton age 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7. George Warren of Overday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8. Robert Davey of The Mill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9. Lucy Hayman of Barnfield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10. William Hancock of Higher Oddle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12. George Henry Denning of Moores Farm, Wick age 1 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5. Adolphus Gustavus Hayman of Barnfield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6. Mary Totterdell of Cotes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0. Charles Orlando Stamp of Tapsterwater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5. Florence Mary Turner of Bishopstown age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8. Charlotte Board of 4 Summerland Place, Honiton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0. Catherine Loveridge of Colehill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11. John Clapp of Mathayes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1. Edith Mary Stewart Thorpe of Sunlight Cott, Luppitt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8. Margaret Stamp a missionary of Town Cott age 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4. Eliza Johnson of Rose Cottage, Dunkeswell, Cullompton ?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4. Thomas Coles of Sansoms age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6. John Searle of Turf House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2. Albert Hurford age 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4 William Thomas Perrott of Greenway, Sidmouth, Vicar of Luppitt 1880 – 1917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4. Ernest Broom of Ottery St Mary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6. Child un-baptised daughter of William Robert Cousins age 1 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. Mary Ann Hodges of 336 Victoria Park Rd, Leicester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3. Reece Bromfield Davey of The Mill age 1 year 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7. Leonard James Pulman of Belle Vue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7. Anne Taylor Perrott of Honeywells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. George Arthur Cookson of Halsd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7. Mary Hollyer of Council cottages age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2. Ivah Dampier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7. Mary James of Beacon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9. John Griffin of Whitehall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2. Jane Stevens of Gulleylane age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12. Mary Warren of Beacon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. Elizabeth Amelia Sheen of Honeywells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2. Henry Francis Hayes of Pulmans Cott, Beaco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2. Alice Maud Manley of Shapcombe age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2. Sarah Wright of Oaklands, Wilmingto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3. John Pulman of Wick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5. John Walter Totterdell of Cott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8. Sydney Cooper Neal of Clematis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9. May Henrietta Leonora Libby of Lake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1. Jane Bishop of Chippenham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10. Annie Summers of Wick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11. William Bull of Colehill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. Rosa Coles of Sansoms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. John Burrough Reid of Snooks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9. Alice Maud Searle of Honiton Clyst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2. Thomas John Warren of Netherton Cotts, Farway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8. William John Reid of Greenway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7. Eleanor Ann Blackmore of Mohuns Ottery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William Joseph Harding King of Halsdon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3. Ann Reid of Tapsterwater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4. Josiah Warren of Combeshead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4. William Lentle of The Common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7. James Clode of The Old Vicarage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7. Marion Augusta Masterson of Roseleigh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3. Louisa Georgina Wright of Mays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6. Mary Jane Clapp of Mathayes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6. Dick Gosling of Seaton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6. Emma Gosling of Beacon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2. James Pulman of Honeywells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5. Tom Moore Broom of Mount Stephens age 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5. Emily Newton of Weekshayne, Southleigh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9. Annie Turner of Werburgh, Church Town, Parracombe age 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1. Jane Searle of Turf age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. Sarah Norton of Hyde Park Cott, Beacon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8. Frederick George Pyle of Beacon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11.1. John Finnimore age 80 died at Marlpitts Honiton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2. Northcote Churchill of Stoneacre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4. Olive Susan Dampier of Red Doors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4. Florence Jane Wills of New Buildings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2. Victor John Loveridge of Hillside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2. Mary Ann Hancock of Colehill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3. Robert George Hansford of Barbers age 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8. Charlotte Jane Carter of Snooks age 73 died at Marlpitts Honi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8. John Lentle of The Common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50:00Z</dcterms:created>
  <dc:creator>Grahame Smith</dc:creator>
  <dc:description/>
  <dc:language>en-US</dc:language>
  <cp:lastModifiedBy>a</cp:lastModifiedBy>
  <cp:lastPrinted>2002-05-30T12:35:00Z</cp:lastPrinted>
  <dcterms:modified xsi:type="dcterms:W3CDTF">2002-09-28T16:50:00Z</dcterms:modified>
  <cp:revision>2</cp:revision>
  <dc:subject>Luppitt Parish Records</dc:subject>
  <dc:title>Burials 1900-1940</dc:title>
</cp:coreProperties>
</file>