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5. James Pile of Honiton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5. Elizabeth Wise age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9. John Eveleigh of Somer Town, London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10. John Griffin Warren age 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0. Mary Hurford of Colyton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11. Elizabeth Hancock age 1 wee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1. Elizabet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12. Elizabeth Manley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12. Ann Dommett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. Charles Lock of Whippings Luppitt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2. Sydney Godfree of Woodhayes Luppitt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2. George Dimond of Shapcombe Luppitt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3. Mary Mitchell of Beacon Luppitt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7. Sarah Orchard of The School Luppitt age 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8. Mary Russell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10. Mary Ann Manfield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1. James Rosewell of Combe Raleigh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4. John Wilmington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5. Robert Ackland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6. George Sparks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6. Richard Sparks age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6. James Griffin age 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10. Henry Bishop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12. John Ewens age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12. Eliza Rowland age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1. John Searle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1. Ann Rattenbur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2. Thomas Dimo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2. William Pratt age 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2. James Stone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3. Mary Griffin age 3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3. Elizabeth Gill age 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4. Thomas Locke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4. Joseph Burrough of Shelf Luppitt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4. Ann Tolman age 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4. Elizabeth Perry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0. Mary Ann Lentle of Membury age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1. Thomas Hurley of Broadhembury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1. Robert Manley age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2. Susanna Summers of Honiton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4. William Hoskins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5. Elizabeth Pearcey age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5. Frances Davey age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6. Martha Billing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6. Mary Ann Lentle of Membury age 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6. John Spurway age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7. John Dave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8. Mary Broom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8. Thomas Loeman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0. Samuel Sparks age 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1. Elizabeth Manley age 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12. William Billing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1. Robert Loema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1. Ann Symons age 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3. Mary J Broom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3. Edith Eves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3. John Broom age 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3. Mary Griffin of Ottery St Mary age 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5. Sidney Rattenbur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6. Susan Evans age 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6. Robert Manley age 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7. Sarah Hurford of Combe Raleigh age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0. Henry Bishop age 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10. William Richards age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1. Sarah Clark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2. Robert Burrows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4. William Norton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6. William Russell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6. Pamela Loveridge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0. Ann Selway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1. Emily Webber of Awliscombe age 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1. Robert Ewins of Clayhidon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11. Samuel Johnson age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2. Eli Norton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2. Matthew Burrow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3. Elizabeth Wyburn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4. James Coles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11. William Sans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2. Henry Manley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7. Edward Mitchell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10. Elizabeth Davey ? of Coly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1. Edward Lock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1. John Hur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1. Henry Francis Godfree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2. Henry Manfield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3. William Gill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3. James Bishop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3. John Tolman age 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4. Emily Pomero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4. Alice Rowland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5. Jane Bradley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0. Edith Pearce of Greenway Luppitt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0. Sarah Bishop of Dunkeswell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11. William Wills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11. George Fowler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1. Anne Vaughan Warren of Greenway Luppitt age 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2. William Culverswell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1. Ann Tozer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. Lott Golesworthy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1. Samuel Merchant age 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3. Lydia Manley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3. Susan Hurford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5. Betty Pomeroy age 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5. James Burrough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7. Lucy Ann Coles age 2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11. Elizabeth Pulman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4. Samuel Evans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8. Charlotte Searle age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8. Mary Manville age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9. Charles Arthur Jones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0. Lucy Hayes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9.10. Polly Loveridge age 20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0. Eliza Manle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2. Hubert Berr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. Harriet Coles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1. Elizabeth Board of Colaton Raleigh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3. Catherine Selina Woodle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3. William Searle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7. Bathsheba Locke age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9. Anna Manley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10. Hannah Wills age 8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12. Sidney ? Rowland age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2. William Searle age 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5. Elizabeth Doble age 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7. Betsy Burrough of Honiton age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0. Robert Clark (son of Luppitt) of Union House Honiton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. Mary Gage age 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6. Charles Sage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7. Maria Broom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9. William Bishop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0. Elizabeth Broom age 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10. Elizabeth Summers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10. Robert Pomeroy age 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1. James Tozer age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1. Mary Griffin of Ottery St Mary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1. Harriet Ackland of Awliscombe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2. Heber Loveridge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3. Charles Frederick Lock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4. William Bishop age 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4. Elizabeth Evans of Broadhembury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4. Betty Manville of Honiton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5. Mary Stamp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5. William Rosewell of Combe Raleigh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9. George Hansford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9. James Darke age 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12. Sarah Rattenbury age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2. Mary Sage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4. Florence Mary Rattenbury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5. William Henry Bowden age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8. Jonathon Summers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11. George Watts Grainger Vicar of Luppitt for 23,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1. Edward Burrough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1. Albert Lewis Griffin of Red Doors Luppitt age 1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2. John Manville of Honiton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3. Mary Sparks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3. Robert Hansford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5. Joshua Richards of Honiton Union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6. Thomas Searle of Honiton Union age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6. Mary Ann Moore of Broadway Ilminster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1. Margaret Pearcey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1. Susan Griffin of Ford Luppitt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3. Lucy Rattenbury of Mill Cott Luppitt age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5. Albert James Hayman of Moorlands Luppitt age 5 wee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5. Henry Gooding age 3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7. James Rattenbury age 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3. William Matthews age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3. Albert Frederick Gooding age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3. Lucy Ann Rosewell of Upottery age 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3. Thomas Moore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5. Amelia Bishop age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6. Jane Wilmington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6. Mary Burrows of Honiton Union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8. Ellen Manley age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8. Ernest Octavious Helyar of Halsdon Luppitt age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1. Amelia Dunning of Honiton Union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3. Jane Griffin of Downlands ? Wellington Som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3. Richard Selway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4. Joseph Tozer age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5. William Locke of Cotleigh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7. Martha Ewins of Churchstanton age 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7. Anna Searle age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8. William Venn age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8. Jane Warren of Spurtham Luppitt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10. Sophia Grainger wife of George W Grainger of Sidmouth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2. Mary Annie Lentle age 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2. Bessie Blanche Lentle age 1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1. Thomas Griffin of Monkton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1. Elizabeth Bishop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5. Thomas Salway age 2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8. William Totterdell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9. William Ewins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1. William Tozer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3. Mary Hancock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3. Thomasine Clapp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5. Hannah Norton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5. Mary Ewins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5. Henry Broom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7. William Rowland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7. Robert Pulman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8. Mary Ann Holt age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10. Henry Bishop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0. Lucy Ann Coles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11. William Manley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11. Simon Taylor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1. Thomas Moore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3. Jessie Rosewell of Upottery age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4. William Hurford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9. Henry Thomas Bishop age 9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9. Sarah Lowman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12. Thomas Warren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12. Samuel Coles age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2. Charles Quick of Honiton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3. Peter Holway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3. James Quick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3. James Davey age 11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3. James Manfield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4. Susannah Davey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4. Henry Griffin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4. William Stone age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8. Angeline Broom age 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9. John Wright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1. John Pulma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3. Robert Lentill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3. Sarah Griffin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4. John Clapp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5. William Lowman age 5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6. Mary Elizabeth Venn age 5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8. James Sansom of Honiton Unio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10. Samuel Summers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10. Ann Lowman of Honiton Union age 3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0. Henry Manley age 1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12. James Griffin of Overday Luppitt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0.3. William Enos Lentle age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3. Thomas Quick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3. Elizabeth Rowland of Honiton Union age 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6. Blanche Pomeroy age 1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7. John Salway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9. Thomas Hoskins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9. William James Ewins age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6.9. John Drake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11. Clara Coles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12. Laura Elizabeth Searle age 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1. William Hoskins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2. Sarah Drake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3. George Davey age 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4. Mary Ann Lowman age 28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6. John Rowland of Honiton Union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8. Dorcas Lowman age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9. Barnard James Hayman age 1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9. Mary Ann Richards of Colaton Raleigh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12. Cora White age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12. Sarah Griffin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1. Clement Griffin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6.2. James Pile of Bath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7. Emmeline Scott age 7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2. Eliza Richards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12. Leslie Tozer age 3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. George Bishop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2.1. William Stone sexton for 10.5 years age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. Charles Locock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2. Richard Stamp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5.2. Margaret Lock of Honiton Union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3. ? Richards age 10 days (William Lentle acting sexton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5. Guy Gustavus Hayman age 10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6. Thomasine Utley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2. Elizabeth Holway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9.9. Rose Sparks age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10. Elizabeth Broom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.1. Emmanuel Hurford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2. Sarah Coles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8.4. Ella Alberta Holway age 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5. William Enos Ewins or Evans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6. Samuel Edward Coles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6. Annie Florence Rice age 14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9. ? Gosling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4.9. Isaac Evans age 5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1. William Wayburn of Honiton Unio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. Elizabeth Pulman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3. Elizabeth Searle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7. Alice Wheaton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1. Albert Edward Helyar age 15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1.2. Mary   ??son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3. Linda Annie ? Morgan age 4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4. Hannah Stone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7.6. Henry Sparks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8. Mary Lock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9. Thomas Searle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12. Mary Ann Manley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1. John Venn age 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1. William Tozer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2. Ann Bishop age 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8.4. Sarah Rebecca Wright age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0.4. Joseph Rattenbury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4.5. Isaac Loveridge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6. Louisa Manley age 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1.7. Abraham Francis Harris age 4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8. Frederick George Tucker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0.12. Mary Norton Wright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7.2. Ann Clapp of Honiton Union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3.3. Maria Redwood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.3. Ann Searle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2.11. Elizabeth Lentle of Awliscombe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5.12. John Clapp of Honiton Union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8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3. Francis Arthur Summers age 3 months 1 wee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1.3. Robert Lowman of Dunkeswell age 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3.6. John Searle ? age 2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9.9. Robert Davey of Honiton Union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10. Sarah Holt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27.12. Henry Jackson age 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6:53:00Z</dcterms:created>
  <dc:creator>Grahame Smith</dc:creator>
  <dc:description/>
  <dc:language>en-US</dc:language>
  <cp:lastModifiedBy>a</cp:lastModifiedBy>
  <cp:lastPrinted>2002-05-30T13:24:00Z</cp:lastPrinted>
  <dcterms:modified xsi:type="dcterms:W3CDTF">2002-09-28T16:53:00Z</dcterms:modified>
  <cp:revision>2</cp:revision>
  <dc:subject>Luppitt Parish Records</dc:subject>
  <dc:title>Burials 1863-1900</dc:title>
</cp:coreProperties>
</file>