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2. Robert Board age 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2. James Selway age 12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5. Peggy Manley age 1 year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5. Jemima Coles age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7. Sarah Row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9. Joan Mockridge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Elizabeth Hurley of Payhembury age 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. George Henry Guyon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. Isaac Griffin of Cotleigh age 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James Pulman age 2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Henry Symons of Sheldon age 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4. Ellen Lloyd age unkn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5. John Drake or Darke of Cotleigh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5. Lydia Burrows age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5. Fanny Proctor of Sheldon age 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5. Charles Lowman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6. Richard Burrough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7. Robert Dommett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8. Eliza Snell age 10 wee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9. Ann Pile of Clayhidon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9. Mary Dimond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2. Robert Symons of Dalwood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. John Braddick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. James Priddice?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2. Charles Arthur Stamp age 2 years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3. William Goodenough Pearse of Greenway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3. John Manley age 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5. Caroline Burrough of Kentisbeare age 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5. Jane Clarke age 10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6. Jane Clapp age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Elizabeth Snell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7. Mary Palfrey of Churchstanton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7. Elizabeth Burrough of Awliscombe age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0. Frances Clapp age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2. Henry Burrough of Monkton age 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. Edward Chard of Yarcombe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. Sarah Mitchell age 5 (burnt to death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2. Alice Drew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2. Honor Dimond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2.2. Sarah Eveleigh age 84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3. Mary Hoskins age 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3. Dorothy Squire age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4. Thomas Pulman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4. James Broom age 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5. Henry Pratt of Upottery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5. Elizabeth Robins of Upottery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6. Maria Broom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0. Jane Rowland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1. Sarah Braddick of Honiton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2. Elizabeth Goldsworthy age 1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2. Rebecca Warren age 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Sarah Ann Rowland age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Hannah Davey of Wellington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6. Thomas Snell age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6. Mary Ann Davey of Taunton St James age unkn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9. Eliza Salter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0. Elizabeth Locke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. Esther Radford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. Charles Davey age 1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2. Hannah Vincent alias Susannah Warren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2. Thomas Cotrell alias Cotterell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2. Henry Shute age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4. John Broom age 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5. James Hoor age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5. William Rowsell age 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5. John Griffin of Churchstanton age 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6. Elizabeth Handsford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6. Richard Eveleigh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7. John Ewins age 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7. William Ewins age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7. Jacob Warren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9. Jane Hurley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9. Mary Toley age 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0. Charlotte Culverwell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2. Susan Ewins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. John Burrough of Honito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4. James Snell age 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4. William Coles age 10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5. John Pratt Squire of Dunkeswell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6. Mary Coles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6. Fanny Rowland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7. Charlotte Rowland age 3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8. Richard Pearcy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9. Mary Warren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John Frank Lentle or Lentell age 3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2. Mary Ann Parsons age 1 year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3. Louisa Ackland of Awliscombe age 2 years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3. John Burrows age 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5. Betty Broom of Awliscombe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6. Mary Webber of Uffculme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7. Mary Griffin age 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8. Richard Burrough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8. Richard Baker age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9. Joseph Snell of Honiton age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0. Richard Newberry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2. William Billing age 2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2. Mary Ackland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2. Samuel Summers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2. James Burrows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3. John Lowman age 18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4. Robert Rowland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4. Robert Ewins of Clayhidon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5. John Tozer age 1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6. Hannah Burrough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Hannah Flea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7. Anna Rebecca Ackland of Awliscombe age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0. Charles Davey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1. John Selway age 10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Grace Broom of Honiton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. Thomas Wayburn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. John Manfield age 2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. Sarah Manville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2. William Wright age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4. Philip Turpin Bishop age 10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5. James Coles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7. Clement Griffin age 4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7. Elizabeth Burford age 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8. Joseph Baker age 3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0. Mary Moore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1. Elizabeth Moore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Thomas Culverwell age 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2. Mary Clapp of Honiton age 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. Elizabeth Pearse of Combe Raleigh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2. Elizabeth Searle age 4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2. William Wright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2. Jane Clapp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5. Samuel Pulman age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7. Harriet Pulman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8. John Ewins age 3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0. Mary Bishop age 3 wee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0. Thomas Dommett age 3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0. Mary Ann Ewins age 6 wee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0. Elizabeth Goldsworthy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Josiah Warren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12. Robert Cox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2. Jane Pulman of Honiton age 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. Elizabeth Fowler age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3. Mary Griffin age 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Margaret Bishop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6. Betty Quick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7. John Lentell age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7. Thomas Hill of Honiton age 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9. Henry Sansom age 2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1. Mary Stone age 4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2. William Clapp of Silverton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3. Drusilla Selway age 8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4. John Pomeroy age 2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4. John Pomeroy age 17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5. Mary Pyle age 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5. Margaret Lowman age 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William Mockridge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6. Mary Burford of East Budleigh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6. William Lentell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7. Mary Wright of Upottery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0. Peter Manley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1. Mary Jane Stamp Miller age 13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4. Charles Pearse (Junior) age 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4. Charles Searle age 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4. Sarah Wills age 3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4. Elizabeth Wills age 3 da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5. Eleanor Burford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6. Robert Clapp age 4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6. Edwin Sansom age 7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7. Sarah Warren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8. William Pulman age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8. William Clapp (Junior) age 6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1. Elizabeth Baker of Awliscombe age 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1. Susan Griffin age 1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1. Elizabeth Braddick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. Jemima Lowman of Honiton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3. Martha Culverswell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3. James Salter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4. Elizabeth Ann Tozer age 1 d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6. Alice Summers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6. William Stamp age 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7. Ann Snell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7. William Radford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8. Mary Russell age 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2. Mary Hodges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. James Bishop age 10 wee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. Elizabeth Pearcy age 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. John Hodges of Holcombe Rogus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2. John Moore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3. Samuel Braddick of Honiton age 1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4. Rebecca Shoebrook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4. Richard Hill of Honiton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6. Elizabeth Sparkes age 11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7. Ann Rosewell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7. Anna Maria Toleman age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7. Robert Manley age 4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7. Sabinah Keturah Spiller Newton age 14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8. Lydia Rosewell of Combe Raleigh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8. Thomas Ackland age 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9. Mary Jane Burrough age 17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2. Maria Prosse? Pearse of Combe Raleigh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2. James Lock age 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2. Christopher Court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3. Jane Davey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5. Thomas Russell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6. Martha Blackmore of Honiton age 4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7. William Rattenbury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8. Mary Davey age 7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1. Lavinia Dean of Dunkeswell age 15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2. Peter Holway age 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2. Sarah Lowman age 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2. Elizabeth Haskins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2. Mary Lock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3. Elizabeth Ackland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3. Mary Rebecca Edwards of Upottery age 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4. William Burrough of Clayhidon age 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4. Elizabeth Tozer age 2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5. Mary Sansom Evans age 19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5. Mary Jane Stevens of Combe Raleigh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6. Jane Godfree age 3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6. Sarah Wills age 10 month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9. Harriet Pratt of Clayhidon age 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0. Sarah Tozer age 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1. James Davey age 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1. Susanna Griffin of Bradford Somerset age 2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3. Elizabeth Manfield age 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6. Ann Newton ag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9. John Bishop of Old Cleeve Somerset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1. William James Ackland of Awliscombe age 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1. Mary Ann Ackland of Awliscombe age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11. John Ackland of Awliscombe age 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2. Hannah Hansford age 2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2. James Burrow of Hemyock age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3. John Pyle age 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3. Mary Fowler age 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4. Ann Drake age 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6. John Webber of Uffculme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John Stone age 7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6. Amelia Griffin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9. Ann Pulman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0. Mary Stone age 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10. Elizabeth Clarke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0. Betty Burrough age 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0. Dinah Drake age 4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1. Elizabeth Pester? Of Awliscombe age 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2. Miriam Lutley? Of Honiton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2. Charles Searle age 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. Elizabeth Clarke Salter of Honiton age 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. John Pym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2. Mary Wyatt age 3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2. George Bradley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3. George Bishop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5. Elizabeth Blackmore of Honiton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5. Elizabeth Rowland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6. William Rowland age 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8. James Goldsworthy age 1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0. Charles Pearce of Greenway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0. John Wyatt age 5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. Mary Searle age 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2. Margaret Summers of Blagdon Somerset age 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2. James Manley age 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3. Josiah Griffin age 3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3. Ann Griffin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4. Lydia Dimond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6. Elizabeth Lock of Branscombe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6. Elizabeth Searle age 2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0. William Russell of Gittisham age 3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0. Richard Burrough age 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1. Elizabeth Moore of Uffculme age 7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2. William George Bishop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4. Lucy Lowman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7. Ann Palmer Summers? Age 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7. Betty Hurford of Colyton age 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8. James Hodges age 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2. Charlotte Binge Hurford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. Mary Symons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2. Henry Manley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0. Sarah Merchant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10. Edward Blackmore of Pitminster Somerset age 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James Manfield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2. John Peny?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4. John Broom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7. Julia Quick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9. Joseph Rowland age 10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2. William Parsons age 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2. Thomas Hurford age 3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2. Leah Symons infa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2. Jane Coles of Uffculme age 2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3. Elenor Searle age 7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3. Richard Pearcey of Barnfield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Ann Coles age 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4. Richard Chard age 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4. William Coles of Uffculme ag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55:00Z</dcterms:created>
  <dc:creator>Grahame Smith</dc:creator>
  <dc:description/>
  <dc:language>en-US</dc:language>
  <cp:lastModifiedBy>a</cp:lastModifiedBy>
  <dcterms:modified xsi:type="dcterms:W3CDTF">2002-01-21T21:55:00Z</dcterms:modified>
  <cp:revision>2</cp:revision>
  <dc:subject>Luppitt Parish Records</dc:subject>
  <dc:title>Burials 1838 - 1863</dc:title>
</cp:coreProperties>
</file>