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7 Burials St Mary’s Luppit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 the Parish unless otherwise sta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1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1. John Snell age 7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1. Ann Searle age 6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2. Mary Perry age 8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4. Elizabeth Wright age 11, dau of William &amp; Mar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4. Mary Wright age 8 dau of William &amp; Mar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.4. Sarah Palfry age 7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7. Elizabeth Hodges of Honiton age 6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7. Richard Wilmington age 8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9. Mary Parsons age 6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12. Edward Harrison age 7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1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1. William Rattenbury age 10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1. Mary Hutchings age one day, dau of William &amp; Bett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.1. James Atkins age 7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3. James Snell age 2, son of James &amp; Mar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3. John Palfrey of Payhembury age 8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4. Hannah Snell age 7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5. John Burford age 6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2.6. Mary Ann Milton age 7, dau of Grace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4.?. Elizabeth Evans age 2, dau of John &amp; Susann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11. Elizabeth Burrough of Cotley age 8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0. Margaret Evans age 2, dau of Samuel &amp; Susann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1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1. Nathaniel Bowerman alias Clarke age 6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1. Joan Bowerman alias Clarke age 7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2. John Marshall age 8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2. William Bishop of Colyton age 8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4.3. Robert Quick age 5, son of John &amp; Bett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 Ann Locke age 5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6. John Snell age 3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7. Sarah Burford age 3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.7. Thomas Cousins age 3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9. Harriet Snell age 5 weeks, dau of John &amp; Mar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10. Harriet Burrough age 10 months, dau of Bett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7.12. Catherine Richards age 7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1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.4. John Stone age 8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.4. Elizabeth Lowman age 6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.5. John Griffin age 7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1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1. William Moore age 3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1. Mary Snell age 4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2. Mary Warren age 1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3. Thomas Hurford age 7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3. Elizabeth Manley age 3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.3. John Webber age 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4. Harriet Manley age 2, dau of James &amp; Elizabeth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6. Hannah Ponsford of Harpford age 2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6.6. Jane Griffin age 5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9.6. Mary Snell age 2, dau of James &amp; Sarah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7. Elizabeth Locke age 2, dau of Edward &amp; Elizabeth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7.7. Thomas Wright age 2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12. Jane Manvill age 1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1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 Henry Griffin age 82, laboure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1. Betty Marshall age 5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.1. Johanna Board age 72 or 7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2. Joel Cousins age 66 or 6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3. Thomas Bowerman age 74, laboure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4. Susanna Sparks age 8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.4. Charles Quick age 18, shoemake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7. Betty Summers age 9 weeks, dau of Samuel &amp; Alice, farme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11. Mary Court age 6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2. Mary Stark age 8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1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2. Martha Rapsey of Honiton age 5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2. William Lowman age 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2. William Arbery age ?, son of Ruth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4. Richard Anning age 7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.4. John Summers age 1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5. William Newberry age ?, son of Richard &amp; Elizabeth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.5. William Stone age 5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6. Grace Marchant age 1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6. John Griffin age ?, son of James &amp; Mar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1.7. William Clarke age ?, son of Jo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8. Sarah Searle age 9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0. Johanna Searle age ?, dau of John &amp; Eleno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.11. James Griffin age 5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12. John Pearcey age 1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12. Melony Fowler of Bridgewater, Somerset age 3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2. Martha Hodges age 2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3. Mary Griffin of Cotleigh age 6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7.3. James Summers age 10 weeks, son of Samuel &amp; Alic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 Mary Evans age 8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4. Henry Evans age 2, son of John &amp; Susann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.4. Betty Lentill age 8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5. William Huggins of Shute age 2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.5. Samuel Dommett age 8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6. John Broom age 9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.6. William Tozer age 5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.6. Mary Ham age 7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7. Robert Davey age 2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12. Charles Ware age 1 month, son of Benjamin &amp; Mar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2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1. Mary Moore age 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1. Hannah Goff age 3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 Ann Vincent age 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 Ann Manley age 4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.5. Martha Burrough of Clayhidon age 3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6. Sarah Lentill age 4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4.6. Jane Hurford age 4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7. John Quick age 6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7. Mary Goff age 6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7. Margaret Farrer age 7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0. William Searle age 6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.10. John Gatter age 6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.10. Hannah Gillard age 4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11. Henry Richard Bernard of Sidmouth age 2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12. Soloman Benson age 20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2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7.1. William Ashford age 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2. Sarah Gough age 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4.3. Betty Burrough age 8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4. Mary Manley age 7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9.5. Edith Holway age 2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6. John Quick age 4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5. Susanna Hoskins age 6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.6. Sarah Manvill age 1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12. Richard Huggins of Shute age 6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2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2. Betty Ham age 9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3. Samuel Clapp age 17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4. Betty Burrough age 8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5. James Stone age 6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8. ??illa Snell age 14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9. Martha Snell age 5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11. Robert May age 7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.11. Dorothy Pulman age 5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3. Mary Brown of Hemyock age 7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4. Grace Mitton ? age 3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5. William Hutchings age 4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6. Sarah Bishop age 6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7. Philip Loines age 8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7. Richard Bishop age 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9. Henry Richards age 80 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2. Sarah Hutchings age 7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2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2. Elizabeth Cox age 5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7.2. John Cox age 6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3. Elizabeth Hurford age 27 week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3. Hannah Cox age 5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.3. Richard Baker age 6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4. Ann May age 8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5. Henry W Farrer age 7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7. Mary Vincent age 4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8. Jane Searle age 2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.9. Sarah Clapp age 1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10. John Salway age 5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10. Alfred Cowley Anning of Churchstanton age 4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.10. William Sparks age 6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1. Richard Burrough age 8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1. John Wyburn age 9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.11. Ann Davey age 7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12. Eliza Searle age 15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2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1. Hannah Braddick of Honiton age 8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1. Mary Moore age 3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1. Charles Shakespear ? Anning of Churchstanton age 7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.3. Mary Anning of South Molton age 6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4. Betty Gough of Stockland age 7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5. Phineas Radford age 7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6. John Moore age 7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6. Betty Cotterell age 5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7. Humphrey Thomas ? age 7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7.7. Betty Tozer age 7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8. Sarah Davey age 3 week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9. Betty Pratt age 7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9.9. William Holway age 7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10. Joan Snell age 7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.10. Ann Rattenbury age 6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2. Mary Marchant age 1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2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1. Alice Summers age 2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7.1. Betty Eveleigh age 8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 George Fowler age 7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2. Henry Pratt age 9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2. John Bishop age 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. James Ewins age 1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. John Atkins of Churchinford age 2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9.3. Hugh Marchant age 7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4. Betty Broom age 9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.7. George Bradley age 1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8. Mary Atkins age 6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9. Clement Hurford age 4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11. Elizabeth Drewe age 6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12. John Burrows age 3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12. Elizabeth Hurley age 2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.12. John Rowland age 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.12. Sarah Weyburn age 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2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9.1. William Burrough age 5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 James Hurford age 5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2. Christopher Clapp age 1 wee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4. Betty Burrough age 7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4. John Radford age 11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4. Thomas Burrough age 9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5. Mary Manley age 3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.5. James Davey age 1 wee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6. John Snell age 8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6. Sarah Radford age 7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6. Thomasin Searle age 7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6. Elizabeth Burrough of Clayhidon age 5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6. Elizabeth Worth age 7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9.6. Marion Edgecombe Gill of Clayhidon age 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7. Edward Ackland age 3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8. Ann Pearse of Wilton Somerset age 8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6.10. Mary Pulman age 3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11. John Manvill age 9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2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 Henry Griffin Searle age 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.1. Henry Bishop of Ottery St Mary age 4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2. Sarah Wills age 3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3. John Russell age 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3. Sarah Stone age 6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3. William Burford age 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4. Richard Burrough of Clayhidon age 1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4. Thomas Selway age 6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5. Elizabeth Chard age 7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6. William Burrough of Monkton age 9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7. Susanna Wilson of Cotleigh age 8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8. Mary Ham age 9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.8. James Shoebrook age 5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9. John Hurley age 6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9. Mary Coleman age 8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10. Sarah Cousins of Upottery age 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10. Mary Ann Burrows age 2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12. Thomasin Sampson age 3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12. James Vincent age 3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3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3. Ann Doidge Clapp age 9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7.3. Alonzo Samuels ? of Liskard Cornwall age 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5. Harriette Evans age 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5. Thomas Griffin of Cotleigh age 7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7. William Stamp age 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7. William Ham age 14 or 7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.7. Sarah Samson of Upottery age 6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8. Robert Symons of Ottery St Mary age 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9. Elizabeth Eleanor Webber of Burlescombe age 10 day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9. Sarah Merchant age 1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6.9. James Burford age 4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0. Eleanor Searle age 2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3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 Thomas Harward of Bridport age 5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1. John Burrough of Littleham ? age 10 day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4. John Selway age 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5. Hannah Hurford age 8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5. Mary Searle age 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8. William Podbury age 8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8. Elizabeth Hadyns ? of Sidmouth age 3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9. John Hodges Miller of Burlescombe age 2 week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6.10. Eleanor Pulman age 1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3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1. Elizabeth Sparks age 6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1. James Manley age 5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2. Ann Lowman age 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3. Samuel Dimond age 8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4. Susanna Davey of Newton Poppleford age 2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4. Samuel Deeme age 11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5. William Deeme age 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6. John Manley age 1 year 2 day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7. Mary Ann Ackland age 16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7. William Charles Stamp age 12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0. John Hurley Simons of Ottery age 3 day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10. William Webber of Holcombe Rogus age 6 week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12. Isaac ? Lowman age 8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3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 Sarah Burford age 8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1. Hannah Stone age 8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1. Mary Ann Parsons age 2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 Betty Merchant age 8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7.3. Sarah Dommett age 9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6. Charles Davey or Davis age 3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6. Mary Wilmington age 7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7. Richard Wilmington age 7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.7. Anne Clapp age 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8. James Davey age 7 week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10. William Burrough age 2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3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 Samuel Stone age 2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 Mary Cork age 8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4. William Davey age 1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5. Robert Pulman of Upottery age 50 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5. Henry Darke age 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.5. John Davey age 1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7. Susannah Burrough age 6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0. Elizabeth Wills age 1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.11. Edward Chard age 8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12. Anne Ackland age 7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12. Elizabeth Harward age 8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.12. Anne Darke age 17 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3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1. John Russell age 3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3. Sarah Burrough age 4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3. Mary Culverwell age 7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3. Robert Dommett of Upottery age 18, killed by a cartwhee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4. Robert Thomas Selway age 3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6.4. Anna Merchant age 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7.4. Mary Pole age 8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7. Susanna Carter age 2 week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6.7. James Snell age 7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8. James Rosewell of Southleigh age 2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7.9. William Manville age 6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11. Mary Cousins age 5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11. Elizabeth Holway age 7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3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4.1. Hanna Ham age 8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.3. Lydia Huggins of Hemyock age 8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3. Agnes Loins ? age 8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4. Thomas Griffin of Gulley Lane age 6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5. Betty Potbury age 8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6. Anne Coles age 3 months 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7. John Bishop of Pitminster age 7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7. Hannah Hoskyns age 2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6.7. Elizabeth Russell age 3 day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9. Elizabeth Baker age 2 years 6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.9. Hugh Merchant age 4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0. James Pulman age 9 week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10. Robert Hurford age 5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.10. Robert Clapp age 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12. Samuel Burrough age 7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12. Henry Griffin of Ottery St Mary age 6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3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 James Willie age 3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2. Elizabeth Newberry age 3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6.2. Jane Cotterill age 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3. William Symons age 6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4. Samuel Braddick of Honiton age 7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6. Anna Stone age 1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7. Samuel Dimond age 2 years 7 mont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.7. Susanna Follett age 8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9. James Huggins of Hemyock age 4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9.9. Jane Gatter age 7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3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2. Robert Board age 44</w:t>
      </w:r>
    </w:p>
    <w:sectPr>
      <w:type w:val="nextPage"/>
      <w:pgSz w:w="11906" w:h="16838"/>
      <w:pgMar w:left="737" w:right="907" w:gutter="0" w:header="0" w:top="1077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3:12:00Z</dcterms:created>
  <dc:creator>Nicola Cornish</dc:creator>
  <dc:description/>
  <dc:language>en-US</dc:language>
  <cp:lastModifiedBy>a</cp:lastModifiedBy>
  <dcterms:modified xsi:type="dcterms:W3CDTF">2001-10-06T13:12:00Z</dcterms:modified>
  <cp:revision>2</cp:revision>
  <dc:subject/>
  <dc:title>PR7 Burials St Mary’s Luppitt</dc:title>
</cp:coreProperties>
</file>