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rials St Mary’s Luppi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Of the Parish of Luppitt unless otherwise stat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2. Hannah Dav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12.4. Frances Farrer dau of Joseph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7. Alice Cotterell dau of Samuel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26.7. Joan Burrough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7. Clement Cotterell son of Samuel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9. John S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1. Joseph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2. Francis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1. Mrs Mary Pear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3. Hannah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13.3. Betty  ?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4. William Bradley base ? son of Hannah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4. John Hosk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8. Catherine Culver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9. Isiah Miller son of Isi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0. Joan Richard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27.1. Robert Gaidys ?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4. Robert Pars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4. Mary Hayw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5. John Reed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6.   ?    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  ?    Richard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7. Nicholas Lockyer, Vicar of this Paris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7.   ? infant dau of Samuel &amp; Eleanor Ashf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9.    ?    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0.   ?    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10. James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2.   ? infant son of James &amp; Grace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2.  ? son of  ?  &amp;  ? 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?.  Cook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5?.   ?       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?.    ? infant dau of Joseph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?.    ?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6.   ?       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?.    ?  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2. Mr Joseph Farr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2. John How of Budcomb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2. Sarah Frood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2. Mary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. James Hill son of John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2. Edmund Acland son of Rich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2. Charity  ?  dau of Rich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2. Andrew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3. Sarah Deem wife of Hen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3. John Eva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4. William G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6. Sarah Parsons dau of Richard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6. Susannah Evans wife of Ro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7. Sarah Rog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9. Susan Broom of Upottery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1. Mary Spark dau of Ro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2. Mr William  ?  3 lett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3. Nicholas Clarke of Culmsto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Thomas Wright son of Robert of Sto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4. Valentine Nor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4. Rachel Toos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4. Anne Drake dau of M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19.6. Sarah Ashford dau of Samuel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8. Mary Hill dau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8. Mary Wise wife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8. Sarah Gould dau of Hen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0. John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6.10. Jane Stamp dau of William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0. Mary Rowe wife of J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2. Susannah Low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2. John Lowman son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3. Elizabeth Wright wife of Ro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4. James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4. Charles Haycraft infant son of J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4. Elizabeth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4. Mary Sans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5. Elenor Ashford wife of Samue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5. Joan Nor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6. Jane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7. Bettey Wright dau of Robert of Sto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7. John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7. John Aston of Clyst St Georg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8. George Bradley Sn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8. William Car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9. Martha Smi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0. John Gould son of Henry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24.12. George Bradley Jnr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5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. Mary Braddick wife of John of Monk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. Gawen Shapton son of Gawen of Upott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2. John Hill son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2. Elizabeth Cotterell wife of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2. Elizabeth Chub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2. James Hill son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2. John Sansom son of John of Clehidon (Clayhidon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3. Susanna Busell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4. John Burrough of Sto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5. Anna Simm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6. Jane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6. Elizabeth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8. Mary Harrison dau of Mr Harris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9. Matthew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0. Mary Rog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. Joseph Tranch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. Mary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. John Hi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2. Sarah Sim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2. Mary Mor? Dau of John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3. Elizabeth Rose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3. Thomas Dom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3. Infant son of John &amp; Elizabeth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4. Elinor Culverswell wife of Steph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4. Mary Culverswell dau of Steph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4. Mary Sp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4. William Culverswell son of Steph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4. Mary Hill dau of Elias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4. Jane Bishop wife of Mos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5. Elizabeth Simmons wife of Hen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6. Henery Simm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7. William Row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0. John Wi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2. Anne Goodridge dau of William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2. Walter Lippincott of Honi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3. Christopher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5. Stephen Culver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6. Richard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6. Samuel Ashford of Clist St Georg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6. Joan Qu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8. Elizabeth Coo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9. Susannah Ellott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Christopher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Hannah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0. Robert Pul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0. Sarah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. Elinor Coll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2. Simon Licen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2. Samuel By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3. George Sans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3. Mary Ax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3. Mary St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3. Mr Edward Harris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3. Mary Low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4. Alice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5. John Moris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7. Mary Rog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8. Daniel Ham son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9. Grace Brad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9. Thomas Ham infant son of Samuel &amp; Sus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10. James Salway infant son of Cornelius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10. John Bradly base son of Grace Brad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1. Humphrey Lam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2. Elenor Sim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2. James Quick jun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3. Thomas Griffin jun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3. Mary Byrd dau of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3. Timon Spill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5. Henery Manfield infant son of Hen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5. Mary Ham dau of John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5. Robert Goul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6. Thomas Cotterell sen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7. James Bradly jun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7. John Evans infant son of Ro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9. Hannah Merchant wife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9. Thomas Wright son of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9. John Burrough of Coomralei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0. Rebeccah Serel widow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11. Rev Mr George Clark, Curate of this parish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1. Thomas Snell infant son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1. Hannah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2. Elizabeth Middle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3. Rebecah Ve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4. Henery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5. Mary Byrd wife of Nathanie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7. Elizabeth Spark dau of Ro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8. Thomas Moris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9. William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. Hannah Whitlo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. Jane Spill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. Sarah Lug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2. Moses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2. Bridget Gat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3. Elizabeth Wright infant dau of Thoma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3. Susannah Sal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4. Anne Spill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4. Mr William Le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12.5. Elizabeth Gillet infant dau of John &amp; Susannah of Broadway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22.5. Mr James Townsend senior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7. Thomas Wils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8. Samuel Stone infant son of J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8. William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8. Robert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9. Joan Wise of Kentishbe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9. Hannah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0. Sarah Berry base dau of Joan Ber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0. Sarah Ford base dau of Clarinda F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1. Joshep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1. Sarah Mills of Sto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2. Philip Rounsef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. Elizabeth Hosk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2. Richard A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2. Hannah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28.2. Cicely ? Bishop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3. Mellony Sp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4. Nathaniel Byrd of Clehid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5. Sarah Webber wife of Thomas of Coomralei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5. John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6. Mary Lambert wife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7. William Culverwell infant son of John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7. John Thomas infant son of Christopher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8. Clarinda F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0. Edith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0. John Qu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1. Elizabeth Pul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11. William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11. William Cleak?(Clark) infant son of Adam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3. Andrew Huggins infant son of John &amp; Ja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3. Ann Tuck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5. John Hi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7. Edward Le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7. Elizabeth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8. George Saund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8. Johana Gag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9. James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0. Thomas Culverwell of Yarcomb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5" w:leader="none"/>
        </w:tabs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?ll Bishop infant so of James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2. John Hutching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1. Mr Edward Pear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. Elizabeth Wright infant dau of John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. Mr John Duntz of Exe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2. Frances Pi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3. Sarah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4. James Davis son of Hen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4. Martha Bo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5. Margarett Pul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6. John Ve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6. John Hutching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6. Joan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6. Mary Sp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1. John Cousse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2. Joan Cleak? (Clark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Martha Por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5. Sarah Parsons wife of Jacob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5. Mary Reed widow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5. Elinor Collins base dau of Elizabeth Coll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6. William St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8. John Nuber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8. George Cox infant son of John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9. Elizabeth Burrough wife of J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James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John Spark infant son of Robert &amp; Temperan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0. Jane Ham wife of Hen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0. Mary Read of Cottelly widow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. John Holley? Son of John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4. John Morris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4. James Qu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5. Thomas Wright infant son of John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5. Elizabeth Wright dau of Ro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6. Hannah La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0. Susannah Cotterell base dau of Elizabeth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720" w:hanging="72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Jacob Parson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. Daniel Byrd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2. Sarah Cotterell infant dau of Henery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5. Mary Salter wife of Thoma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7. Elizabeth Gunningham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8. Susannah Gunningham wife of Thoma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9. William Cox infant son of John &amp; Susanna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60" w:leader="none"/>
        </w:tabs>
        <w:ind w:left="960" w:hanging="96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  Goffe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1.   ?     ?   junio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2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2. Catherine Byrd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3. Sarah Davis dau of Hennery &amp; Mary of Colyto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3. Dorothy Salter infant dau of Thoma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5. Thomas Cotterell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5. Anna Cotterell widow of Thoma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David May ?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6. Henry Cotterell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9. Susannah Bradly wife of Joh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0. Mary Burrough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1. John Merchan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3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. William Goodenough Pearse infant son of Edward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. Mary Cotterell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1. Thomas Bryant of Cleyhido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2. Mary Herring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2. Margaret Herring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3. Mary Herring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3. Temperance Spark wife of Rober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5. Robert Burrough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5. Thomas Marshall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6. Elizabeth Treache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6. Sarah Smith dau of Jame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7. Elizabeth Richards infant dau of Henry &amp; Catherine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7. Mary Tucke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8. Samuel Ham infant son of Samuel &amp; Susannah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9. John Spille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9. James Cox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9. Anne Vickery wife of William of Cullumptu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0. Nicholas Stamp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1. John Littelly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1. Mary Ham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2. Elizabeth Taylo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4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2. Jane Wright wife of Robert of Dalwood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Martha Stamp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4. Sarah Huggins infant dau of John &amp; Sarah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5. Mary Cour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6. Joshep Ham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8. Hannah Mill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9. Henery Cotterell junio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5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John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3. Grace Burrough dau of Richard &amp; An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4. Dorothy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4. Eleanor Byrd wife of Hen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5. William Dimo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6. Henry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6. Elizabeth Chub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8. Eleanor Lam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8. William Broom son of John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. Jane Court dau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. Agnes ? Bird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2. Jane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2. Joan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3. William Mill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5. Thomas Burrough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72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  Braddick infant son of Joshua &amp; Hanna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50" w:leader="none"/>
        </w:tabs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?  Herring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. Molly dau of William &amp; Alice Dimo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2. Mary ? base dau of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2. Robert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2. Elizabeth Hutch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3. Mrs Duntz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3. Gideon Mill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3. Hannah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3. Jane Goodridg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3. Sarah Pulman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4. Thomas Wrigh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750" w:leader="none"/>
        </w:tabs>
        <w:ind w:left="750" w:hanging="75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? Burrough son of William &amp; Susannah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750" w:leader="none"/>
        </w:tabs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4.  ?  Low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5.   ?   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6. Grace ? Pearse dau of Edward &amp; An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0. John Pars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0. Gabriel St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12. Samuel Cl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. Elizabeth Hi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4. James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5. John Ham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5. Susanna Lambert dau of Nathaniel &amp; Elean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6. Jane Le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8. Sarah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9. Betty Evans dau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Francis Farrer son of John &amp; Cather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2. Elizabeth Harw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7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2. Stephen Culver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2. Mrs Joan Whitcomb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3.   ?   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5. Thomas Byrd ? of Cullomp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5. John Clapp son of John &amp; Susann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6. Betty Domme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8. Clement Griffin son of John &amp; Susann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1. John Wright son of John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11. William Hugg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1. Sarah Sparks infant dau of Robert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3. Betty Per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3. Anne Mill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3. Isaac Cotterell Quick son of Isaac &amp; Gr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6. Thomas By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6. John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7. John Hugg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?.7. John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8. James Quick son of John &amp; An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9. Joan Goul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1. Eleanor Tayl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2. Joan Spark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2. Henry Moo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2. Thomas Rich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1. Mary Culver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. Grace Cou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. Mary Davi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3. Roger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4. Grace Burrough dau of Richard &amp; An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8. Bridget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9. Mr Richard Harw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0. Thomas Per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0. Mary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1. Jane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2. Susanna Burrough dau of Richard &amp; An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2. James B?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2. Henry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2. Thomas By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3. Mary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3. John Co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4. Gertrude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4. John Symonds of Awliscomb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4. James Clark son of Nathaniel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5. Joan Wils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6. Mary Richard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7. Mary Low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?.10. Susanna Carter base dau of Anne Car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1. Hezekiah Pin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2. Rebecca Harw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X = Buried at the expense of the Parishioner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. George Bradley son of George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2. Robert G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3. Mary A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3. Samuel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3. Robert Sp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5. Jane Davi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5. Martha Herr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6. Henry M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7. James Herr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7. Joan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7. Elizabeth Lam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0. John Herring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11. Alexander Court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2. Joan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X = Buried at the expense of the Parishioner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. John Stone son of James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2. George Brad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2. Elias Hill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2. Thomas Hi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3. James Deem base born son of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3. Samuel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4. Jane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4. Thomas Palfry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5. Moses Pulman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6. Sarah Spark base born dau of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7. Mary Quicke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8. William Farrer son of John &amp; Cather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8. Betty Herring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9. Lydia Gadge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0. Mrs Grace Shepperd alias Harris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1. Sarah Broom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X = Buried at the expense of the Parishioner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. Sarah Sp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. Mary Taylor dau of William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2. Anne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3. Joseph   ? 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3. Thomas Gunningham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3. John Court son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4. Richard Sym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4. Betty Cotterell base dau of Betty Cotterell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5. Mary Car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5. Hannah Hi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5. Isabella Snell base dau of Sarah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6. Mark Blackmo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7. Henry Squi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7. Mary Clark dau of Nathaniel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7. Elizabeth Sydnam dau of Samuel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7. Martha Hask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8. Joan Fox ?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9. Betty Ham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10. Sarah By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12. Mary Atk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?.  James Board son of Matthew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X = Buried at the expense of the Parishioner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1. Mary Harw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3. Christopher Spa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3. Henry Gould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5. Joan Stamp X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5. Clement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7. Catherine Marsh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9. Robert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0. Matthew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2. Jane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2. Sarah Hi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2. Robert Saunders son of Joseph &amp; An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4. Jane Evans dau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4. Eleanor Board dau of Francis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5. Mr Richard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7. Thomas Pi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8. Margaret Squi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9. Samuel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0. Robert Eva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2. Elizabeth Lam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2. John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4. Hannah Domme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4. Sarah Quick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5. Edward Lowman son of Edward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6. Anne G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0. Susanna Griffin dau of Samuel &amp; Eliz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8. Elizabeth Pi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8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. James Stone son of James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. Charles Hurford son of Thomas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2. Elizabeth Farr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2. Samuel Ham base born son of Agnes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2. Jane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3. Mary Arbery base born dau of Sarah Arb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4. Mary Webb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6. Thomas Colli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Sarah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6. Sarah Arbery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9. Robert North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10. Benjamin Snell son of Benedict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1. Edward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12. Henry Snell son of Henry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4. Grace Couse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8. Anna Maria Harward dau of Thoma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8. Betty By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1. Martha Hodges dau of Jame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1. Anne Evans dau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1. Henry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1. Betty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3. Richard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3. Sarah Spiller dau of William &amp; Susann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3. Anne Hodges dau of Jame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3. Hannah Hutch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5. Anne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5. Joseph Goff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5. Sarah Hurford dau of Thomas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7. Samuel Cose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7. Sarah Sal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9. James  ? son of Philip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1. Susanna St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2. Mary Clark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. Henry Sym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2. John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5. Sarah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7. Robert Wright son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7. Susanna Gillet Wright dau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9. Mary Wright dau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3. Betty Wilming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3. Mary Palf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3. Mary Sans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3. Henry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4. Anne Le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5. Susanna M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6. Thomas Herr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6. Mary Pars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7. John Clapp son of John &amp; An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8. Nathaniel Lam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8. Mary Hurf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9. John Dee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9. Eleanor Ham dau of Abrah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9. William Evans ? base son of Susannah Evans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0. Samuel Sydn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0. Joshua Braddick son of Joshua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12. Mary Wi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12. Thomas By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. William By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3. Mary Marsh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Mrs Mary Harw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4. Jane Eva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7. Jane Huggins dau of Richard &amp; Lydi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7. Richard Hodges son of Jame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11. Anne Framp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1. Susannah Burrough dau of Richard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. William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2. Thomas Hurford son of James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5. Bernard Morris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5. Betty Cotter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5. Richard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6. Edward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6. Mary Clapp dau of John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Mary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7. Mary Up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9. Isabella Snell dau of Henry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9. Sarah Cotterell dau of Thomas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9. John Wright son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9. Richard Hodges son of Jame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Thomas Griffin son of Thomas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10. Sarah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. Betty  ? base dau of Anne 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1. Sarah Webb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. Mary Clarke dau of Nathaniel &amp; Jo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2. Betty Byrd dau of Robert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4. John Symons son of Henry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4. Joan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5. Mary Wright dau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5. John Farr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5. Jane Snell dau of Joan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6. Ann Clapp dau of John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7. John Cousins son of William &amp; Hann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7. William Rosewell base son of Hannah Rose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7. James Atk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7. John Payne son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8. Susannah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9. John Richard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9. Elizabeth Hurford dau of James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9. John Braddick base son of Betty Bradd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0. Betty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4. James Arb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5. William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6. Susannah Car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28.6. Charlotte Ham base dau of Betty Ham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7. Ann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7. Susannah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7. Isaac ? Hobb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7. Sarah Ackland dau of Clement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8. Henry Sym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9. Hannah Pars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1. Richard ? Pars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1. Betty Pars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2. Thomas Wright son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2. Richard A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2. Alice Ackland dau of Clement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3. John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3. Ann Herr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4. Thomas Sal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4. Betty Gatter dau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4. Betty Griffin dau of Thomas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4. Molly Wright dau of William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7. Francis Bo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7. Sarah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8. John May base son of Betty M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10. Betty Low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10. Susanna Clap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9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. Susanna Gillet Wright dau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. Robert Arbery base son of Ann Arbery of the parish of Dunkes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. Mary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. Edward Hodges son of Jame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2. Mary Wright dau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2. John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3. Ann M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4. James Smi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5. Mary M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6. John Kel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6. Sarah Stone base dau of Joan St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6. Alice Ackland dau of Clement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7. Elizabeth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7. John Blackmore base son of Hannah Blackmo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8. Hannah Burrough dau of William &amp;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9. Mary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9. John Gatter son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11. Samuel Morgan son of John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. Betty M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2. Samuel Holway son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5. Edmund Low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5. John Hanson base son of Betty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7. William Tozer son of William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9. Robert Cou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0. Sarah Saund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10. Thomas Wright son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0. Joan St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12. John Willey son of William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3. Robert W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3. John Sanso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3. William Hol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4. Sarah Stone base dau of Joan St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4. Ann Quick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5. Rebecca Ashford dau of Samuel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5. Joseph Quick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6. Mary Hurf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7. John Cork base son of Mary Co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8. William Eva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8. Betty Arbe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0. John Surle (Searle)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1. Betty L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2. Robert Holway son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2. Robert Cole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2. Joshua Bradd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2. William Binham son of James &amp; Ja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12. Mary Kel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2. John Parsons son of Richard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1.12. Andrew Huggins son of James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2. Betty Marsh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3. Betty Bish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3. Christian Chamberla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4. Mary Ann Wright dau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7. Betty Bradd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1. John Lentha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2. Mary Pullman dau of Thomas &amp; Doroth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3. William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5. Lucy Eveleigh dau of Richard &amp; Susann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6. William Wright son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9. James Hodg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9. Betty Davey dau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0. Sarah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1. Mary Cox dau of Robert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.11. James Locke son of John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1. Ann Quick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2. Elizabeth Cousins dau of Timothy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. Mary Hurf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1. Mary Locke dau of John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2. Mary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4. Clement A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6. Hannah Hurford dau of James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6. James Per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7. Sarah Rounsiv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3. Mr Edward Pear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3. Mary Ann Blackmore dau of William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4.4. John Will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4. William Spar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9. Mary Tuck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. Hannah Snell dau of John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2. Elizabeth Wright wife of Robe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3. William St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3. Anna Wright dau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4. William Cour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6. Robert Evelei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6. Grace Qu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6. Thomas Pulman son of Thomas &amp; Doroth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0. James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0. Mary Ann Quick base dau of Grace Quick b.18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?.10. John Snell son of William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1. Florence Ann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1. William Burrough son of Henry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6.12. Elizabeth Dimond dau of Samuel &amp; Honor b.8.4.180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2. Jane Manfield dau of William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2. Charles Griffin son of Clement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1. Ann Manley dau of Peter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. Mary Ann Snell dau of John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. Mary Ann Somers dau of Samuel &amp; Ali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2. Susannah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Edith Pra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5. William Burrough son of Henry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7. James Pi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7. James Hodges son of James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8. Sarah Pulman dau of Thomas &amp; Doroth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8. Martha Pulman dau of Thomas &amp; Doroth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10. Jemima Matthew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11. William Cousins son of Timothy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12. Betty Blackmore dau of William &amp; An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12. Joseph Sing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1. Lydia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2. William Burrough son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5. Sarah Hurford dau of James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2.5. Mary Cous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6. William Sn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6.6. Ann Blackmore wife of Willi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7. Eleanor Hodges wife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1. Benjamin Tozer son of William &amp; Bet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2. Mary Parker wife of Willi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5.12. Jane Griffin dau of John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0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8.1. Susanna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2. Elizabeth Burrough dau of William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2. Thomas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3. William Dommett son of Thoma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4. Elizabeth Channon wife of J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5. Edith Cox dau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5. Mary Marchant dau of Hugh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6. John Manl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0. John Frampt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1. Henry Bro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1. Mary Ack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7.12. John Clap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1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1. Jane Cox dau of Robert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3. William Sidman ? son of John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3. Hope Atkins 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3. Robert Pul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4. Hannah Griff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4. Susan Rowe dau of William &amp; Thomas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4. Anne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5. Mary Mill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6. Margaret Summers dau of Robert &amp; Margar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.7. Jane Mill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6.9. Sarah 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4.10. James St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10. Robert Summ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4. Samuel Cous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6. John Chamberla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7.7. Thomas Summers son of Samuel &amp; Ali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8. Rebecca Moore wife of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3.9. William Dav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9. Richard Burroug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9. Mary Herr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.11. Sarah Cousi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?.12. Martha wife of William Drew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2.12. Sarah Pra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2. James Rosew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81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0.1. James Binh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9.1. Elizabeth St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9.2. William Marchant son of Hugh &amp; Sar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4.3. Susanna Griffin dau of Thomas &amp; Ma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3. William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3.4. Mary Griffin wife of Thom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1.6. Elizabeth Broom dau of William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6. Thomas Domme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8.6. Sarah Webber wife of Joh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.7. Mary Rowe dau of William &amp; Thomas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9.8. Joseph Rattenbury son of William &amp; Thomas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30.8. Mary Pile dau of Francis &amp; Elizabe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0.9. James Raps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5.10. Mary Burrough wife of Samue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5.11. Thomasine Rattenbury wife of Willi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11.11. Elizabeth Hodg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27.11. Thomas Harw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06:00Z</dcterms:created>
  <dc:creator>Grahame Smith</dc:creator>
  <dc:description/>
  <dc:language>en-US</dc:language>
  <cp:lastModifiedBy>a</cp:lastModifiedBy>
  <dcterms:modified xsi:type="dcterms:W3CDTF">2002-05-27T18:06:00Z</dcterms:modified>
  <cp:revision>2</cp:revision>
  <dc:subject>Luppitt Parish Records</dc:subject>
  <dc:title>Burials  1751 - 1813</dc:title>
</cp:coreProperties>
</file>