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sz w:val="20"/>
          <w:szCs w:val="20"/>
        </w:rPr>
      </w:pPr>
      <w:r>
        <w:rPr>
          <w:rFonts w:eastAsia="Courier New" w:cs="Courier New" w:ascii="Courier New" w:hAnsi="Courier New"/>
          <w:sz w:val="20"/>
          <w:szCs w:val="20"/>
        </w:rPr>
        <w:t>Dates and Calendar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pPr>
      <w:r>
        <w:rPr>
          <w:rFonts w:eastAsia="Courier New" w:cs="Courier New" w:ascii="Courier New" w:hAnsi="Courier New"/>
          <w:sz w:val="20"/>
          <w:szCs w:val="20"/>
        </w:rPr>
        <w:t>The generally known basic fact, and for many purposes, all that need be considered, is that before 1752, the official English calendar reckoned the year as beginning on 25</w:t>
      </w:r>
      <w:r>
        <w:rPr>
          <w:rFonts w:eastAsia="Courier New" w:cs="Courier New" w:ascii="Courier New" w:hAnsi="Courier New"/>
          <w:sz w:val="20"/>
          <w:szCs w:val="20"/>
          <w:vertAlign w:val="superscript"/>
        </w:rPr>
        <w:t>th</w:t>
      </w:r>
      <w:r>
        <w:rPr>
          <w:rFonts w:eastAsia="Courier New" w:cs="Courier New" w:ascii="Courier New" w:hAnsi="Courier New"/>
          <w:sz w:val="20"/>
          <w:szCs w:val="20"/>
        </w:rPr>
        <w:t xml:space="preserve"> March (Old Style or O S) and from 1752 the year was reckoned from 1</w:t>
      </w:r>
      <w:r>
        <w:rPr>
          <w:rFonts w:eastAsia="Courier New" w:cs="Courier New" w:ascii="Courier New" w:hAnsi="Courier New"/>
          <w:sz w:val="20"/>
          <w:szCs w:val="20"/>
          <w:vertAlign w:val="superscript"/>
        </w:rPr>
        <w:t>st</w:t>
      </w:r>
      <w:r>
        <w:rPr>
          <w:rFonts w:eastAsia="Courier New" w:cs="Courier New" w:ascii="Courier New" w:hAnsi="Courier New"/>
          <w:sz w:val="20"/>
          <w:szCs w:val="20"/>
        </w:rPr>
        <w:t xml:space="preserve"> January (New Style or N S), and that it is customary to show the year by double indication for dates between 1</w:t>
      </w:r>
      <w:r>
        <w:rPr>
          <w:rFonts w:eastAsia="Courier New" w:cs="Courier New" w:ascii="Courier New" w:hAnsi="Courier New"/>
          <w:sz w:val="20"/>
          <w:szCs w:val="20"/>
          <w:vertAlign w:val="superscript"/>
        </w:rPr>
        <w:t>st</w:t>
      </w:r>
      <w:r>
        <w:rPr>
          <w:rFonts w:eastAsia="Courier New" w:cs="Courier New" w:ascii="Courier New" w:hAnsi="Courier New"/>
          <w:sz w:val="20"/>
          <w:szCs w:val="20"/>
        </w:rPr>
        <w:t xml:space="preserve"> January and 14</w:t>
      </w:r>
      <w:r>
        <w:rPr>
          <w:rFonts w:eastAsia="Courier New" w:cs="Courier New" w:ascii="Courier New" w:hAnsi="Courier New"/>
          <w:sz w:val="20"/>
          <w:szCs w:val="20"/>
          <w:vertAlign w:val="superscript"/>
        </w:rPr>
        <w:t>th</w:t>
      </w:r>
      <w:r>
        <w:rPr>
          <w:rFonts w:eastAsia="Courier New" w:cs="Courier New" w:ascii="Courier New" w:hAnsi="Courier New"/>
          <w:sz w:val="20"/>
          <w:szCs w:val="20"/>
        </w:rPr>
        <w:t xml:space="preserve"> March; thus for example 24</w:t>
      </w:r>
      <w:r>
        <w:rPr>
          <w:rFonts w:eastAsia="Courier New" w:cs="Courier New" w:ascii="Courier New" w:hAnsi="Courier New"/>
          <w:sz w:val="20"/>
          <w:szCs w:val="20"/>
          <w:vertAlign w:val="superscript"/>
        </w:rPr>
        <w:t>th</w:t>
      </w:r>
      <w:r>
        <w:rPr>
          <w:rFonts w:eastAsia="Courier New" w:cs="Courier New" w:ascii="Courier New" w:hAnsi="Courier New"/>
          <w:sz w:val="20"/>
          <w:szCs w:val="20"/>
        </w:rPr>
        <w:t xml:space="preserve"> March 1715 should be written 24</w:t>
      </w:r>
      <w:r>
        <w:rPr>
          <w:rFonts w:eastAsia="Courier New" w:cs="Courier New" w:ascii="Courier New" w:hAnsi="Courier New"/>
          <w:sz w:val="20"/>
          <w:szCs w:val="20"/>
          <w:vertAlign w:val="superscript"/>
        </w:rPr>
        <w:t>th</w:t>
      </w:r>
      <w:r>
        <w:rPr>
          <w:rFonts w:eastAsia="Courier New" w:cs="Courier New" w:ascii="Courier New" w:hAnsi="Courier New"/>
          <w:sz w:val="20"/>
          <w:szCs w:val="20"/>
        </w:rPr>
        <w:t xml:space="preserve"> March 1715/16, and the following day would be 25</w:t>
      </w:r>
      <w:r>
        <w:rPr>
          <w:rFonts w:eastAsia="Courier New" w:cs="Courier New" w:ascii="Courier New" w:hAnsi="Courier New"/>
          <w:sz w:val="20"/>
          <w:szCs w:val="20"/>
          <w:vertAlign w:val="superscript"/>
        </w:rPr>
        <w:t>th</w:t>
      </w:r>
      <w:r>
        <w:rPr>
          <w:rFonts w:eastAsia="Courier New" w:cs="Courier New" w:ascii="Courier New" w:hAnsi="Courier New"/>
          <w:sz w:val="20"/>
          <w:szCs w:val="20"/>
        </w:rPr>
        <w:t xml:space="preserve"> March 1716. The double indication can be found in some registers before 175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This much is well known, but there were complications, which affect church registers. The fact that both were changed in one year by the New Style Calendar Act has obscured the point that there was two quite separate factors involved: </w:t>
      </w:r>
    </w:p>
    <w:p>
      <w:pPr>
        <w:pStyle w:val="Normal"/>
        <w:numPr>
          <w:ilvl w:val="0"/>
          <w:numId w:val="2"/>
        </w:numPr>
        <w:tabs>
          <w:tab w:val="clear" w:pos="720"/>
          <w:tab w:val="left" w:pos="0" w:leader="none"/>
          <w:tab w:val="left" w:pos="360" w:leader="none"/>
        </w:tabs>
        <w:ind w:left="1320" w:hanging="960"/>
        <w:rPr/>
      </w:pPr>
      <w:r>
        <w:rPr>
          <w:rFonts w:eastAsia="Courier New" w:cs="Courier New" w:ascii="Courier New" w:hAnsi="Courier New"/>
          <w:sz w:val="20"/>
          <w:szCs w:val="20"/>
        </w:rPr>
        <w:t>The 25</w:t>
      </w:r>
      <w:r>
        <w:rPr>
          <w:rFonts w:eastAsia="Courier New" w:cs="Courier New" w:ascii="Courier New" w:hAnsi="Courier New"/>
          <w:sz w:val="20"/>
          <w:szCs w:val="20"/>
          <w:vertAlign w:val="superscript"/>
        </w:rPr>
        <w:t>th</w:t>
      </w:r>
      <w:r>
        <w:rPr>
          <w:rFonts w:eastAsia="Courier New" w:cs="Courier New" w:ascii="Courier New" w:hAnsi="Courier New"/>
          <w:sz w:val="20"/>
          <w:szCs w:val="20"/>
        </w:rPr>
        <w:t xml:space="preserve"> March new year was English practice from the twelfth century until 1751;</w:t>
      </w:r>
    </w:p>
    <w:p>
      <w:pPr>
        <w:pStyle w:val="Normal"/>
        <w:numPr>
          <w:ilvl w:val="0"/>
          <w:numId w:val="2"/>
        </w:numPr>
        <w:tabs>
          <w:tab w:val="clear" w:pos="720"/>
          <w:tab w:val="left" w:pos="0" w:leader="none"/>
          <w:tab w:val="left" w:pos="360" w:leader="none"/>
        </w:tabs>
        <w:ind w:left="840" w:hanging="480"/>
        <w:rPr>
          <w:rFonts w:ascii="Courier New" w:hAnsi="Courier New" w:eastAsia="Courier New" w:cs="Courier New"/>
          <w:sz w:val="20"/>
          <w:szCs w:val="20"/>
        </w:rPr>
      </w:pPr>
      <w:r>
        <w:rPr>
          <w:rFonts w:eastAsia="Courier New" w:cs="Courier New" w:ascii="Courier New" w:hAnsi="Courier New"/>
          <w:sz w:val="20"/>
          <w:szCs w:val="20"/>
        </w:rPr>
        <w:t>England used until 1752 the Julian calendar which incorporated a miscalculation of leap years; this had been amended by Pope Gregory XIII to produce the Gregorian calendar in 1582; this was promptly adopted in Catholic countries, but as a “popish invention”, less readily so by Protestant countries.</w:t>
      </w:r>
    </w:p>
    <w:p>
      <w:pPr>
        <w:pStyle w:val="Normal"/>
        <w:rPr/>
      </w:pPr>
      <w:r>
        <w:rPr>
          <w:rFonts w:eastAsia="Courier New" w:cs="Courier New" w:ascii="Courier New" w:hAnsi="Courier New"/>
          <w:sz w:val="20"/>
          <w:szCs w:val="20"/>
        </w:rPr>
        <w:t>Most of Europe had been using the 1</w:t>
      </w:r>
      <w:r>
        <w:rPr>
          <w:rFonts w:eastAsia="Courier New" w:cs="Courier New" w:ascii="Courier New" w:hAnsi="Courier New"/>
          <w:sz w:val="20"/>
          <w:szCs w:val="20"/>
          <w:vertAlign w:val="superscript"/>
        </w:rPr>
        <w:t>st</w:t>
      </w:r>
      <w:r>
        <w:rPr>
          <w:rFonts w:eastAsia="Courier New" w:cs="Courier New" w:ascii="Courier New" w:hAnsi="Courier New"/>
          <w:sz w:val="20"/>
          <w:szCs w:val="20"/>
        </w:rPr>
        <w:t xml:space="preserve"> January new year before 1582. The New Style Calendar Act made two changes in the official calendar: (a) with effect from 1</w:t>
      </w:r>
      <w:r>
        <w:rPr>
          <w:rFonts w:eastAsia="Courier New" w:cs="Courier New" w:ascii="Courier New" w:hAnsi="Courier New"/>
          <w:sz w:val="20"/>
          <w:szCs w:val="20"/>
          <w:vertAlign w:val="superscript"/>
        </w:rPr>
        <w:t>st</w:t>
      </w:r>
      <w:r>
        <w:rPr>
          <w:rFonts w:eastAsia="Courier New" w:cs="Courier New" w:ascii="Courier New" w:hAnsi="Courier New"/>
          <w:sz w:val="20"/>
          <w:szCs w:val="20"/>
        </w:rPr>
        <w:t xml:space="preserve"> January 1752, the calendar year was reckoned from 1</w:t>
      </w:r>
      <w:r>
        <w:rPr>
          <w:rFonts w:eastAsia="Courier New" w:cs="Courier New" w:ascii="Courier New" w:hAnsi="Courier New"/>
          <w:sz w:val="20"/>
          <w:szCs w:val="20"/>
          <w:vertAlign w:val="superscript"/>
        </w:rPr>
        <w:t>st</w:t>
      </w:r>
      <w:r>
        <w:rPr>
          <w:rFonts w:eastAsia="Courier New" w:cs="Courier New" w:ascii="Courier New" w:hAnsi="Courier New"/>
          <w:sz w:val="20"/>
          <w:szCs w:val="20"/>
        </w:rPr>
        <w:t xml:space="preserve"> January and (b) eleven days 3 – 13 September 1752 were omitted to adjust to the Gregorian calendar, with adjusted calculation of leap years thereafter.</w:t>
      </w:r>
    </w:p>
    <w:p>
      <w:pPr>
        <w:pStyle w:val="Normal"/>
        <w:rPr/>
      </w:pPr>
      <w:r>
        <w:rPr>
          <w:rFonts w:eastAsia="Courier New" w:cs="Courier New" w:ascii="Courier New" w:hAnsi="Courier New"/>
          <w:sz w:val="20"/>
          <w:szCs w:val="20"/>
        </w:rPr>
        <w:t>The English colonies including North America used the official English Calendar; Scotland however, adopted a 1</w:t>
      </w:r>
      <w:r>
        <w:rPr>
          <w:rFonts w:eastAsia="Courier New" w:cs="Courier New" w:ascii="Courier New" w:hAnsi="Courier New"/>
          <w:sz w:val="20"/>
          <w:szCs w:val="20"/>
          <w:vertAlign w:val="superscript"/>
        </w:rPr>
        <w:t>st</w:t>
      </w:r>
      <w:r>
        <w:rPr>
          <w:rFonts w:eastAsia="Courier New" w:cs="Courier New" w:ascii="Courier New" w:hAnsi="Courier New"/>
          <w:sz w:val="20"/>
          <w:szCs w:val="20"/>
        </w:rPr>
        <w:t xml:space="preserve"> January New Year in 1600, although retaining the Julian calendar; Britain and its colonies were therefore, ten days (1582 – 1700) out of phase with the calendar used in much of Western Europe.  </w:t>
      </w:r>
    </w:p>
    <w:p>
      <w:pPr>
        <w:pStyle w:val="Heading1"/>
        <w:rPr>
          <w:rFonts w:ascii="Courier New" w:hAnsi="Courier New" w:eastAsia="Courier New" w:cs="Courier New"/>
          <w:sz w:val="20"/>
          <w:szCs w:val="20"/>
        </w:rPr>
      </w:pPr>
      <w:r>
        <w:rPr>
          <w:rFonts w:eastAsia="Courier New" w:cs="Courier New"/>
          <w:sz w:val="20"/>
          <w:szCs w:val="20"/>
        </w:rPr>
      </w:r>
    </w:p>
    <w:p>
      <w:pPr>
        <w:pStyle w:val="Heading1"/>
        <w:rPr/>
      </w:pPr>
      <w:r>
        <w:rPr/>
      </w:r>
    </w:p>
    <w:p>
      <w:pPr>
        <w:pStyle w:val="Heading1"/>
        <w:rPr/>
      </w:pPr>
      <w:r>
        <w:rPr/>
        <w:t>Burials, St Mary’s Luppitt</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Records start</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710/11</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1.2. Thomasin Hollway</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8.2. Catherine Davey</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8.2. Mary wife of John Hoskins</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8.2. Sarah dau of Henry Thomas</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1.3. Abigail Rowland</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711</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9.4. Joan dau of Edward Smith</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5. Christopher Heathfield</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0.5. Infant son of George Sansom</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0.5. Ann Higgins of Luppitt</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4.6. Samuel base son of Margaret Williams</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7.7. Mary Woodrow</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0.10. Susanna Merchant, widow</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4.11. John Deem</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8?.12. Elizabeth wife of William Lee</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8.12. William Channon</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0.12. Joan Gaydge</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3.12. Mary wife of John Burrough</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6.12. Sarah Middleton</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8.12. David son of Robert Gaydge</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711/12</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0.1. Jane ? wife of Henry Thomas</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7.2. Elizabeth dau of James Perry ?</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9.2.? John son of Joseph Burrough</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4.2. Mary Quick</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9.3. Infant child of John Rogers</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4.3. James Huggins</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4.3.? Nicholas son of John Rogers</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 xml:space="preserve">16.3. Sarah dau of Aaron Ware </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7.3. Gertrude wife of Richard Tucker</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3.3. Thomasin wife of Thomas Wise</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712</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 xml:space="preserve">25.3. Humphrey Lambert senior of Luppitt </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30.3. Joan Huggins, widow</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0.4. Ann wife of Richard Newberry</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8.5. Mary dau of Mary Burrough, widow</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9.6. Rebecca Ham</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0.7. Perriam son of Nicholas Rogers of Upottery</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6.8. William son of William Prat</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7.8. Mary dau of Thomas Burrow</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4.8. Mary Middleton</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7.9. Alice wife of Gervais Webber</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0. Infant child of William Collins of Clayhidon</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0. Sarah dau of John Gaydge</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3.11. Mary Dau of Peter Hollway</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4.12. John Ham senior</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8.12. James son of John Burrough of Beacon</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30.12. Mary wife of John Mountstephen</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30.12. Infant child of John &amp; Mary Mountstephen</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712/13</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 xml:space="preserve"> </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4.1. Sarah dau of Thomas Byrd of Sheldon</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1.1. Joan dau of John Burrough of Beacon</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8.2. Robert son of Richard Richards</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8.8. D ? Huggins</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713</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2.4. Susanna dau of John Venn</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0.5. Mary dau of Thomas Collins</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5. William Mitchell</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9.6. Susan North widow</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1.6. Lucretia ? wife of Samuel Broom</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3.7. Margaret Hoskins of the parish</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30.7. Joseph Davey</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4.8. Nicholas son of Nicholas Rogers of Upottery</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1.8. Edmund son of Nicholas Lockyer, Vicar</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3.8. Edward Evans senior</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3.8. John base son of Mary Mitchell</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7.8. John son of Mr John Farrer</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4.9. Hugh Evans senior</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3.9. John Bishop of Overday</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10. Robert Pullman senior</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1.10. Susanna dau of Hugh Evans</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8.10. William son of Mr John Farrer</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5.10. Margaret Williams</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11. Elizabeth Matthews ?</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11. Sarah dau of Robert Gaydge</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713/14</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7.2. Thomas son of Thomas Bishop of Uffculme</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1.2. Infant child of Hugh Evans</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7.3. Mary Bishop, widow</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4.3. Susanna dau of Peter Hollway</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4.3. Mary dau of Peter Hollway</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714</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6.6. Susanna Burrough, widow</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4.7. infant son of Thomas Collins</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3.8. Mary dau of Elizabeth Pullman, widow</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0.10. Mary wife of Thomas Byrd</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714/15</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6.1. Sarah dau of Richard Searle</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6.1. Sarah dau of Aaron Ware</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7.2. Mary Bradley, widow of the parish</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0.2. Moses Thomas junior</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6.3. Mary dau of John How</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715</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7.3. Susanna dau of Robert Bishop</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7.8. Samuel Broom, husbandman</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8.9. Elizabeth Bishop, widow</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6.10. William Reed ?</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30.10. Eleanor ? Clap</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0.11. James son of Gabriel Huggins</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715/16</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8.1. Jerome Bradley</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8.3. Jane wife of Moses Thomas senior</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8.3. Margaret wife of Moses Thomas junior</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716</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5.3. Martha dau of Francis Herring</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6.5. Infant child of John Rogers</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7.5. Francis Herring</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7.5. Joseph base son of Mary Pullman</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2.6. Henry Ham</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6.9. Jane dau of John &amp; Melony Broom</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4.10. Susanna Bishop, widow</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3.12. Thomas Hoskins senior</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9.12. Thomas son of John Broom, husbandman</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716/17</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6.2. Joan wife of Henry Deem</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3. Moses son of Andrew Webber</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717</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0.4. Mary Deem, widow</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4.4. Elizabeth dau of John Perry</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6.5. Susanna Tucker</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3.6. Elizabeth Ham, widow</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1.8. Jane Byrd of Luppitt</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717/18</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6.1. Gervas Webber of Luppitt</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2.2. Eleanor Apling, widow</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5.3. James Coleman senior</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3. Elizabeth dau of Aaron Broom</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718</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1.5. Jane wife of Henry Wise</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2.5. Infant base child of Susanna Broom</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5.6. Moses son of Andrew Webber</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719</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5.4. Francis Rogers, widow</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0.4. John son of Robert Gaydge</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 xml:space="preserve">10.4. Samuel son of Robert Gaydge </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6.4. John Carter</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31.5. Margaret Basely</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7.6. Henry son of Henry Symons</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3.7. Nicholas Rogers of Upottery</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9.8. Thomasin dau of Andrew Webber</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4.10. John Broom senior</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7.12. Susanna Bishop</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719/20</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5.2. Joseph son of Joseph Harding of Upottery</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5.3. Joan wife of Nathaniel Byrd senior</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720</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7.5. Sarah wife of Joseph Huggins</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5.7. John Burrough senior</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0.7. Infant child of Oliver Harwood</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7.7. Oliver Harwood</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5.12. John Evans senior</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720/21</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9.1. George Bradley senior</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6.2. Richard Newberry</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6.2. Elizabeth Thomas</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4.3. Infant base child of Annie Star ?</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721</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3.4. George Sansom</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5.4. Sarah Mitchel</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9.5. Joan Sansom, widow</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9.5. Elizabeth Webber, widow</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9.6. William Hollway</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1.6. Margaret Pullman</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0.7. Dionis ? Burrough</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3.7. Mary Worthel ?</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5.11. Mary Mitchell</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4.12. Samuel son of Joseph Gough</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721/22</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7.1. Infant son of John &amp; Susanna Burrough</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6.2. Joseph Huggins</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4.2. Thomasin Webber of the parish</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722</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5.3. Joan Lane</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4. Dorothy Hayward</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5.4. Mary dau of John Evans</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1.10. James Bradley</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8.10. Mellony Evans</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4.11. Charity ? dau of John Wise</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5.11. Nicholas son of John Rogers</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9.11. Samuel son of Samuel Deem</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722/23</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1. Thomas Shapton senior</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2. Infant son of Humphrey Lambert</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0.3. Joseph son of John Rogers</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723</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6.6. Robert son of John &amp; Sarah Deem</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7.7. Elizabeth Evans, widow</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2.9. Edward Ham</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6.9. Mary Evans</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3.10. Sarah wife of John Gaydge</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7.11. Martha wife of Thomas Merchant</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1.12. Susanna Bradley</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5.12. John Burrough of Beacon</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723/24</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0.1. Elson ? Payne, widow</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6.1. Mary Bishop</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2.3. Joseph Ham</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724</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9.4. Susanna Burrough</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2.4. Andrew Shapton</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5.5. Elizabeth Farrer ?, widow</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4.6. Joel ? son of Thomas &amp; Catherine Byrd</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2.7. Joseph son of John Rogers</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8. Hannah East</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4.11. Eleanor Tucker widow</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8.11. Martin Clarke ?</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1.11. Samuel Braddick</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3.12. Two infant base daughters of Unity Tucker</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5.12. Unity Tucker alias Smith</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6.12. Samuel son of Samuel Deem</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724/25</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2. Christopher Rogers senior</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1.3. Henry Cooke</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1.3. Susanna dau of Henry Pullman</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725</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5.4. Robert Quick senior</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8.4. Mr Samuel Deem</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9.5. Samuel Ham senior</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30.5. Margery Thomas, widow</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2.6. Edmond son of Mr Lockyer Vicar</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4.7. Anne ? Rogers</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7.7. John Burrough of Yard</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5.7. Joel son of Moses &amp; Jane Bishop</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8. John Wise senior</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1.8. Eleanor Ham, widow</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2.8. John Rowland senior</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9.9. Betty dau of Henry &amp; Jane Ham</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4.10. Thomas son of Samuel &amp; Mary Ham</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5.10. Joseph son of James &amp; Mary Burrough</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6.10. Samuel son of Samuel Ashford</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4.11. Ann Hoskins, widow</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7.11. Jane Broom</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8.11. John son of Richard Searle</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725/26</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7.1. Mary dau of Mr Lockyer</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 Joan Braddick, widow</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2.2. John Searle senior of Combe Raleigh</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726</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9.4. Susanna base child was born and buried</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5. William son of John Searle of Combe Raleigh</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5.5. Oliver son of Oliver Chard</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9.8. Gawen Shapton</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5.10. William Rowland senior</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6.11. Jane Ham, widow</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726/27</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8.1. Jane Sparke</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8.1. Dinah Sansom</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9.3. Mellony wife of John Broom</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727</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4. Peter son of Humphrey Lambert</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4. Susanna wife of Richard Merchant</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4.5. Samuel son of Samuel Ashford</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8.5. William Lee senior</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8.8. Mary wife of Clement Griffin</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9.9. Mr James Hawker senior</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5.11. Samuel son of Joseph Gough</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9.11. Nathaniel Frankling</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727/28</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5.2. Thomas Wise</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5.2. Susanna Bishop</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3. Thomasin Bishop</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728</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6.4. William Sansom</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5. Samuel Quick</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5.5. Moses Ham</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9.5. Betty dau of Henry Ham</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6.5. Elizabeth Rogers</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6.6. Elizabeth Thomas</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30.6. Mary Bishop</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4.7. William Lee senior</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4.7. Grace Eliot, widow</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8.9. Rebecca dau of John &amp; Joan Moggeridge</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0.9. Elizabeth dau of Robert Pullman</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3.10. William Toors ?</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6.11. Martha wife of Mr Wood</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728/29</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5.2. Mary dau of Samuel Ashford</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0.2. Mary Burrough widow</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729</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4.5. Susanna Burrough</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7.7. Mary wife of Thomas Collins</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0.7. James son of John Tucker</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3.8. Joan Venn, widow</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1.9. John Perry</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30.11. Joseph son of John Wise</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8.12. Fanny ? wife of John Braddick</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729/30</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3.1. Mr James Hawker junior</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9.1. Mr Edward Pearse senior</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2.2. Henry son of Henry Ham</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8.3. Clement Griffin</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5.3. Mary Rowland, widow</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730</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3.4. Thomas Lumbard</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2.7. Henry son of Joseph Gough</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6.8. Infant son of William Rowland</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6.9. Rebecca dau of James Deem</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7.11. Mrs Grace Lee</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7.12. Agnes Merchant</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730/31</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6.2. Elizabeth wife of William Rowland</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0.2. Elizabeth Burrough, widow</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2.2. Sarah Bishop</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8.2. Ann Quick, widow</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3. Kezia Hollway &amp;</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3. John Bishop  (on same line as above)</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0.3. Margery Bishop</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1.3. Love ? wife of William Bishop</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4.3. Susanna Rogers</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731</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4. Jemima Parsons</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4.4. Moses Thomas</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5.4. Grace dau of John Reed of Upottery</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5.4. Jaspar son of John Reed of Upottery</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5.4. Ann wife of John Gaydge</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0.5. Richard son of John Reed of Upottery</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0.5. Hannah dau of John Reed</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0.10. Eleanor wife of James Stone</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1.10. Samuel son of Robert Gaydge</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3.11. Elizabeth dau of Samuel Frankling</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5.12. John Bishop Senior</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731/32</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1.1. Infant child of John Hutchins</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3.2. Infant child of Joseph Gough</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7.2. Grace Pullman, widow</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2.3. Eleanor wife of Samuel Broom</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0.3. Nathaniel Byrd senior</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4.3. Samuel Shapton</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732</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7.4. Infant child of Thomas Shapton</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0.6. Ruth Shapton, widow</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5.6. John Rogers</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7. William Star</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9.7. Susanna dau of Robert Gaydge</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4.9. Edward Smith senior</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7.10. Mary dau of Joseph Ham</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5.10. Elizabeth Middleton, widow</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1.12. Infant son of Thomas Perry</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732/33</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6.1. Hannah Lambert, widow</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2.2. Nathaniel Lambert senior</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8.3. Henry Cooke senior</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733</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0.4. John Mountstephen senior</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8.5. Jane Lowman</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2.8. John son of John Braddick</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9. John Evans of Combe Raleigh</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3.10. William Burrough of Beacon</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1.11. Richard Searle</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12. Ann Ham, widow</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4.12. John son of Thomas Shapton</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8.12. Susanna wife of John Burrough</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8.12. Infant son of above buried the same day</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7.12. ? Eleanor Quick, widow</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733/34</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6.1. Elizabeth Star, widow</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9.1. Mr John Farrer</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3.2. Dorothy Rowland, widow</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4.3. Edward Payne</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734</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8.3. Two infant daughters of James Quick</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8.4. Thomas Bishop</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8.4. Thomas son of John Hutchins</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4.5. Grace dau of Henry &amp; Jane Ham</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2.5. Richard Pope ?</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3.7. John Dewdenay</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8.8. Infant son of James Stone</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9. Grace wife of the above James Stone</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8.9. Margaret Clarke</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6.10. Joseph son of Nathaniel &amp; Elizabeth Bird</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7.11. Grace dau of Samuel Cotterell</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734/35</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9.1. Infant dau of James Quick</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7.2. Joan wife of Edward Deem</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735</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6. John Knott</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4.6. Elizabeth wife of Mr Lee</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2.9. Joseph Burrough senior</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6.10. Thomasin dau of William &amp; Sarah Bishop</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3.11. Andrew Quick</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3.11. Infant son of William Ashford</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5.11. John son of Joseph Bishop</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735/36</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5.2. Joseph son of John Searle of Combe Raleigh</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736</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6.4. Mary Deem</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30.5. Martha Clarke, widow</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0.8. Stephen Pipard of Queen Camel</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5.9. Jane Michel</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4.10. Elizabeth Sweeting, widow</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736/37</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3.2. Infant son of Jacob Parsons</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8.2. Ann wife of James Cotterell</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1.2. James son of Mr William Hawker</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7.2. Joseph Clarke senior</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737</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5.7. Henry Deem senior</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31.7. Susanna wife of John Deem</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8.8. Grace Cooke</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7.9. Grace dau of James Burrough senior</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0.11. Bridgett T ? , widow</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737/38</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8.1. Mary Venn</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5.3. Peter Hollway</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738</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6.4. Sarah dau of John &amp; Hannah Merchant</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30.7. Ann dau of William &amp; Joan Kent</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8.8. Sarah Symons, widow</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4.9. Ann dau of Henry Ham</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7.9. Elizabeth wife of Ambrose Turner</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2.10. Martha How of Clayhidon</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2.10. infant son of Jacob Parsons</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738/39</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7.1. Samuel Broom, butcher</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6.12. ? infant son of Mr Thomas Shapton</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2. Mr William Hawker</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1.2. William son of Alexander Court</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7.3. Sarah dau of Samuel Searle</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739</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4. Sarah wife of Joseph Burrough</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8.4. John son of John Deem</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5.4. Joan Knight</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3.6. Sarah dau of James ? Burrough</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4.6. Richard Merchant</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7.7. Mary Frankling, widow</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7.10. Joseph Bishop senior</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9.11. Humphrey son of William Lilley ?</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739/40</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8.2. Edward Deem</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740</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4. John Huggins senior</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4.5. John son of Robert Pullman</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7.5. John Gould</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0.5. Susanne Davey, widow</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6. Joan wife of James Deem</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4.9. John Wood</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0. Grace Mountstephen the younger</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9.10. Catherine Pigeon</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1.10. John son of William Ashford</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9.11. Edmund son of John Burrough of Wick</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4.11. Mr Thomas Tucker</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3.11. Joseph Huggins</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4.11. Margaret wife of Humphrey Lambert</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7.12. Sarah Thomas</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740/41</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4.1. Gabriel Huggins</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4.1. Thomas son of John Burrough</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7.1. Mary dau of Mr Hawker, widower</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1.1. Sarah wife of Thomas Shapton of Barn</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741</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31.3. James son of James Herring</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9.4. Richard  ? of Wellington</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3.5. John Moore ?</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0.5. Mary dau of Christopher Broom</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1.5. Betty dau of Henry Deem</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0.6. Margaret dau of Henry Griffin</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7.6. Mary Ham, widow</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1.6. Hannah Bishop</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8.6. Mary Lowman, widow</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3.7. Moses Pulman</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9.7. Elizabeth Searle</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6.7. Infant son of James Coleman</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1.7. ? Five infant sons of James Quick</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30.8. Thomas Tothill</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2.11. Samuel Quick</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30.11. Richard Richards</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6.12. Hannah Tothill</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741/42</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0.1. Grace Dowdenay</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7.1. Hannah Bishop, widow</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31.1. James Domett</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7.2. Mary dau of William &amp; Elizabeth Daymond</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7.3. James Deem</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742</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5. Joan Lott</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5.6. Samuel Frankling</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8.6. Sarah dau of John Merchant</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4.7. Christian Burrough, widow</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7.8. Elizabeth Clarke</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6.8. Susanna dau of George Bradley</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3.10. Grace Lowman</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31.10. Margaret Herring</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0.11. Thomas Rosewell</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742/43</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8.3. Mary Williams of Upottery</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743</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4.4. Ann wife of Mr Lockyer, Vicar</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5. Sarah Heathfield</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2.6. Thomas &amp; Joan Burrough</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3.7. Martha Braddick</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6.7. John son of Gabriel Stamp</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6.8. William son of Edward P ?</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4.9. Mary Stamp</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3.10. Mary dau of Grace Wilmington</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30.10. Mary dau of William Goodridge</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0.11. Richard Perry</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1.12. Jane Mitchel, widow</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743/44</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5.1. Mary Worthall ?</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5.2. Robert son of William Bishop</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4.3. Mary ? Granddaughter of Joane Wood</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744</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5.3. Joan Williams</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1.6. Mrs Sarah Holway, widow</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9.8. Grace wife of Samuel Searle</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9.9. John Gaydge</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744/45</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5.2. Sarah dau of Robert Broom</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3.3. Betty dau of John Snell</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7.3. Mary dau of James &amp; Grace Bradley</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0.3. Elizabeth wife of Robert Perry</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745</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8.3. Richard Rosewell</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8.6. Thomasin Pile, widow</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8.7. John Broom of Lake</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8.8. John son of Henry Deem</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7.10. John son of James Burrough junior</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2.12. Thomas son of James Burrough junior</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745/46</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2.1. Betty wife of Joseph Gough</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6.1. Margaret Bonifant</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9.2. James son of James Burrough</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6.2. Elizabeth wife of Timon Spiller</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746</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3.4. Susanna wife of Robert Pullman</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7.4. Susanna wife of William Burrough</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7.4. Susanna wife of John Venn</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3.5. Sarah Gaydge, widow</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5.6. Sarah Domett</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11. Samuel son of Thomas Pile</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746/47</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3.2. Margaret Perry</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8.3. William Evans</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5.3. Thomas Collings</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2.3. Elizabeth dau of William Evans</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747</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2.4. Eleanor dau of William Evans</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2.4. Sarah dau of William Evans, on same line as above.</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9.4. Jane dau of William Evans</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6.4. Jane dau of Edward ?</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6. Mellony Bishop, widow</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1.6. Hannah dau of Samuel Moore ?</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30.6. Mary wife of James Burrough</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5.7. William Payne</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8. Sarah base dau of Robert Deem &amp; Mary Trencher ?</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4.8. Mrs Mary Farrer, widow</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3.9. Henry Scadding</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7.9. Ann Carter</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7.10. Mary Wright</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9.10. Mrs Eleanor Bird</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748</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3.4. William son of   ?  Sansom</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0.6. Thomas son of Thomas &amp; Sarah Domet</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4.7. Susanna Donn ?</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0.8. William Sansom</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4.9. Sarah Cook</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next two entries are out of sequence, could be 1747/48</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6.2. Hannah dau of John Sansom</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2.1. William son of William Quick</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 xml:space="preserve">next two entries are out of sequence. </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0.11. William son of William Stamp</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4.10. Dorothy wife of James Ham</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748/49</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4.2. Thomas son of Joseph Ham</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8.2. Mary dau of Henry Griffin</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 xml:space="preserve">11.3. Richard son of George Bradley </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8.3. Robert North</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749</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4. Betty dau of John Sansom</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4.4. Mr James Burrough senior</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9.4. Mary wife of John Evans</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8.4. Elizabeth dau of Henry Griffin</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5. Samuel Serell</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2.5. Thomas North</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7. Susannah dau of Phillip Rounsevel</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9.7. Mary Webber</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6.7. Mary Parsons</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3.7. Jane wife of William Goodridge</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0.8. Anne dau of James Ham</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749/50</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 xml:space="preserve"> </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2.1. Benjamin Chub</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4.2. John Herring</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4.2. Mary Bishop</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3.3. James son of John Spiller</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 xml:space="preserve"> </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750</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5.3. Roger Spark</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8.4. Samuel Byrd senior</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5.4. Gerves Thomas</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0.5. Thomas Byrd</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0.5. Henry Pulman</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0.6. Thomas son of John Ham</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8.7. Joseph Burrough</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7.9. Mary dau of Samuel Cotterell</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7.10. Joan Gough</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8.10. Jane Ham</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1.11. Sarah Ham</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12. Hannah dau of John Sansom</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751</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4.4. Richard Wise</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21.4. Thomas Pulman</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8.7. Betty infant dau of Daniel Byrd</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15.12. Hannah Davey</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sectPr>
      <w:type w:val="nextPage"/>
      <w:pgSz w:w="11906" w:h="16838"/>
      <w:pgMar w:left="680" w:right="680" w:gutter="0" w:header="0" w:top="680"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1"/>
    <w:family w:val="script"/>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Comic Sans MS" w:cs="Comic Sans MS"/>
      <w:color w:val="auto"/>
      <w:sz w:val="24"/>
      <w:szCs w:val="24"/>
      <w:lang w:val="en-GB" w:eastAsia="zh-CN" w:bidi="hi-IN"/>
    </w:rPr>
  </w:style>
  <w:style w:type="paragraph" w:styleId="Heading1">
    <w:name w:val="Heading 1"/>
    <w:basedOn w:val="Normal"/>
    <w:next w:val="Normal"/>
    <w:qFormat/>
    <w:pPr>
      <w:keepNext w:val="true"/>
      <w:numPr>
        <w:ilvl w:val="0"/>
        <w:numId w:val="1"/>
      </w:numPr>
      <w:outlineLvl w:val="0"/>
    </w:pPr>
    <w:rPr>
      <w:rFonts w:ascii="Courier New" w:hAnsi="Courier New" w:eastAsia="Courier New" w:cs="Courier New"/>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8:51:00Z</dcterms:created>
  <dc:creator>Grahame Smith</dc:creator>
  <dc:description/>
  <dc:language>en-US</dc:language>
  <cp:lastModifiedBy>a</cp:lastModifiedBy>
  <dcterms:modified xsi:type="dcterms:W3CDTF">2003-02-10T18:51:00Z</dcterms:modified>
  <cp:revision>2</cp:revision>
  <dc:subject>Luppitt History</dc:subject>
  <dc:title>Burials 1710-1751</dc:title>
</cp:coreProperties>
</file>