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8. Hines Alice Maud dau of Henry &amp; Sarah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8. Rattenbury Florence Mary dau of James &amp; Sar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9. Griffin Albert Lewis son of Clement &amp; Ann.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9. Manley Henry son of Peter &amp; Mary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10. Hurford Frank son of Emmanuel &amp;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1. Holway Alberta dau of Peter &amp; Elizabet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. Gooding Edwin John son of Henry &amp; Luc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</w:rPr>
        <w:t>23.2. Middleton Ellen Rose dau of George &amp; Elizabeth, dairyman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2. Pulman Fred son of James &amp; Matilda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3. Holt John Henry son of Samuel &amp; Mary Ann, Vicarage, gro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6. Hooper Albert Fred son of James &amp; An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7. Davey Elizabeth Ann dau of Robert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8. Harding William son of Charles George &amp; Eliza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8. Pulman Florence Beatrice dau of John &amp; Mary Anne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9. Ewins Thomas son of Francis &amp;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9. Sage Alice dau of William &amp; Susa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9. Lentle Mary Annie dau of William &amp; Emm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9. Sparks Mary Hannah dau of Mark &amp; Hann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9. Hansford Alice dau of Charles &amp; Fann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2. Lentle Alice dau of Charle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2. Holway Clara Ann dau of Peter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2. Tucker Herbert James son of William Henry &amp; Elizabeth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</w:t>
      </w:r>
      <w:r>
        <w:rPr>
          <w:b w:val="false"/>
        </w:rPr>
        <w:t>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2. White Amelia Anna dau of Frederick &amp; Mary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2. Locke Mary dau of Thoma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3. Coles Thomas son of John &amp; Elizabeth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3. Newton Mary Ann dau of William &amp; Emil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3. Norton Bertha Maud dau of Edward &amp; Ann, 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5. Evans Harry Gilbert son of Isaac &amp; Elizabeth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5. Clapp Arthur son of Mary Jane, Mathay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5. Warren Annie dau of Thomas &amp; Susan, Beaco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6. Hooper Ernest Eli son of James &amp; Ann, Yard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7. Haine John Robert son of Henry &amp; Sarah, Shapcombe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2. Lentle Frank son of William &amp; Emm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. Wright Bessie Annie dau of Charles Norton &amp; Sarah Rebecc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</w:t>
      </w:r>
      <w:r>
        <w:rPr>
          <w:b w:val="false"/>
        </w:rPr>
        <w:t>shoemak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4. Hayman Albert James son of Adolphus Gustavus &amp; Luc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</w:t>
      </w:r>
      <w:r>
        <w:rPr>
          <w:b w:val="false"/>
        </w:rPr>
        <w:t>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5. Gosling Albert Frederick son of Henry &amp; Louis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6. Tucker Sarah Ann dau of William &amp; Elizabeth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6. Matthews William son of John Henry &amp; Jane Caroli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6. Hurford Laura dau of Emmanuel &amp; Mary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6. Davey William son of Robert &amp; Elizabeth Ann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7. Flee Florence Maud dau of Sidney &amp; Janette, 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8. Coles Sarah dau of John &amp; Sarah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8. Harding Frederick George son of Charles George &amp; Eliz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</w:t>
      </w:r>
      <w:r>
        <w:rPr>
          <w:b w:val="false"/>
        </w:rPr>
        <w:t>railwayman, Kentish Town, Lond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8. Warren Mary dau of Thomas &amp; Susa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0. Evans Isaac Albert son of Isaac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Loveridge Eli Reuben son of Isaac &amp; Catherine, 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. Doble Sydney son of James &amp; Lucy, harness maker, Honit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1. Hansford Harry son of Charles &amp; Fann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3. Holt William Richard son of Samuel &amp; Mary Ann, gro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3. Hooper Florence Mary dau of James &amp; Ann, Pulshaye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4. Trenchard William Henry Connett son of Eli &amp;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4. Kittow Samuel John son of Samuel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4. Clark Florence Eliza dau of James &amp; Mary Ja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5. Rowland James son of James &amp; Clara Ann, St Thomas, Exeter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</w:t>
      </w:r>
      <w:r>
        <w:rPr>
          <w:b w:val="false"/>
        </w:rPr>
        <w:t>cab driv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5. Lentle Bessie Blanche dau of William &amp; An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6. Doble Fred son of James &amp; Ameli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6. Lentle Sidney son of Charle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6. Phillips Charlotte Emma dau of Henry &amp; Charlott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6 Matthews Elizabeth dau of John &amp; Jane Caroli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7. Locke Sarah Ann dau of Thoma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9. Pulman Arthur son of James &amp; Matilda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9. Manley John son of James &amp; Elle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9. Hayes Lucy Ann dau of Henry &amp;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Davey Albert son of Robert &amp; Elizabet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. Tucker John son of William Henry &amp; Eliza, Stoneacr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</w:t>
      </w:r>
      <w:r>
        <w:rPr>
          <w:b w:val="false"/>
        </w:rPr>
        <w:t>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3. Evans Albion Reuben son of Isaac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3. Coles Henry Francis son of James &amp; Mary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3. Pearn William John son of Joseph &amp; Sarah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3. Pulman Frederick John son of John &amp; Lucy, Honiton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3. Hurford Albert son of Emmanuel &amp; Mary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7. Blackmore Annie Agnes dau of William &amp;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8. Lawley Charles William son of Thomas &amp; Emm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  <w:r>
        <w:rPr>
          <w:b w:val="false"/>
        </w:rPr>
        <w:t>? Street, Finsbury, London, E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8. Warren Caroline dau of Thomas &amp; Susan, Dalwood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8. Wright Arthur son of William Norton &amp; Sarah, Wilmingto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</w:t>
      </w:r>
      <w:r>
        <w:rPr>
          <w:b w:val="false"/>
        </w:rPr>
        <w:t>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8. Wright Florence Mary dau of Charles Norton &amp; Sarah Rebecc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</w:t>
      </w:r>
      <w:r>
        <w:rPr>
          <w:b w:val="false"/>
        </w:rPr>
        <w:t>shoemak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8. Mc Callum John Wright son of Archibald &amp; Mar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</w:t>
      </w:r>
      <w:r>
        <w:rPr>
          <w:b w:val="false"/>
        </w:rPr>
        <w:t>London, Ontario, Canada, 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8. Coles Lucy Ann dau of John &amp; Sar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1. Rattenbury Herbert William son of William &amp; Maria, garden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2. Moore Blanche Norton ? dau of John Smith &amp; Elizabeth Elle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12. Kittow Mary Elizabeth dau of Samuel &amp; Elizabeth Mar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2. Lentle William Ennis son of William &amp; Emm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7. Harding Charles George son of Charles George &amp; Elizabeth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</w:t>
      </w:r>
      <w:r>
        <w:rPr>
          <w:b w:val="false"/>
        </w:rPr>
        <w:t>Ottery St Mary, bricklay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7. Phillips Massie ? dau of Henry &amp; Charlott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7. Lock Jane dau of William &amp; Eliza Ja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8. Lentle Clara Ellen dau of Charles Henry &amp; Elizabeth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8. Locke Florence Eva dau of Thoma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9. Manley John son of Samuel &amp; Mary 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9. Dimond Florence Daisy dau of Benjamin &amp; Clar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</w:t>
      </w:r>
      <w:r>
        <w:rPr>
          <w:b w:val="false"/>
        </w:rPr>
        <w:t>12 Church St, Lissions Grove, NW, London, shoemaker 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9. Matthews William Henry son of John Henry &amp; Jane Carolin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0. Hooper George Henry son of Henry &amp; Selina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1. Norton Florence Annie dau of Edward &amp; Ann, 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1. Warren Thomas son of Thomas &amp; Susan, Stockland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2. Holt George son of Samuel &amp; Mary Ann, gro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3. Lentle John son of William &amp; Emm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3. Norton William Henry son of Harry &amp; Sar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4. Davey Henry son of Robert &amp; Elizabet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9. Tratt Samuel John son of Samuel John &amp; Ann, Honito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1. Bishop Maud dau of Jane, housekeep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11. Stone Rhoda dau of Thomasine, serva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11. Hayes John son of Henry &amp;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1. Venn Dorcas son of John &amp; Sarah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2. Kittow Prudence dau of Samuel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2. Evans William son of Albion &amp; Bessi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3. Manley Susan dau of Henry &amp; Louis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4. Locke Fred son of Thoma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5. Evans John son of Isaac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6. Walden William James son of Sidney James &amp; Elizabeth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</w:t>
      </w:r>
      <w:r>
        <w:rPr>
          <w:b w:val="false"/>
        </w:rPr>
        <w:t>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8. Manley Frederick James son of John &amp; Clar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9. Bishop Henry Thomas son of Thomas William &amp; Clar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</w:t>
      </w:r>
      <w:r>
        <w:rPr>
          <w:b w:val="false"/>
        </w:rPr>
        <w:t>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9. Manley Bessie dau of Samuel &amp; Mary An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0. Rattenbury Ralph son of William &amp; Mari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11. Bastin Louisa Elizabeth dau of Thomas &amp; Fann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11. Tucker Arthur son of William Henry &amp; Eliz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1. Phillips Henry son of Henry &amp; Charlott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1. Norton William son of Edward &amp; Ann, 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2. Wright William John son of Charles Norton &amp; Sarah Rebecc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</w:t>
      </w:r>
      <w:r>
        <w:rPr>
          <w:b w:val="false"/>
        </w:rPr>
        <w:t>shoemak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2. Lentle Ernest son of William &amp; Emm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3. Venn John Ernest son of John &amp; Sarah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3. Davey James son of Robert &amp; Elizabet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4. Rowland Mable dau of William Henry &amp; Caroli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4. Manley Henry son of Henry &amp; Louis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7. Broom Ernest son of John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7. Lowman Edwin Jubilee son of Charles &amp; Mary Ann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9. Anstis Frances Matilda dau of William Henry &amp; Matild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</w:t>
      </w:r>
      <w:r>
        <w:rPr>
          <w:b w:val="false"/>
        </w:rPr>
        <w:t>butc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0. Lock Tom son of William &amp; Eliza Ja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4. Evans Albina Maud dau of Isaac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5. Mitchell Mary May dau of Joseph &amp; Mary Ann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5. Rattenbury Reginald son of William &amp; Maria.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6. Venn Mary Elizabeth dau of John &amp; Sarah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6. Hayes Sidney son of Henry &amp;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9. Coles Clara dau of John &amp; Sara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9. Coles Rose Annie dau of John &amp; Sara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9. Coles William son of John &amp; Sara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9. Locke Martha Lucy dau of Thoma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9. Tucker Edward son of William Henry &amp; Eliz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0. Richards May dau of Frank &amp; Emma Jane, Notting Hill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</w:t>
      </w:r>
      <w:r>
        <w:rPr>
          <w:b w:val="false"/>
        </w:rPr>
        <w:t>London, police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2. Manley Millie dau of Henry &amp; Louis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2. Salway Francis John son of James &amp; Sarah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6. Venn William son of John &amp; Sarah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7. Lentle Willie son of William &amp; Emm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8. Davey George son of Robert &amp; Elizabet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11. Lowman Dorcas son of Charles &amp; Mary 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2. Pomeroy James son of James &amp; Ja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1. Stamp George son of Charles Orlando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3. Flee Levi son of Sidney &amp; Jannette, 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4. Rowland William son of William Henry &amp; Caroli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5. Lentle Edith dau of Charle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6. Searle Jane dau of John &amp; Jane, thatcher. b.26.9.18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6. Searle Lucy dau of John &amp; Jane, thatcher. b.9.7.188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6. Searle John son of John &amp; Jane, thatcher. b.13.11.18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6. Searle James son of John &amp; Jane, thatcher. b.24.4.18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6. Searle Frank son of John &amp; Jane, thatcher. b.11.2.18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6. Searle Susan dau of John &amp; Jane, thatcher. b.28.8.18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6. Searle Mark son of John &amp; Jane, thatcher. b.30.9.187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6. Searle Charlotte Jane dau of John &amp; Jane, thatch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b.26.7.18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6. Searle Annie dau of John &amp; Jane, thatcher. b.6.5.187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9. Wood Alice Maud dau of Amos &amp; Catherine Bussell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0. Griffin Henry Thomas son of John James &amp; Caroline An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</w:t>
      </w:r>
      <w:r>
        <w:rPr>
          <w:b w:val="false"/>
        </w:rPr>
        <w:t>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1. Evans William Enice son of Isaac &amp; Elizabeth, labour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</w:t>
      </w:r>
      <w:r>
        <w:rPr>
          <w:b w:val="false"/>
        </w:rPr>
        <w:t>b.26.8.18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1. Turner Dorcas son of James Emmett &amp; Thomasin, Clyst Hydo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2. Warren Fred son of James &amp; Mary Lydia, farmer. b.29.1.18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3. Rice Alice Lucy dau of Henry James &amp; Lucy Tucker, labour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</w:t>
      </w:r>
      <w:r>
        <w:rPr>
          <w:b w:val="false"/>
        </w:rPr>
        <w:t>b.29.1.18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4. Perry Beatrice Maud dau of George Edward &amp; Phillis Tolma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</w:t>
      </w:r>
      <w:r>
        <w:rPr>
          <w:b w:val="false"/>
        </w:rPr>
        <w:t>labourer. b.27.1.18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6. Phillips Elsie dau of Henry &amp; Charlott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6. Davey Robert John son of Robert &amp; Elizabet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6. Sweet Elsie Alice dau of Robert Joseph &amp; Jane Mar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</w:t>
      </w:r>
      <w:r>
        <w:rPr>
          <w:b w:val="false"/>
        </w:rPr>
        <w:t>Stoke, Plymouth, seaman. b.20.3.18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6. Tucker Annie dau of William Henry &amp; Eliza, farm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b.11.3.18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6. Scott Emmeline dau of Alfred &amp; Bertha Emmeli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8. Stone William John son of John &amp; Susa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10. Tozer Leslie son of John Rowland William &amp; Elizabeth An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1. Morgan Eva Blanche dau of William Robert &amp; Elizabeth Mar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3. Lentle Arthur Fred son of William &amp; Emma, labour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</w:t>
      </w:r>
      <w:r>
        <w:rPr>
          <w:b w:val="false"/>
        </w:rPr>
        <w:t>b.9.10.18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4. Coles Blanche dau of John &amp; Sarah Ann, labour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</w:t>
      </w:r>
      <w:r>
        <w:rPr>
          <w:b w:val="false"/>
        </w:rPr>
        <w:t>b.28.1.18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5. Pike Ida Lily dau of Harry &amp; Mary, carter. b.16.4.18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5. Manley Lucy dau of Henry &amp; Louis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6. Warren James son of James &amp; Mary, farmer. b.27.5.18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6. Pike Willie John son of Harry &amp; Mary, carter. b.16.5.18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6. Pike Florence Bessie dau of Harry &amp; Mary, cart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</w:t>
      </w:r>
      <w:r>
        <w:rPr>
          <w:b w:val="false"/>
        </w:rPr>
        <w:t>b.21.9.18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8. Scott Gladys dau of Alfred &amp; Bertha Emmeline, farm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</w:t>
      </w:r>
      <w:r>
        <w:rPr>
          <w:b w:val="false"/>
        </w:rPr>
        <w:t>b.1.8.18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0. Locke Mable Lucy dau of James &amp; Mary Jane, labour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</w:t>
      </w:r>
      <w:r>
        <w:rPr>
          <w:b w:val="false"/>
        </w:rPr>
        <w:t>b.3.9.18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0. Palmer William John son of John &amp; Elizabeth, carpent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</w:t>
      </w:r>
      <w:r>
        <w:rPr>
          <w:b w:val="false"/>
        </w:rPr>
        <w:t>b.11.9.18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1. Rowland Arthur son of William Henry &amp; Caroline, labour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b.30.12.18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2. Turner William son of James Emmett &amp; Tomasine, Clyst Hydo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2. Evans Sybil Hilda dau of Isaac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5. Rice Annie Florence dau of Henry James &amp; Lucy Tucker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</w:t>
      </w:r>
      <w:r>
        <w:rPr>
          <w:b w:val="false"/>
        </w:rPr>
        <w:t>farmer. b.7.4.18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5. Davey Alice dau of Robert &amp; Elizabeth Ann, farm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</w:t>
      </w:r>
      <w:r>
        <w:rPr>
          <w:b w:val="false"/>
        </w:rPr>
        <w:t>b.6.4.18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9. Manvill Minnie dau of William &amp; Elizabeth Jane, butcher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b.24.8.18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0. Warren Archibald son of James &amp; Mary Lydi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2. Broom Tom Moore son of John &amp; Elizabeth, farm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</w:t>
      </w:r>
      <w:r>
        <w:rPr>
          <w:b w:val="false"/>
        </w:rPr>
        <w:t>b.13.10.18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12. Wood Ernest son of Amos &amp; Catherine Bussell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3. Stamp Dora dau of Charles Orlando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5. Stone Fred son of John &amp; Susa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7. Tucker Frederick George son of William Henry &amp; Eliz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</w:t>
      </w:r>
      <w:r>
        <w:rPr>
          <w:b w:val="false"/>
        </w:rPr>
        <w:t>farmer. b.4.3.18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11. Wheaton Alice dau of John &amp; Ann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2. Palmer Elizabeth Alice dau of John &amp; Elizabeth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</w:t>
      </w:r>
      <w:r>
        <w:rPr>
          <w:b w:val="false"/>
        </w:rPr>
        <w:t>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Davey Beatrice dau of Robert &amp; Mary Ann, 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. Lock Jesse James son of Thoma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2. Warren Ben son of James &amp; Mary Lydi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6. Lentle Harold son of William &amp; Emm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6. Wood Harold son of Amos &amp; Catherine Russell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6. Hancock Blanche May dau of Jame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6. Pike May dau of Harry &amp; Mary, car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8. Tucker Eliza dau of William Henry &amp; Eliz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9. Rice Beatrice Maud dau of Henry James &amp; Elizabeth Tucker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9. Scott Bertha Kathleen dau of Alfred &amp; Bertha Emmelin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2. Wright Winifred Coles dau of Walter &amp; Georgin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shoemak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2. Harris Edith dau of Abraham &amp; Emm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2. Loveridge May dau of Victor John &amp; Lucy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4. Morgan Frederick Simeon son of William Robert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</w:t>
      </w:r>
      <w:r>
        <w:rPr>
          <w:b w:val="false"/>
        </w:rPr>
        <w:t>Mary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7. Hancock Mary dau of James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9. Wright Frederick Charles son of Charles Norton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</w:t>
      </w:r>
      <w:r>
        <w:rPr>
          <w:b w:val="false"/>
        </w:rPr>
        <w:t>Sarah Rebecca, inn keep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10. Palmer Alfred George son of John &amp; Elizabeth, 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10. Rowland Amelia dau of William Henry &amp; Caroli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1. Warren George son of George &amp; Sara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2. Finnimore Beatrice Anna dau of John &amp; Elizabeth An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</w:t>
      </w:r>
      <w:r>
        <w:rPr>
          <w:b w:val="false"/>
        </w:rPr>
        <w:t>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3. Morgan Reuben son of William Robert &amp; Mary Elizabeth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3. Harris Abraham Francis son of Abraham &amp; Emm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3. Stone John son of John &amp; Susan, Ottery St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10. Summers Florence Annie dau of Arthur Edward &amp; Anni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1. Loveridge Daisy dau of Victor John &amp; Lucy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1. Lock George Robert son of James &amp; Mary Ja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. Warren Laura dau of George &amp; Sara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4. Spurway William Edwin son of Solomon Edwin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</w:t>
      </w:r>
      <w:r>
        <w:rPr>
          <w:b w:val="false"/>
        </w:rPr>
        <w:t>Rachael Jessie Beatrice, labour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4. Spiller Stanley son of Frederick Charles &amp; Alic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4. Scott Richard Edward son of Alfred &amp; Bertha Emmelin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5. Pulman Fred son of Robert Sydney &amp; Elizabeth Ann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6. Baker Sidney Frederick son of Fred &amp;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0. Baker Alice Nellie dau of Eli &amp; Emily, 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12. Page Reginald Rogers son of Richard Rogers &amp; Emil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. Summers Francis Arthur son of Arthur Edward &amp; Anni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3. Corner Leonard Percival son of Joseph &amp; Selin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</w:t>
      </w:r>
      <w:r>
        <w:rPr>
          <w:b w:val="false"/>
        </w:rPr>
        <w:t>provisioner ?  R.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3. Loveridge Rose dau of Victor John &amp; Lucy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4. Palmer Walter Charles son of John &amp; Elizabeth, 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8. Clapp Graham Adolphus Linken ? son of Charles James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</w:t>
      </w:r>
      <w:r>
        <w:rPr>
          <w:b w:val="false"/>
        </w:rPr>
        <w:t>Annie Maria, Honiton, carman.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0. Pulman William John son of Robert Sydney &amp; Elizabeth An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2. Caddy or Trivett Thomas son of Elizabeth, Shu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2. Pulman Albert John son of John James &amp; Alice Ann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2. Baker Ernest John son of Fred &amp;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4. Scott Phillip son of Alfred &amp; Bertha Emmeli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5. Pearce Adolphus Peter son of Thomas Hutchings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</w:t>
      </w:r>
      <w:r>
        <w:rPr>
          <w:b w:val="false"/>
        </w:rPr>
        <w:t>Annie Edith, groo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8. Page Agatha May dau of Richard Rogers &amp; Emil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9. Baker Edith Mary dau of Eli &amp; Emily, 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Loveridge Violet dau of Victor John &amp; Lucy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Warren Elizabeth dau of William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2. Lock Daisy Elizabeth dau of James &amp; Mary Jane,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4. Palmer Edith Rose dau of John &amp; Elizabeth, 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6. Baker Francis George son of Fred &amp;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7. Deem Dorothy Davis? dau of William Henry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</w:t>
      </w:r>
      <w:r>
        <w:rPr>
          <w:b w:val="false"/>
        </w:rPr>
        <w:t>Elizabeth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8. Pulman Louis James son of Robert Sydney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</w:t>
      </w:r>
      <w:r>
        <w:rPr>
          <w:b w:val="false"/>
        </w:rPr>
        <w:t>Elizabeth Ann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8. Pulman Constance Nellie dau of John James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</w:t>
      </w:r>
      <w:r>
        <w:rPr>
          <w:b w:val="false"/>
        </w:rPr>
        <w:t>Alice Ann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1. Clapp Arthur Thomas son of Henry ? &amp; Martha Jan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</w:t>
      </w:r>
      <w:r>
        <w:rPr>
          <w:b w:val="false"/>
        </w:rPr>
        <w:t>insurance collect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2. Warren Maud dau of Josiah &amp; Mar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2. Bull Catherine Mary dau of William &amp; Pamela, 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5. Warren William John son of William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6. Clapp Lucy dau of William Henry &amp; Bessi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10. Scott James son of Alfred &amp; Bertha Emmeli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2. Spiller Lyle Arthur son of Bertrand Arthur Phillip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</w:t>
      </w:r>
      <w:r>
        <w:rPr>
          <w:b w:val="false"/>
        </w:rPr>
        <w:t>Fann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3. Palmer Leslie Wilfred son of John &amp; Elizabeth, 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3. Loveridge Lily dau of Victor John &amp; Lucy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4. Symes Leslie John son of John Thomas &amp; Elizabeth, car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4. Coles Charles son of Charles &amp; Rosa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5. Warren Thomas Henry son of William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5. Rowland Lawrence son of William Henry &amp; Caroli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7. Summers Gladys May dau of Arthur Edward &amp; Anni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7. Deem William Henry son of William Henry &amp; Emil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1. Virgin Laura Annie dau of William &amp; Dora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3. Salter Percy George son of William &amp; Bertha Elsi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5. Spiller Eva Mildred dau of Bertrand Arthur Phillip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Fann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6. Coles Ruth dau of Charles &amp; Rosa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6. Warren Minnie Alberta dau of William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6. Pulman Gilbert Thomas son of Fred &amp; Lucy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11. Manley John son of Henry &amp; Alice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4. Palmer Arthur  ?  son of John &amp; Elizabeth, 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6. Deem Elsie Sarah dau of William Henry &amp; Elizabeth Emil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8. Spiller Ethel May dau of Frederick Charles &amp; Alic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9. Boyland Ernest Walter son of Henry James &amp; Hannah Charit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9. Virgin Thomas son of William &amp; Dora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11. Valentine Gladys Mary dau of Frank &amp; Ros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11. Rew Sydney James son of John &amp; Sarah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11. Coles Edward John son of Charles &amp; Rosa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2. Pulman Reginald Francis son of Robert Sydney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</w:t>
      </w:r>
      <w:r>
        <w:rPr>
          <w:b w:val="false"/>
        </w:rPr>
        <w:t>Elizabeth Ann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8. Long Ena Edith dau of Alfred Storey? &amp; Edith An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</w:t>
      </w:r>
      <w:r>
        <w:rPr>
          <w:b w:val="false"/>
        </w:rPr>
        <w:t>Poole Dorset, grocers assistant 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7.</w:t>
      </w:r>
    </w:p>
    <w:p>
      <w:pPr>
        <w:pStyle w:val="Normal"/>
        <w:rPr>
          <w:rFonts w:ascii="Times New Roman Special G1" w:hAnsi="Times New Roman Special G1" w:cs="Times New Roman Special G1"/>
          <w:b w:val="false"/>
          <w:b w:val="false"/>
        </w:rPr>
      </w:pPr>
      <w:r>
        <w:rPr>
          <w:rFonts w:cs="Times New Roman Special G1" w:ascii="Times New Roman Special G1" w:hAnsi="Times New Roman Special G1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3. Kingsland James, adul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3. Rew Edith Mary dau of John &amp; Sarah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8. Pulman Winsome May dau of Fred &amp; Lucy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10. Deem Rosa May dau of William Henry &amp; Elizabeth Emil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2. Summers Winsome Mary dau of Arthur Edward &amp; Anni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8. Rew William Henry son of John &amp; Sarah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8. Lentle Bessie Annie dau of Frank &amp; Mary An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</w:t>
      </w:r>
      <w:r>
        <w:rPr>
          <w:b w:val="false"/>
        </w:rPr>
        <w:t>Gun Street ?,Canton, Cardiff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0. Pulman Edgar William son of John James &amp; Alice Ann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10. Warren Joyce dau of George &amp; Sarah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4. Churchill Frank son of Northcote &amp; Mary Jane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6. Long Raymond George son of Alfred Stevens &amp; Edith An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</w:t>
      </w:r>
      <w:r>
        <w:rPr>
          <w:b w:val="false"/>
        </w:rPr>
        <w:t>Ilford ?, grocers assista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2. Pulman Annie Agnes Gladys Mary dau of Fred &amp; Lucy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 Warren Alice Thomasine dau of William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1. Blackmore Arthur Francis William son of Francis Mark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</w:t>
      </w:r>
      <w:r>
        <w:rPr>
          <w:b w:val="false"/>
        </w:rPr>
        <w:t>Elenor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5. Rew Frank son of John &amp; Sar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0. Valentine Sidney Frank son of Frank &amp; Ameli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0. Higgins Dorothy Virginia dau of William George Furnsworth?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</w:t>
      </w:r>
      <w:r>
        <w:rPr>
          <w:b w:val="false"/>
        </w:rPr>
        <w:t>Ann Viol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1. Crabb Charles William son of William &amp; Florence Mar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0. Pulman Frederick John son of Fred &amp; Lucy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1. Churchill May dau of Northcote &amp; Mary Jane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. Lock Charlotte Mary dau of Fred &amp; Charlott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5. Lentle William John son of John &amp; Alic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5. Lentle Harold Frank son of John &amp; Alic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7. Lentle William Sidney son of Sidney &amp; Ellen Clar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1. Crabb Francis John son of William &amp; Florence Mar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11. Clapp Daisy dau of Arthur &amp; Polli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6. Valentine Reginald John son of Frank &amp; Ameli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7. Snelgrove Harold Lionel son of Harold Eustice &amp; Matilda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</w:t>
      </w:r>
      <w:r>
        <w:rPr>
          <w:b w:val="false"/>
        </w:rPr>
        <w:t>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0. Lock Daisy dau of Fred &amp; Charlott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1. Churchill Carl son of Northcote &amp; Mary Jane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3. Hayman Mable Lucy dau of Adolphus Gustavus &amp; Luc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3. Hayman Gertie Albina dau of Adolphus Gustavus &amp; Luc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6. Palmer Rosie Elizabeth dau of William John &amp; Bessi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</w:t>
      </w:r>
      <w:r>
        <w:rPr>
          <w:b w:val="false"/>
        </w:rPr>
        <w:t>Saltash, Cornwall, railway por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6. Pulman Percy Francis son of Fred &amp; Lucy, 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4. Mason Finwick George son of John Lodwell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</w:t>
      </w:r>
      <w:r>
        <w:rPr>
          <w:b w:val="false"/>
        </w:rPr>
        <w:t>Florence Beatrice, Wotton under Edge, coach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6. Crabb Fred Hugh Wright son of William &amp; Florence Mar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</w:t>
      </w:r>
      <w:r>
        <w:rPr>
          <w:b w:val="false"/>
        </w:rPr>
        <w:t>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9. Davey Raymond Robert son of Robert John &amp; Ethel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6. Palmer Marion Annie dau of William John &amp; Bessi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</w:t>
      </w:r>
      <w:r>
        <w:rPr>
          <w:b w:val="false"/>
        </w:rPr>
        <w:t>Albert Road, Saltash, railway por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6. Clapp Arthur William son of Arthur &amp; Polli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0. Wright Albert Frederick Charles son of William John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</w:t>
      </w:r>
      <w:r>
        <w:rPr>
          <w:b w:val="false"/>
        </w:rPr>
        <w:t>Mary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. Crabb Albert James son of William &amp; Florence Mar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. Manley Lucy Ellen dau of Charles &amp; Bessi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2. Davey Allan Henry son of Robert John &amp; Ethel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4. Warren Arthur Edward son of John &amp; Abi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6. Down Elizabeth Edith Annie dau of William &amp; Alic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7. Pulman Raymond Robert son of Fred &amp; Lucy, Birds Cottag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</w:t>
      </w:r>
      <w:r>
        <w:rPr>
          <w:b w:val="false"/>
        </w:rPr>
        <w:t>build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0. Braddick Phyllis Eileen dau of John &amp; Anni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</w:t>
      </w:r>
      <w:r>
        <w:rPr>
          <w:b w:val="false"/>
        </w:rPr>
        <w:t>Lower Shelvi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3. Wilson Thomas son of Thomas &amp; Annie, Higher Wick, farm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</w:t>
      </w:r>
      <w:r>
        <w:rPr>
          <w:b w:val="false"/>
        </w:rPr>
        <w:t>Adult baptis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7. Clapp Albert son of Arthur &amp; Polly, Mathayes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0. Crabb Ruth Rebecca dau of William Samuel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</w:t>
      </w:r>
      <w:r>
        <w:rPr>
          <w:b w:val="false"/>
        </w:rPr>
        <w:t>Florence Mary, Blackenfields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4. Broom Ernest John son of Ernest &amp; Helen Louis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</w:t>
      </w:r>
      <w:r>
        <w:rPr>
          <w:b w:val="false"/>
        </w:rPr>
        <w:t>Ferndal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3. Pulman Nellie Matilda dau of Fred &amp; Lucy, Bellevu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</w:t>
      </w:r>
      <w:r>
        <w:rPr>
          <w:b w:val="false"/>
        </w:rPr>
        <w:t>mas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3. Sparks Daisy dau of Sidney &amp; Harriet, Overda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8. Wensley Iris dau of Arthur &amp; Bessie, Whites Plot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1. Davey Ethel Margery dau of Robert John &amp; Ethel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</w:t>
      </w:r>
      <w:r>
        <w:rPr>
          <w:b w:val="false"/>
        </w:rPr>
        <w:t>Russells Shell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1. Clapp Gilbert son of Arthur &amp; Polly, Mathayes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2. Denning George Henry son of Edwin George James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</w:t>
      </w:r>
      <w:r>
        <w:rPr>
          <w:b w:val="false"/>
        </w:rPr>
        <w:t xml:space="preserve">Ella Muriel, Buckland St Mary, labourer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0:34:00Z</dcterms:created>
  <dc:creator>Grahame Smith</dc:creator>
  <dc:description/>
  <dc:language>en-US</dc:language>
  <cp:lastModifiedBy>a</cp:lastModifiedBy>
  <dcterms:modified xsi:type="dcterms:W3CDTF">2001-04-13T20:34:00Z</dcterms:modified>
  <cp:revision>2</cp:revision>
  <dc:subject>BAPTISMS LUPPITT PARISH</dc:subject>
  <dc:title>BAPTISMS 1878 - 1920</dc:title>
</cp:coreProperties>
</file>