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Davey Jane Warren dau of James &amp; Jane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7. Billing Jane dau of William &amp; Marth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Gough Thomas son of Hannah, spins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8. Stamp Mary dau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8. Anning Louisa dau of Charles &amp; Mary, school mas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8. Merchant Samuel son of Hugh &amp; Sarah, tail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0. Clapp Robert son of William &amp; Ja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. Salter James son of John &amp; Bets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2. Richards Mary Wilmington dau of Franci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2. Stone Anna dau of James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2. Clarke Mary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4. Burford Mary  adult 50 years ol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Burrough Elizabeth dau of Henry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4. Hurley John Webber son of John &amp; Frances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4. Evans Ann dau of John &amp; Sus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4. Summers Sarah dau of Samuel &amp; Alic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5. Searle Thomas son of William &amp; Elizabeth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5. Hurford Sarah dau of Clement &amp; Sus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6. Moore Elizabeth dau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7. Moore John son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8. Searle Eliza dau of Thomas &amp; Jane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8. Searle Sarah dau of John &amp; Ellen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8. Hurford Elizabeth dau of Robert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9. Cox Thomas son of Robert &amp; Betty, labourer. b.6.1.18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9. Cox Mary alias Pomeroy dau of Robert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</w:t>
      </w:r>
      <w:r>
        <w:rPr>
          <w:b w:val="false"/>
          <w:lang w:val="en-GB"/>
        </w:rPr>
        <w:t>b.26.12.18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0. Rowland Ann Matilda dau of James &amp; Jane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1. Bishop Richard son of William &amp; Alic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</w:t>
      </w:r>
      <w:r>
        <w:rPr>
          <w:b w:val="false"/>
          <w:lang w:val="en-GB"/>
        </w:rPr>
        <w:t>b.14.10.18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2. Griffin James son of Thomas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</w:t>
      </w:r>
      <w:r>
        <w:rPr>
          <w:b w:val="false"/>
          <w:lang w:val="en-GB"/>
        </w:rPr>
        <w:t>b.15.12.18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2. Stone John Cox son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2. Wills Thomas son of William &amp; Sara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2. Burrough Sarah dau of Robert &amp; Lydi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. Haskins James son of William &amp; Betty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. Burrough James son of John &amp; Caroline of Washfield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</w:t>
      </w:r>
      <w:r>
        <w:rPr>
          <w:b w:val="false"/>
          <w:lang w:val="en-GB"/>
        </w:rPr>
        <w:t>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. Harding Anne Bridle dau of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. Bishop John Miller son of John &amp; Mellon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. Dommett Margaret dau of Rober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. Wayburn John son of Thomas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2. Griffin John Hurley son of Clement &amp; Jan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3. Underdown James son of Robert &amp; Elizabet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Burrough James son of Joseph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7. Bishop Nathaniel son of Henry &amp; Jan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8. White Ann dau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1. Ashford Mary dau of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1. Darke James son of Jame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2. Dimond Elizabeth dau of Thomas &amp; Lydi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2. Gill Maria Edgecombe dau of Jame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Cox William son of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. Braddick Mary dau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. Hurford Mary dau of Robert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Davey Charles son of Charles &amp; Ann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Flee Charles son of Isaac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</w:t>
      </w:r>
      <w:r>
        <w:rPr>
          <w:b w:val="false"/>
          <w:lang w:val="en-GB"/>
        </w:rPr>
        <w:t>b.6.10.18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Flee James son of Isaac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</w:t>
      </w:r>
      <w:r>
        <w:rPr>
          <w:b w:val="false"/>
          <w:lang w:val="en-GB"/>
        </w:rPr>
        <w:t>b.6.9.18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Baker Harriet dau of William &amp; Harriet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. Russell Mary dau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. Hill Arabella dau of Elia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2. Stamp William son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Billing Elias son of William &amp; Marth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3. Merchant James son of Hugh &amp; Sarah, tail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4. Moore Sarah dau of John &amp; Elizabeth, Churchstanton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4. Sansom Elizabeth dau of William &amp; Thomasi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4. Burrough samuel son of Henry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Foster John son of An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This boy is known by the name of John Gamlen?. C.L.Guyon.183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6. Stone Sarah dau of James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6. Burford Joseph son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6. Manfield John son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6. Toley Ann dau of John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7. Follett Sarah dau of Emmanuel &amp; Joa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8. Davey Sarah dau of James &amp; Jane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9. Bishop Sarah dau of William &amp; Alic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9. Richards John son of Franci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0. Griffin John son of Thomas &amp; Susann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1. Summers Alice dau of Samuel &amp; Alic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1. Rowland John son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1. Culverswell John son of William &amp; Martha, inn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2. Wills Ann dau of William &amp; Sara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2. Wayborn Sarah dau of Thomas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. Snell Harriet dau of James &amp; Sarah, labourer. b.7.10.18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. Wayborn William son of Thomas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</w:t>
      </w:r>
      <w:r>
        <w:rPr>
          <w:b w:val="false"/>
          <w:lang w:val="en-GB"/>
        </w:rPr>
        <w:t>certified by parents to be 7 years ol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Holway Hannah dau of William &amp; Hannah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Pike William son of Robert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Evans Harriet dau of John &amp; Sus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3. Burrough Sarah dau of Joseph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Lock John son of Robert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Bishop Sarah dau of Thomas &amp; Sara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4. Burrows James son of Robert &amp; Lydi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5. Russell John son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5. Acland Elizabeth dau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5. Radford John son of Jame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6. Rattenbury Joseph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Moore Mary dau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8. Burrows John son of Samuel &amp; Mary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9. Searle Charlotte dau of John &amp; Eleanor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0. Flee Henry son of Isaac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Cox John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Griffin Josiah son of Jame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2. Stokes Frances dau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2. Clapp Christopher son of John &amp; Thomaz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Searle Henry Griffin son of William &amp; Elizabeth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2. Manvill John son of John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2. Pile Ann dau of Samuel &amp; Frances, Churchstanto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2. Baker Mary Ann dau of William &amp; Harriet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3. Darke Henry son of James &amp; 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3. Dommett Jane dau of Jame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Stamp Margaret dau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Hurford Thomas son of Clement &amp; Sus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Tozer William son of William &amp; Anne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5. Lowman Charles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5. Davey James son of James &amp; Jane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5. Culverswell Richard son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6. Pearcey Ann dau of Richard &amp; Margaret, bu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Dommett James son of Rober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Clarke James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8. Clapp Sarah dau of William &amp; Jane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8. Smith Job son of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8. White Jane dau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0. Clapp Ann dau of John &amp; Thomaz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urrough Mary dau of Joseph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2. Russell Prudence dau of Thomas &amp; Mary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2. Marks William Marks ? son of Thomas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. Burrough John son of Henry &amp; Bett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. Rowland Henry son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. Griffin Thomas son of Henry &amp; Sarah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2. Culverswell Jane dau of William &amp; Martha, inn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3. Searle Mary dau of Thomas &amp; Miriam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4. Lock Ann dau of Charle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Griffin Mary dau of Thomas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5. Warren Thomas son of Thomas &amp; Jan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Richards Sarah dau of Francis &amp; Sarah, sawy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6. Merchant Anna dau of Hugh &amp; Sarah, tail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Atkins Elizabeth dau of Jame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7. Clapp Ann Oldridge dau of Hannah, Honiton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8. Stamp Anna Maria dau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9. Braddick William son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9. Vincent James son of Elizabeth, apprenti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9. Hitt George son of Henry &amp; ? 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9. Hitt Eleanor dau of Henry &amp; ? 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1. Griffin Thomas son of Jame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1. Davis alias Davey Susanna dau of James &amp; Jane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1. Burford Susanna dau of Joel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1. Hill George son of Elia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urrows Mary dau of Robert &amp; Lydi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2. Summers Samuel son of Jonathan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. Holway Jane dau of William &amp; Hann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Thomas Emma dau of John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. Broom Aaron son of Henry &amp; Mary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. Lock Robert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2. Baker Richard son of Thomas &amp; Hanna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2. Board Eliza dau of Robert &amp; Elizabet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Wilmington Mary dau of John &amp; Joa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4. Pister Henry James son of Thomas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5. Searle Elizabeth Griffin dau of William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Clapp Elizabeth dau of John &amp; Thomaz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5. Baker Elizabeth dau of William &amp; Harriet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5. Moore James son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7. Evans Jane dau of John &amp; Sus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8. Searle Eleanor dau of John &amp; Eleanor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0. Cox James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0. Lowman Ann dau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1. Radford John son of Jame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1. Selway Samuel son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2. Manvill Mary dau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2. Clarke William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. Moore John son of Thomas &amp; Mary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. Darke Elizabeth dau of James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. Tozer John son of William &amp; Ann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. Acland Mary Ann dau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. Symons Jane dau of Richard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2. Davis alias Davey Robert son of Charle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Lock William son of Charle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2. Hurley Jane dau of Thomas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3. Griffin Jane dau of Thomas &amp; Susann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 Quick Albion son of James &amp; Hannah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Rowland Elizabeth dau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Burrough James son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Warren Mary dau of Thomas &amp; Jane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5. Bishop John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5. Culverswell William son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5. Broom Mary Ann dau of Henry &amp; Mary, Combe Raleig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</w:t>
      </w:r>
      <w:r>
        <w:rPr>
          <w:b w:val="false"/>
          <w:lang w:val="en-GB"/>
        </w:rPr>
        <w:t>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6. Board James son of Robert &amp; Elizabet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6. Wills Samuel son of Lydi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6. Pearcey Margaret dau of Richard &amp; Margaret, bu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7. Clapp Mary Ann dau of Sarah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7. Thomas Joseph son of John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7. Holway Peter son of Peter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7. Manley John son of Rober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9. Clapp Susannah dau of Joseph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11. Griffin Mary Rebekah dau of Henry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11. Spiller Robert son of Robert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. Burrough Christopher John son of Richard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. Rosewell Ann dau of James &amp; Eliz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. Searle Charles son of John &amp; Eleanor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2. Griffin Mary dau of Jame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2. Rowland William Sparkes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3. Stamp William Charles son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3. Baker Mary Ann dau of Elijah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4. Russell Edith Mary dau of Henry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6. Manville Sarah dau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Clapp Charles Alfred son of John &amp; Thomaz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8. Wills Robert son of William &amp; Hanna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2. Davey William son of James &amp; Jane, miller &amp; bu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. Lowman Thomas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1. Gale John son of James &amp; Mary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. Culverswell Charlotte dau of William &amp; Martha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</w:t>
      </w:r>
      <w:r>
        <w:rPr>
          <w:b w:val="false"/>
          <w:lang w:val="en-GB"/>
        </w:rPr>
        <w:t>innkeeper &amp;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Moore William son of Thomas &amp; Mary,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Burrows Elizabeth dau of John &amp; Caroli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2. Board Ann Matilda dau of Robert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3. Bishop Anne dau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3. Burrows Elizabeth dau of Robert &amp; Lydi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4. Acland Clement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4. Baker Maria dau of William &amp; Harriet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5. Manley John son of Robert &amp; Anne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5. Mitchell Emma dau of Edw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Broom James son of Henry &amp; Mary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6. Holway John son of Peter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Griffin Susan dau of Thomas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Dimond John son of John &amp; Ameli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6. Davey James son of Charles &amp; An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Manvill Robert son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Darke Hannah dau of James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8. Rowland Charles son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9. Dommett John son of Robert &amp; An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9. Burrough William son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urford Joanthon son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Tozer Elizabeth dau of William &amp; Ann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. Pearcey Anne dau of Robert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2. Wills Rose Anna dau of William &amp; Hanna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3. Burrough Edward son of Richard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3. Wilmington Elizabeth dau of John &amp; Joa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Rattenbury James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6. Clapp Robert son of John &amp; Thomaz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6. Griffin Jane dau of Jame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Vaughan George Littlelakes son of Emily of Ba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</w:t>
      </w:r>
      <w:r>
        <w:rPr>
          <w:b w:val="false"/>
          <w:lang w:val="en-GB"/>
        </w:rPr>
        <w:t>spins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Stamp Jane dau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8. Culverswell Mary dau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8. Board William son of Robert &amp; Elizabeth, 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9. Griffin Mary dau of John &amp; Susanna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9. Rowland Henry son of Robert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9. Pulman Elizabeth dau of James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0. Russell John son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0. Ackland Sarah dau of Samuel &amp; Harriet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1. Pomeroy Anne dau of Anne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11. Moore James son of Thomas &amp; mary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1. Dimond Matthew son of John &amp; Ameli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. Selway Thomas son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Burrough William son of Joseph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. Burrough Anne dau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2. Hurley John son of Thomas &amp; Elizabeth of Payhembury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2. Merchant John son of John &amp; Sarah, tail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3. Rowland Mark ?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Bishop Elizabeth dau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5. Broom Henry son of Henry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5. Bird Charlotte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Stamp William son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Evans Susan dau of Margaret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6. May ? Mary dau of Charlotte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6. Ackland William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7. Lowman James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Carter Susanna dau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7. Rowland James son of Samuel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7. Manville Jane dau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7. Page Sarah dau of William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8. Locke Mary dau of Charles &amp; Sara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9. Shute Henry son of Thoma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9. Sage Anne dau of Charles &amp; Mary, public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0. Lentle Mary Anne dau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1. Clapp Anna dau of John &amp; Thomaz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1. Burroughs William son of John &amp; Caroli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1. Darke Anna dau of James &amp; 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1. Evans Harriet dau of Mary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Hurford Elizabeth Rowe dau of James &amp; Susa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2. Rowland Samuel Richard son of Joel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Baker John son of William &amp; Harriet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. Quick Rhoda Louisa dau of Henry &amp; Martha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. Manfield Anne dau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3. Coles Anne dau of James &amp; Harriet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3. Cotterell Jane dau of John &amp; Mary 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Searle Elizabeth dau of Thomas &amp; Miriam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4. Burroughs Anna dau of Robert &amp; Lydi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5. Pearcey John Bishop son of Richard &amp; Margaret, bu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5. Clarke Anne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5. Baker Thomas son of William &amp; Harriet of Overday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5. Manley Anne dau of Mary, tailors daugh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7. Coles John son of Samuel &amp; Sara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7. Russell Elizabeth dau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8. Manley Peggy dau of Robert &amp; An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8. Davey Charles son of James &amp; Jane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9. Hewish Andrew son of James &amp; Maria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9. Pullman James son of James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9. Moore Mary Anne dau of James &amp; Frances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0. Rowland Willaim son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0. Carter John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1. Griffin John son of John &amp; Susa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1. Moore George Bradley son of Thomas &amp; Mary Ann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1. Rowland Sarah Ann dau of Robert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2. James Solomon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2. Bishop James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2. Searle William son of William &amp; Elizabeth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3. Page James son of Dorothy,late of Combe Raleigh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3. Selway James son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Holway Elizabeth dau of Peter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Ackland Elizabeth Anne dau of Samuel &amp; Harriet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Tozer Anne Adela dau of William &amp; Anne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4. Locke Sarah dau of Charles &amp; Sara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5. Broom Simon son of Henry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6. Coles Bemjamin ? son of James &amp; Harriet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7. Griffin Clement son of Thomas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Golsworthy Mary Anne son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7. Shobrook Eliza Hallett dau of Elizabeth, late of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</w:t>
      </w:r>
      <w:r>
        <w:rPr>
          <w:b w:val="false"/>
          <w:lang w:val="en-GB"/>
        </w:rPr>
        <w:t>Bicton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9. Rowland Lucy dau of Samuel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9. Lock William son of Robert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9. Lentle Elizabeth dau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9. Bird Sarah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9. Burrough Betty Margaret dau of Richard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9. Lowman William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9. Stamp Charles Arthur son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0. Miller ? Philip James son of John &amp; Sarah Anne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</w:t>
      </w:r>
      <w:r>
        <w:rPr>
          <w:b w:val="false"/>
          <w:lang w:val="en-GB"/>
        </w:rPr>
        <w:t>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1. Merchant Sarah Anne dau of John &amp; Jane, tail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2. Dimond Samuel son of John &amp; Ameli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. Clapp Thomas son of John &amp; Thomazi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 Broom William son of John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2. Griffin Sarah dau of Henry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Page Anne dau of William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2. Pulman Jane dau of James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2. Rowland Anna dau of Joel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2. Rowland Elizabeth dau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3. Cotterell Charles son of John &amp; Mary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Burford James son of James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5. Coles Mary dau of Samuel &amp; Sara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6. Acland Mary Ann dau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7. Wilmington Jane dau of John &amp; Joa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9. Evans Harriet dau of William &amp; Mary An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9. Manville John son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0. Burrough William son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2. Baker William son of Elijah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. Baker Richard son of William &amp; Harriet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. Sage John son of Charles &amp; Mary, public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. Radford William son of James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. Tozer James son of Miriam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Pearcey Robert son of Richard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3. Bishop Margaret dau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3. Moore Charles son of Thomas &amp; Mary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4. Symons Ann dau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4. Shute Hannah dau of Thomas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5. Golsworthy Henry son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Lentle Sarah dau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Rowland Josiah ? son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6. Davey James son of James &amp; Jane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8. Clarke Jane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8. Griffin Elizabeth dau of Thomas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9. Salter Thomas son of Job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9. Ackland Anna Rebecca dau of Samuel &amp; Harriet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0. Rowland Louisa dau of Joel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1. Evans Elizabeth dau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1. Rattenbury Benjamin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. Dimond Thomas son of John &amp; Ameli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Daine ? James Harris ? son of Joseph &amp; Elizabeth, Chardstock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. Denning Frederick Egerton ? son of James &amp; Juliana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2. Coles Elizabeth Anne dau of Thomas &amp; Harriet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2. Coles James son of James &amp; Harriet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2. Sansom Ann Elizabeth dau of John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3. Cotterell John son of John &amp; Mary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3. Selway Mary Anne dau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3.Stamp Alfred James son of William &amp; Mary, mason. b.20.10.183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Burroughs John son of Richard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5. Lowman Charles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Braddick William son of Joseph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6. Broom John son of John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6. Clapp Francis son of John &amp; Thomasi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7. Tozer Lucy dau of William &amp; Ann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7. Searle Clement Griffin son of William &amp; Elizabeth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rFonts w:eastAsia="Courier New"/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  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7. Coles Anne dau of Samuel &amp; Sara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7. Goldsworthy Elizabeth dau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8. Stamp Arthur son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8. Bird William son of Richard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8. Manfield Elizabeth dau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8. Pulman William son of Elizabeth, 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9. Rosewell John Sprague son of John &amp; Mary Ann.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9. Page William son of William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Baker Robert son of William &amp; Harriet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2. Rowland Jane dau of Robert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2. Lentle William son of Richard &amp; Mary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3. Wilmington Drusilla dau of John &amp; Jane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3. Rowland Jane dau of Samuel &amp; Ja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3. Smith Jane dau of William &amp; Sara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4. Sage Charles son of Charles &amp; Mary, b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4. Manvill Robert son of John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4.  Bishop Nathaniel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6. Rowland Jane dau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6. Clarke Jane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6. Lock James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6. Symons Ellen Jane dau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Burrough Sarah dau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8. Carter Eliza dau of Richard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8. Burrough Sarah dau of Henry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8. Pulman Jane dau of Ja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9. Mitchell Matilda dau of Edw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0. Burford Elizabeth dau of Eliz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0. Lock Emma dau of John &amp; Elle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0. Griffin James son of Henry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1. Salter Eliza dau of Job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Moore Henry son of Thomas &amp; Mary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. Gill Elizabeth dau of Richard &amp; Miriam, Dalwood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2. Lowman Robert son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2. Squire John Pratt son of John &amp; Anne, school mas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3. Shute James son of Thomas &amp; Elizabet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3. Warren Jane dau of Thomas &amp; Ja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Wilmington Henry son of Richard &amp; Elizabeth, Buckerell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4. Bishop John Nathaniel son of Nathaniel &amp; Eliza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Lentle James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5. Evans Edwin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Sansom Mary dau of John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8. Smith John son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8. Rowland Henry son of Joel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8. Wilmington Benjamin son of William &amp; Mary, Upottery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9. Ackland Louisa dau of Samuel &amp; Harriet, Awliscombe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0. Lowman Marianna dau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0. Golsworthy James son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1. Griffin James son of Jame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2. Carter Susan dau of Richard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2. Selway Elizabeth dau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Coles John William son of James &amp; Harriet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. Bishop Anne dau of James &amp; Charlott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. Bird James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2. Lowman Sarah Ann dau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2. Parsons Mary Ann dau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3. Rowland Charlotte dau of Robert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3. Davey Emily dau of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4. Coles James son of Samuel &amp; Sara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4. Rowland Mary Ann dau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4. Coles Jane dau of Thomas &amp; Harriet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4. Page John son of William &amp; Charlott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Searle Elizabeth Wills dau of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6. Reed ? Henry Alfred son of Henry ? &amp; Betty, Churchstanton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gentle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7. Wright Thomas son of John &amp; Mary, cordwai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7. Blake Henry Denner son of John Denner &amp; Mary, Exeter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coach propriet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7. Griffin John son of Henry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8. Sage Mary dau of Charles &amp; Mary, b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9. Bishop Henry son of John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9. Griffin Thomas Smale son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0. Clapp Mary dau of John &amp; Thomasin.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1. Rosewell Samuel son of John &amp; An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2. Tozer James Aubrey son of William &amp; Anne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2. Brier? Abel son of John &amp; Jo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2. Brier? Cain son of John &amp; Jo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Pulman Sarah Anne dau of John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. Squire James Manly son of John &amp; Ann, school mas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2. Moore Thomas son of Thomas &amp; Mary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2. Salter Elizabeth Jane dau of Job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Rosewell William son of William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3. Trott Charles son of Courtney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3. Bishop John son of James &amp; Charlott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4. Lock John son of John &amp; Eleanor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4. Evans Isaac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4. Coles William son of Charles &amp; Elizabet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5. Wilmington Sarah dau of John &amp; Joan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Searle John son of Franci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Wilmington Elizabeth dau of Richard &amp; Elizabet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6. Symons William son of John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6. Coles Elizabeth dau of Samuel &amp; Sara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7. Rowland Charlotte dau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9. Warren Susan dau of Thomas &amp; Ja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9. Lentle John Frank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9. Searle William son of Thoma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0. Golsworthy William son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0 Stamp Charles Orlando son of William &amp; Mary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0. Parsons Emma dau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2. Shute Henry son of Thomas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Chick Elizabeth dau of Samuel &amp; Sally Griffin, Dalwood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. Coles Jane Elizabeth dau of James &amp; Harriet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2. Symons Arthur Edward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2. Sparks John son of Henry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3. Lock Richard son of Thomas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5. Sage William Henry son of Robert &amp; Ann, Colaton Raleig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 </w:t>
      </w:r>
      <w:r>
        <w:rPr>
          <w:b w:val="false"/>
          <w:lang w:val="en-GB"/>
        </w:rPr>
        <w:t>b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5. Hansford Edward son of Robert &amp; Elizabet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Coles Mary dau of Charles &amp; Elizabet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Lowman Mary dau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7. Rowland Jane dau of Joel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6. Rowland Robert son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8. Bird Henry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0. Rowland John son of John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0. Sansom John son of John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0. Clapp James son of William &amp; Jane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2. Burrough Edward son of Edward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2. Rosewell James son of William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2. Wright William son of John &amp; Mary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3. Mitchell Jane dau of Edw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3. Lowman John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Moore Mark son of Thomas &amp; Mary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Agland Mary Jane dau of Isaac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5. Golsworthy Elizabeth dau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6. Manley John son of William &amp; Mary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6. Bishop Philip Turpin son of John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7. Lentell William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7. Warren Elizabeth Ann dau of Thomas &amp; Ja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8. Pulman William son of Robert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8. Webber Thomas son of Thomas &amp; Elizabeth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9. Bishop Charlotte dau of Henry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9. Bishop Mary dau of James &amp; Charlott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9. Rowland Hannah dau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9. Evans John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0. Parsons Ann dau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1. Mutter Robert son of John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1. Selway Margaret dau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1. Selway John son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1. Searle Charlotte dau of Thomas &amp; Elizabeth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1. Quick Janet Jane dau of Henry &amp; Martha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1. Rowland Ann dau of Samuel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2. Sage William son of Charles &amp; Mary, b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Griffin Susan dau of James &amp; Mary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2. Searle Mary dau of Francis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. Baker Peter dau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. Griffin Ann dau of Thomas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. Symons Henry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4. Coles Elizabeth dau of Charles &amp; Elizabet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5. Lowman Elizabeth dau of Robert &amp; Margaret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5. Sparks James son of Henry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8. Lock Elizabeth dau of William &amp; Bathsheb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9. Venn??? George son of John &amp; Jane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0. Lowman Robert son of Thomas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0. Pulman Harriet dau of John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0. Manley Ann dau of William &amp; Mary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1. Wright Mary dau of John &amp; Mary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. Sansom William son of John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2. Bird Robert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2. Rosewell Jonathon son of William &amp; Sarah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3. Tolman Henry Thomas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3. Golsworthy Charles Lot son of Lo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3. Lowman Louisa dau of William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5. Burrows Mary Ann Snell dau of William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7. Parsons Jane dau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7. Clapp John son of William &amp; Jane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7. Moore Jane Bradley dau of Thomas &amp; Mary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7. Sage Jane dau of Charles &amp; Mary, b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8. Lowman Mary Ann dau of Robert &amp; Margaret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8. Hansford Robert George son of Robert &amp; Elizabeth, wheelw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9. Evans Mary Ann dau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9. Lock Elizabeth dau of John &amp; Eleanor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0. Davey James Rosewell son of Robert &amp; Susanna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1. Rowland James son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1. Rowland Charlotte dau of John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Merchant Mary dau of Samuel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. Burrough Lucy dau of Edward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. Pulman James son of Robert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. Lentell John son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2. Quick Charles Henry son of Henry &amp; Martha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2. Moore Thomas Francis Griffin son of Thomas &amp;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</w:t>
      </w:r>
      <w:r>
        <w:rPr>
          <w:b w:val="false"/>
          <w:lang w:val="en-GB"/>
        </w:rPr>
        <w:t>Louisa Matilda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2. Coles Hannah dau of Charles &amp; Elizabeth, 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2. Searle Thomas Dunster son of Charlotte, spins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Bishop Henry Burrough son of Henry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Hurford Elizabeth dau of Jame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Griffin Thomas son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Wills Thomas son of Thomas &amp; Elizabet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5. Pulman John son of John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5. Searle John son of Thomas &amp; Elizabeth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5. Harding Jane Elizabeth dau of William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5. Chelson John son of Richard &amp; Thomazin, carpenter &amp;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</w:t>
      </w:r>
      <w:r>
        <w:rPr>
          <w:b w:val="false"/>
          <w:lang w:val="en-GB"/>
        </w:rPr>
        <w:t>joiner of Exe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5. Coles Samuel son of Samuel &amp; Sara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Rowland Frances dau of Joel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Dunster Samuel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7. Selway Drusilla dau of Richard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7. Agland Elizabeth dau of Isaac &amp; Ann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8. Shute Thomas Josiah Warren son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8. Warren Mary dau of John &amp; Catheri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8. Warren Susan dau of John &amp; Catheri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9. Sansom Henry son of John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1. Evans Hannah dau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1. Manley James son of William &amp; Mary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1. Rosewell Sarah Ann dau of William &amp; Sarah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2. Russell Mary Jane dau of William &amp; Emeli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2. Sparks Henry son of Henry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ishop Charlotte dau of James &amp; Charlott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Searle James son of Francis &amp; Ann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Warren Sarah dau of Thomas &amp; Jan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. Bishop Lucy dau of John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. Symons John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Burrough Edward son of Richard &amp; Mary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3. Lowman Jane Jemima dau of Robert &amp; Margaret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3. Bird Mary Jane dau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3. Toley John Edward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Pomeroy John son of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5. Lock Jane dau of John &amp; Eleanor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5. Sage John son of Robert &amp; Ann, baker of Newton Popplefo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5. Sage Mary Elizabeth dau of Robert &amp; Ann, baker of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</w:t>
      </w:r>
      <w:r>
        <w:rPr>
          <w:b w:val="false"/>
          <w:lang w:val="en-GB"/>
        </w:rPr>
        <w:t>Newton Popplefo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6. Burrough Ann Eliza dau of Edward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9. Wright William Norton son of John &amp; Mary, 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9. Coles William son of Charles &amp; Elizabeth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9. Tuck Ann dau of James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0. Lock Ann dau of William &amp; Bathsheba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0. Sansom Edwin son of John &amp; Hann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1. Rowland Lucy dau of Daniel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1. Merchant James son of Samuel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1. Dimond Mary Jane Gush dau of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2. Pulman John son of Robert &amp; Elizabeth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2. Golsworthy Jane dau of Lott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2. Gatter Sarah Ann dau of Jame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. Merchant Sarah dau of Thomas &amp; Mary Ann, tail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3. Clapp William son of William &amp; Jane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3. Lentell Charlotte dau of Robert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Wills Sarah dau of Thomas &amp; Elizabeth, 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4. Stevens John son of James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5. Symons Mark son of John &amp; An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Dunster Joseph son of Robert &amp; Sara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5. Manley Robert George son of Peter &amp; Mary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6. Hurford Emmanuel son of James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6. Searle Charles son of Thomas &amp; Elizabeth, 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6. Bishop Jane dau of Henry &amp; An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6. Hansford Charles son of Robert &amp; Elizabeth, wheelw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8. Gage John son of Samuel &amp; Mary, farmer of Churchstan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8. Burrough Emma dau of William &amp; Ann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9. Griffin Mary dau of Thomas &amp; Mary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9. Clapp Sarah Jane dau of William &amp; Anna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0. Dimond Thomas son of James &amp; Susanna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0. Manley William son of William &amp; Mary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1. Harding Mary Ann dau of William &amp; Elizabeth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Tozer Elizabeth Ann dau of Elizabeth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. Parsons Henry son of John &amp; Ann, 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10.2. Dimond Charles son of William &amp; Charlotte.    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  <w:t>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type w:val="nextPage"/>
      <w:pgSz w:w="11906" w:h="16838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30:00Z</dcterms:created>
  <dc:creator>Grahame Smith</dc:creator>
  <dc:description/>
  <dc:language>en-US</dc:language>
  <cp:lastModifiedBy>a</cp:lastModifiedBy>
  <dcterms:modified xsi:type="dcterms:W3CDTF">2001-04-13T20:30:00Z</dcterms:modified>
  <cp:revision>2</cp:revision>
  <dc:subject>BAPTISMS LUPPITT PARISH</dc:subject>
  <dc:title>BAPTISMS 1823 - 1852</dc:title>
</cp:coreProperties>
</file>