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1813.            John Lloyd, cur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Shute Thomas Beer son of Joseph &amp; Sarah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2. Thomas Margaret dau of James &amp; Susanna, husband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3. Searle John son of John &amp; Eleanor, thatc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4. Cox Ann dau of Robert &amp; Betty, husband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6. Osborne Sarah dau of John &amp; Mary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6. Manville Susanna dau of William &amp; Sarah, husband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6. Merchant Sarah dau of Hugh &amp; Sarah, tail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7. Snell Eliza dau of Hannah, serva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9. Quick Henry son of John &amp; Betty, shoemak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1. Burrough Mary dau of John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2. Burford Frances dau of Thomas &amp; Eleanor, labour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</w:t>
      </w:r>
      <w:r>
        <w:rPr>
          <w:b w:val="false"/>
        </w:rPr>
        <w:t>b.2.4.18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2. Burford James son of Thomas &amp; Eleanor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Snell Mary Ann dau of John &amp; Mar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. Marks Betty dau of Henry &amp; Annie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. Prat Betty dau of Mary, serva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2. Manley Margaret dau of Peter &amp; Ann, innkeep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2. Broom Betty dau of William &amp; Betty, militia 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3. Dommett Sally dau of Robert &amp; Ann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4. Hurford Jane dau of James &amp; Betty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4. Hurford William son of Clement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7. Snell Richard Anning son of James &amp; Sarah, dairyma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</w:t>
      </w:r>
      <w:r>
        <w:rPr>
          <w:b w:val="false"/>
        </w:rPr>
        <w:t>b.26.12.18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7. Snell James son of James &amp; Sarah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8. Summers Robert son of Samuel &amp; Alice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8. Snell Charlotte dau of John &amp; Mary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2. Cousins Maria dau of Thomas &amp; Mari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4. Broom John son of George &amp; Betty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4. Hutchings Mary dau of William &amp; Betty, yeoam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4. Hutchings Martha dau of William &amp; Betty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5. Searle Thomas son of John &amp; Eleanor, thatc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Rapsey Elizabeth dau of Ann, dairyw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Mitton Mary dau of Robert &amp; Grac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Trickey William son of William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6. Hoskins Sarah dau of William &amp; Betty, shoemak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7. Lentle James son of William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7. Locke John son of Edward &amp; Bett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8. Symons John son of William &amp; Ann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8. Moore Alice dau of John &amp; Sarah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8. Pole Charles son of William &amp; Fanny, Bishops Lydeard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</w:t>
      </w:r>
      <w:r>
        <w:rPr>
          <w:b w:val="false"/>
        </w:rPr>
        <w:t>Somers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8. Snell Harriet dau of John &amp; Mary, yeoam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9. Cox alias Pomeroy Betsey dau of Robert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9. Cox alias Pomeroy Ann dau of Robert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9. Hurford Jane dau of James &amp; Betty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9. Pring John son of John &amp; Mary, yeoam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1. Hurford John son of Clement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11. Ewins alias Evans James son of John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12. Griffin Thomas son of Clement &amp; Mar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6. Burford James son of James &amp; Hann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6. Tooley James son of John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9. Manley William son of Peter &amp; Ann, tail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10. Evans Margaret dau of Samuel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1. Rowe Elizabeth dau of William &amp; Thomasin, butch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</w:t>
      </w:r>
      <w:r>
        <w:rPr>
          <w:b w:val="false"/>
        </w:rPr>
        <w:t>b.12.8.18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1. Rowe John son of William &amp; Thomasin, butch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</w:t>
      </w:r>
      <w:r>
        <w:rPr>
          <w:b w:val="false"/>
        </w:rPr>
        <w:t>b.2.4.18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1. Rowe Mary dau of William &amp; Thomasin, butc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1. Manley Harriet dau of James &amp; Elizabeth,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12. Bradley James son of George &amp;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Locke Elizabeth dau of Edward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. Billing William son of William &amp; Marth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. Gill Eleanor dau of James &amp; Sarah, school mast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</w:t>
      </w:r>
      <w:r>
        <w:rPr>
          <w:b w:val="false"/>
        </w:rPr>
        <w:t>b.12.11.18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. Gill Sarah dau of James &amp; Sarah, school mast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</w:t>
      </w:r>
      <w:r>
        <w:rPr>
          <w:b w:val="false"/>
        </w:rPr>
        <w:t>b.5.12.18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2. Trencher Ann dau of Samuel &amp; Sarah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4. Vincent William son of Henry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5. Haskins Elizabeth Jane dau of William &amp; Elizabeth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</w:t>
      </w:r>
      <w:r>
        <w:rPr>
          <w:b w:val="false"/>
        </w:rPr>
        <w:t>shoemak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5. Hurford James son of Clement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5. Baker Joseph son of William &amp; Harriet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6. Quick Anna dau of John &amp; Betty, shoemaker. b.22.6.18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6. Quick Amelia dau of John &amp; Betty, shoemaker. b10.3.18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6. Searle William son of John &amp; Eleanor, thatc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9. Ashford Harriet dau of Samuel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0. Dart ? Patience dau of William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12. Cousins James son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. Marks Henry son of Henry &amp; Ann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3. Mitton Jane dau of Robert &amp; Grac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5. Evans Henry son of John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5. Pomeroy Robert son of Robert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7. Hutchings Charlotte dau of William &amp; Sara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8. Clarke John son of Joan, dairyw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8. Bradley Jane dau of George &amp;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10. Dommett Mary dau of James &amp; Ja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12. Wills Sarah dau of William &amp; Sarah, 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12. Moore James son of John &amp; Alic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Hurford William son of Robert &amp; Mary, carpen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Locke Thomas son of Edward &amp; Bett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Dommett Robert son of Robert &amp;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Bishop Charlotte dau of Henry &amp;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Cousins Robert son of Timothy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12. Haynes John son of Ann. age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12. Merchant Rebecca dau of Hugh &amp; Sarah, tail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. Davey Thomas ???ham son of John &amp; Susanna of Honiton,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</w:t>
      </w:r>
      <w:r>
        <w:rPr>
          <w:b w:val="false"/>
        </w:rPr>
        <w:t>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. Culverswell John son of John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. Arbery William son of Ruth, serva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1. Clark William son of Joan, serva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1. Manley Ann dau of James &amp; Bett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1. Maur? Elizabeth dau of Hebert &amp; Elizabeth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2. Follit Samuel son of Emmanuel &amp; Joa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2. Bishop John son of William &amp; Alice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4. Evans Mary dau of George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5. Griffin John son of James &amp; Mary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7. Pratt William son of Henry &amp; Harriet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8. Coles Charles son of James &amp; Susanna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8. Searle Johanna dau of John &amp; Eleanor, thatc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0. Hurford Emmanuel son of Clement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Tozer Maria dau of Betty, serva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12. Denner Elizabeth Ann dau of John &amp; Mary, yeo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2. Griffin James son of James &amp; Mar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name of James Griffin was omitted to be inserted in i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er place by Mr Lloyd the late cur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bert Newberry &amp; wife, &amp; John Griffin &amp; wife the sponsors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</w:t>
      </w:r>
      <w:r>
        <w:rPr>
          <w:b w:val="false"/>
        </w:rPr>
        <w:t>R.Sayer. Cur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2. Lentill Jane dau of William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2. Baker Sally dau of William &amp; Harriet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3. Symons Betsey dau of Edward &amp; Mary, dairyma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</w:t>
      </w:r>
      <w:r>
        <w:rPr>
          <w:b w:val="false"/>
        </w:rPr>
        <w:t>10 weeks old when baptis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4. Sparks Thomas Charatie ? son of May Bailey. b.14.11.18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4. Sparks John Charatie ? son of May Bailey. b. 20.12.18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5. Clapp Mary dau of John &amp; Mary, dairyma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</w:t>
      </w:r>
      <w:r>
        <w:rPr>
          <w:b w:val="false"/>
        </w:rPr>
        <w:t>8 months old when baptis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Braddick Elizabeth dau of John &amp; Elizabet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Clapp Ann dau of William &amp; Jane, dairyma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</w:t>
      </w:r>
      <w:r>
        <w:rPr>
          <w:b w:val="false"/>
        </w:rPr>
        <w:t>9 years old when baptis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Clapp William son of William &amp; Jane, dairyma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</w:t>
      </w:r>
      <w:r>
        <w:rPr>
          <w:b w:val="false"/>
        </w:rPr>
        <w:t>5 years old when baptis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6. Clapp Mary dau of William &amp; Jane, dairyman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</w:t>
      </w:r>
      <w:r>
        <w:rPr>
          <w:b w:val="false"/>
        </w:rPr>
        <w:t>6 months old when baptis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8. Marke Ann dau of Henry &amp; Ann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8. Culverswell Ann dau of William &amp; Marth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1. Ware Charles son of Benjamin &amp; Mary, husband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12. Manfield Henry son of Henry &amp; Bett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Symes Ann dau of William &amp; Ann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Evans Elizabeth Sarah dau of John &amp; Sus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. Culverswell Anna dau of John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. Dommett James son of James &amp; Ja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2. Dark Mary dau of James &amp; 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2. Searle Anna dau of John &amp; Eleanor, thatc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3. Hurford Jane dau of Robert &amp; Mar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3. Wilkins  ? child of M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3. Dommett William son of Robert &amp;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4. Pratt James son of Henry &amp; Harriet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4. Pratt Henry son of Henry &amp; Harriet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4. Follett James son of Emmanuel &amp; Joan, husband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6. Searle William son of Joseph &amp; Rebecc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6. Bradley John son of George &amp;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6. Davey John son of James &amp; Jane, farmer. b.20.2.18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6. Davey Robert son of James &amp;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6. Newberry Elizabeth dau of Richard &amp; Elizabeth, farm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</w:t>
      </w:r>
      <w:r>
        <w:rPr>
          <w:b w:val="false"/>
        </w:rPr>
        <w:t>b.6.8.18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7. Wills James son of William &amp; Sarah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7. Stone Thomasin dau of John &amp; Sarah, soldi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7. Summers Elizabeth dau of Samuel &amp; Alic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7. Stamp Richard son of William &amp; Mar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9. Hutchings Jane dau of William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9. Sansom James son of William &amp; Thomasi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9. Merchant Thomas son of Hugh &amp; Sarah, tailo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1. Upham Lavinia dau of John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1. Ware James son of Robert &amp; Jane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. Snell Florence dau of James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1. Follett Mark son of Emmanuel &amp; Joan of Hemyock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2. Wilmington Elizabeth dau of Sarah, spins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3. Newberry Mary dau of Richard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3. Newberry Jane dau of Richard &amp; Elizabeth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5. Hurford James son of Robert &amp; Mary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6. Wills Elizabeth dau of William &amp; Sarah, blacksmi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6. Stone George Coleman son of Eleanor, spins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7. Lambert William son of John &amp; Jane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8. Bishop Thomas son of William &amp; Alic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10. Griffin Jane Hurley dau of Clement &amp; Jane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10. Braddick James son of John &amp; Bett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2. Culverswell Robert son of William &amp; Marth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12. Bird Robert son of Mary, spins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12. Pester Mary dau of Thomas &amp; Betse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Baker William son of William &amp; Harriet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Sansom Henry son of William &amp; Thomasi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12. Clarke Elizabeth dau of Robert &amp; Sarah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1. Moore Thomas son of Thomas &amp; Mary, farmer. b.30.3.18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1. Searle James son of William &amp; Elizabeth, thatcher.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</w:t>
      </w:r>
      <w:r>
        <w:rPr>
          <w:b w:val="false"/>
        </w:rPr>
        <w:t>b.11.1.18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2. Marks James son of Henry &amp; Ann, 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3. Coles William son of James &amp; Susann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3. Pratt Robert son of Henry &amp; Harriet of Combe Raleigh</w:t>
      </w:r>
    </w:p>
    <w:p>
      <w:pPr>
        <w:pStyle w:val="Normal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</w:t>
      </w:r>
      <w:r>
        <w:rPr>
          <w:b w:val="false"/>
        </w:rPr>
        <w:t>dairym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4. Darke William son of James &amp; Anna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4. Griffin Thomas son of Thomas &amp; Susann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5. Davey William son of Charles &amp; Ann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5. Dimond Mary dau of Thomas &amp; Lydia, farm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6. Searle Francis son of John &amp; Eleanor, thatc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6. Manfield James son of Henry &amp; Betsey, labour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27:00Z</dcterms:created>
  <dc:creator>Grahame Smith</dc:creator>
  <dc:description/>
  <dc:language>en-US</dc:language>
  <cp:lastModifiedBy>a</cp:lastModifiedBy>
  <cp:lastPrinted>1999-05-14T10:25:00Z</cp:lastPrinted>
  <dcterms:modified xsi:type="dcterms:W3CDTF">2001-04-13T20:31:00Z</dcterms:modified>
  <cp:revision>3</cp:revision>
  <dc:subject>BAPTISMS LUPPITT PARISH</dc:subject>
  <dc:title>BAPTISMS  1813 - 1823</dc:title>
</cp:coreProperties>
</file>