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17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 Clark Mary daughter of Nathaniel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3. Miller Benjamin son of John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3. Hill William son of Thomas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4. Stone Elizabeth daughter of James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4. Quick Samuel son of John &amp; 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May Sarah daughter of Robert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Broom Sarah daughter of Henry &amp; Mar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6. Eveleigh Elizabeth daughter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6. Ham Eleanor daughter of Abrah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6. Stamp Mary daughter of James &amp; Agn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8. Evans Samuel son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8. Davis Henry son of William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8. Lowman Mary daughter of Edward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9. Griffin Susanna daughter of Samuel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9. Sydnam Elizabeth daughter of Samuel &amp; Elizabeth. on parish relie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0. Payne Betty daughter of William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0. Burford Samuel son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1. Skinner Mary daughter of Philip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1. Harward Elizabeth daughter of Thoma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 Ellis Henry son of John &amp; Mary. b.13.8.17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. Ellis Edith daughter of John &amp; Mary. b.9.7.17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. Hurford Jenny daughter of Thoma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2. Spiller William son of William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2. Cosens Thomas son of Joel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4. Thomas Mary daughter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4. Ackland Anne daughter of Clement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4. Shoot Thomas son of Joseph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5. Denner Ninny ? daughter of William &amp; Rachae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5. Clapp John son of John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5. Dimond Richard son of William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7. Pile Jane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8. Merchant Hugh son of Hugh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8. Hart Mary Thomas base daughter of Hes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8. Burrough Joan daughter of Robert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2. Stone James son of Jame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2. Searle William son of William &amp; Thomas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12. Rounswell Philip son of Philip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Burrough Susanna daughter of William &amp; Susanna. b25.1.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1. Hodges William son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2. Gould Anne daughter of Henry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3. Quick Anne daughter of John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4. Board William son of Thomas &amp; Ruth. b.25.3.17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4. Board Elizabeth daughter of Thomas &amp; Ru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4. Bailey John son of Timothy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5. Payne William son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5. Mutter George base son of Marge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5. Lucas Christopher base son of Mary. aged 16 midsummer la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 Hurford Charles son of Thoma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 Arbury Mary base daughter of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6. Wright Susanna Gillett daughter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7. Eveleigh Robert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7. Wilmington Elizabeth daughter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9. Snell Henry son of Henry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Bradley ? Richard Burrough base son of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2. Ham Isaac son of Edward &amp; Philli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1. Radford John son of Phine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2. Thomas Hannah daughter of Mose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2. Stamp Sarah daughter of James &amp; Agn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2. Hill James son of William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2. Cotterell Henry son of Thoma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2. Cox Robert base of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2. Miller Edmund son of John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3. Evans Robert son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4. Hart Mary Anne base daughter of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4. Wright ? Thomas son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5. Thomas Betty daughter of Henry &amp; Margar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5. Lowman Thomas son of William &amp; 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5. Hodges Martha daughter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7. Sydnam Susanna daughter of Samuel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7. Wright Elizabeth daughter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8. Ginns William base son of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9. Cooke Anne base daughter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9. Snell Benjamin son of Benedict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9. Burford Thomas son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0. Skinner James son of Philip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Quick Elizabeth daughter of John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Hurford Mary daughter of Thoma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. Waring Susanna daughter of James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. Rounswell Mary daughter of Philip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. Ellis Matthew son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2. Wilmington Mary daughter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2. Burrough Joseph son of Richard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3. Moore Betty daughter of John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3. Burrough Hannah daughter of Robert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4. Broom Susanna daughter of James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5. Harward Anna Maria daughter of Thoma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5. Snell Hannah daughter of William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6. Stone Mary daughter of Jame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6. Pile Thomas son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7. Cosens Sarah daughter of Joel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7. Hodges Anne daughter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7. Bond Rebecca daughter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8. Cosens John son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8. Ham Lucy daughter of Thoma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8. Clapp William Bradley son of John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9. Hill Sarah daughter of William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9. Evans Jane daughter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Brown Grace daughter of Robert &amp; Gr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9. Burrough Thomas son of Thoma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10. Cotterell Mary aged 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11. Snell Isabella daughter of Henry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12. Ackland Clement son of Clement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Wright Mary daughter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Spiller Richard son of Richard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Gould James son of Henry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 Radford Sarah daughter of Phine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79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 Pulman Mary base daughter of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. Didd William base son of Chari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1. Ellis John son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2. Eveleigh John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4. Manley Mary daughter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4. Burford Joel son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5. Hurford Sarah daughter of Thoma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5. Shoot Samuel son of Joseph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5. Davis Robert son of William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6. Cotterell Thomas son of Thoma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6. Chard Elizabeth daughter of Edward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7. Wright William son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9. Dimond Anne daughter of William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9. Skinner Sarah daughter of Philip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9. Dimond John son of Samuel &amp; Honou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2. Burrough Elizabeth daughter of Richard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. Burrough Henry son of William &amp; Sus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. Symonds Mary daughter of Henry &amp; Elean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2. Mogridge John ? son of William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3. Griffin John Wright son of Thom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3. Quick Sarah daughter of John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3. Atkins James son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5. Wright Mary daughter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5. Byrd Mary daughter of William &amp; Elean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5. Snell Benedict son of Benedict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6.Spiller Elizabeth daughter of Richard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7. Ham Sarah daughter of Thoma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8. Haskins Henry  ? son of Josep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9. Hodges Martha daughter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9. Thomas Moses son of Mose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9. Ashford Mary daughter of Samuel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9. Cox William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9. Ackland Robert son of Clement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0. Snell James son of William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0. Waring Thomas son of Jacob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1. Stamp Phebe daughter of James &amp; Agn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12. Sansom Thomas son of James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Hurford Eleanor daughter of Thoma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Hill Elias son of William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2. Moore William son of John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Harward Richard son of Thomas &amp; Elizabeth. aged 10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1 Mills James aged 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2. Searle Thomasin daughter of William &amp; Thomas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3. Atkins Mary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6. Wright Molly daughter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6. Wright Robert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6. Chard Rebecca daughter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6. Eveleigh William son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8. Haskins Catherine Maria daughter of Josep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8. Davey Charles son of William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9. Hurford John son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9. Spark William base son of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9. Griffin Mary daughter of Thom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10. Dimond Mary daughter of Samuel &amp; Hon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Burrough Susannah daughter of Richard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Spiller Robert son of William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Spiller William son of Richard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Lowman Robert son of William &amp; 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Radford Joan daughter of Phineas &amp; Sarah. b.1793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?.1. Sansom Henry son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2. Blackmore Sarah base daughter of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3. Hodges Richard son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3. Mogridge James son of William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4. Bond Sophia base daughter of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4. Sprague James son of John &amp; Pati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4. Blackmore Mary base daughter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5. Gough Jonathon son of Josep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 Anstis Ann daughter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6. Burrough Sarah daughter of Richard &amp; Sus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6. Clark John base son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6. Symons John son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6. Burrough Anne daughter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7. Holway Peter son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7. Cosens Betty daughter of Joel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0. Ackland Edward son of Clement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11. Ham Samuel son of Thoma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Coles Robert son of Robert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. Hurford John son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2. Parsons James son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3. Harward Hannah aged 17 on 13.10.17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3. Warren Jane daughter of Josia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4. Locke James son of John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5. Chard James Rattenbury son of John Denham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5. Cosens Mary daughter of Jame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5. Clapp Ann daughter of John &amp; Ann. b.8.3.179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6. Hodges Richard son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7. Griffin James son of Thom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7. Dimond Thomas son of William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7. Fowler George son of George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7. Searle Rebecca daughter of William &amp; Thomas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8. Hart Catherine daughter of Robert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8. Atkins Amey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9. Hill Susanna daughter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0. Stone James son of Jame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0. Richards Henry son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Burrough Hannah daughter of Richard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1. Cotterell William son of Thoma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Griffin James son of James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Lentle Betty daughter of John &amp; Betty.  aged 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Lentle Jenny daughter of John &amp; Betty. aged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5.12. Lentle Dolly ? daughter of John &amp; Bett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Goodenham ? Mary daughter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Radford Phineas son of Phine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. Evans James Winsor base son of Mello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1. Chard Richard son of Edward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1. Anstee Mary daughter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1. Eveleigh Richard son of Robert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. Tozer Joseph son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. Tozer Benjamin son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4. Summers Grace daughter of Robert &amp; Margar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4. Goff Hannah daughter of Josep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4. Wright John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5. Cox John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5. Wilson Amelia daughter of John &amp; Amel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6. Eveleigh Betty daughter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6. Symons William son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7. Hurford Elizabeth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8. Symons Elizabeth daughter of William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9. Wright Molly daughter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0. Holway Robert son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0. Hodges Jane daughter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0. Smythe Robert Salter base son of Thomasi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11. Griffin Betty daughter of Thom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Spiller Thomas son of Richard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Atkins John son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Wilmington John son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4. Ham Susannah daughter of Thoma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4. Thomas Mary daughter of Humphrey &amp; Lyd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4. Burrough Mary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4. Warren Robert son of Jacob &amp; Sus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Symons John son of John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6. Lambert William base son of Jane.  see bastardy order 17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6. Pratt Mary base daughter of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7. Fowler Betty daughter of George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7. Ackland Alice daughter of Clement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7. Ackland Sarah daughter of Clement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7. Broom Mary daughter of Henry &amp; Mar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7. Broom Betty daughter of Henry &amp; Mar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7. Broom Maria daughter of Henry &amp; Mar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8. Brown Robert Summers son of Robert &amp; Gr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8. Hurford Mary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8. Wright Thomas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9. Chard Louisa daughter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0. Summers Susanna daughter of Robert &amp; Margar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2. Cox Sarah daughter of John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2. Sansom John son of John &amp; Mary. b.9.5.17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. Gatter Betty daughter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2. Hodges Edward son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 Ashford Samuel son of Samuel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 Ashford Mary daughter of Samuel &amp; Mary. aged 2 yea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3. Mogridge William son of William &amp; Joan. aged 1 mon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3. Braddick Joseph son of Joseph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3. Warren Thomas son of Josia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6.4. Blackmore John son of William Webber &amp; Hannah Blackmor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5. Wright James son of William &amp; Mol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5. Locke Mary daughter of John &amp;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5. Cousins Joel son of Joel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5. Eveleigh Mary daughter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6. Cox Jenny daughter of Robert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6. Quick Rebecca daughter of John alias Cotterell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7. Cousins Thomas son of William &amp; Hannah. aged 2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7. May John base son of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9. Sparks Sarah base daughter of Jane. b.19.3.17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9. Merchant Elizabeth daughter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9. Stone Joan daughter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9. Bishop Betty daughter of John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0. Hill William son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0. Cousins Elizabeth daughter of Timothy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Evans Absalom base son of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Wright Susanna Gillett daughter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12. Wench Sophia base daughter of Franc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. Griffin John son of Henry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Spiller Henry son of Thomas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. Dunster Mary daughter of Simo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1. Ackland Alice daughter of Clement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3. Radford James son of Phine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4. Ham John Hanson base son of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6. Stone James base son of Joa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</w:t>
      </w:r>
      <w:r>
        <w:rPr>
          <w:b w:val="false"/>
        </w:rPr>
        <w:t>same mo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6. Stone Sarah base daughter of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6. Cotterell Sarah daughter of Thoma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7. Hoskins Betty daughter of John &amp; Sus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7. Ham John son of Thoma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8. Rapsey Mary daughter of Thoma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8. Morgan Samuel son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8. Morgan John son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0. Davey William son of William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0. Tozer William son of William &amp; Elizabeth. b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0. Tozer Elizabeth daughter of William &amp; Elizabeth. b.17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10. Holway Samuel son William &amp; Betty. b.14.10.17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1. Anning Mary daughter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1. Thomas John Thomas Blake base son of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12. Hurford Thomas son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800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 Sansom Mary daughter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Wilmington Sarah daughter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. Stone Nelly daughter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1. Griffin Elizabeth daughter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2. Quick Charles son of John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3. Coleman Robert son of Robert &amp; Joh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3. Wright Thomas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4. Burrough Richard son of Richard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4. Cousins Sarah daughter of Timothy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5. Binham Anna Maria base daughter of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7. Chard Mary daughter of Edward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7. Eveleigh Lucy daughter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7. Bishop Margaret daughter of John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7. Eveleigh Elizabeth daughter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7. Salway Lydia daughter of Thomas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7. Hurford Charlotte daughter of Thoam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8. Fowler John son of George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8. Cox Mary daughter of Robert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9. Waring ? Mary daughter of Jacob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9. Herring George Byrd base of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9. Radford Elizabeth daughter of Phinea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1. Manley Charles son of Jame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2. Moore Mary daughter of John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Summers Robert son of Robert &amp; Margar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1. Holway Edith daughter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3. Stone Sarah base daughter of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4. Symons Richard son of William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 Griffin Clement son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6. Binham William son of James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7. Griffin Susanna daughter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7. Wright Mary Ann daughter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8. Braddick Betty base daughter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9. Ackland Thomas son of Clement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0. Carter Mary daughter of John &amp; Charlot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12. Ashford William son of Samuel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2. Salway Susanna daughter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. Cousins John son of William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Atkins Mary Warren base daughter of Mary. aged 9 week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Hill Betty daughter oi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1. Griffin Eliza daughter of Clement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 Broom Grace daughter of Henry &amp; Maria.  aged 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3. Hurford Elizabeth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3. Warren Susanna daughter of Josia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4. Evans William base son of Mello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6. Wright Elizabeth daughter of William &amp; Mol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6. Quick Jane daughter of John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6. Summers Henry son of Robert &amp; Margar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7. Bishop Ann daughter of John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8. Eveleigh Robert son of Richard &amp; Susanna. aged 6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8. Eveleigh Susanna daughter of Richard &amp; Susanna. aged 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8. Eveleigh Betty daughter of Richard &amp; Susanna. aged 1 year 3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8. Eveleigh Lucy daughter of Richard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8. Cousins John son of Timothy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9. Pulman Mary daughter of Thomas &amp; Doroth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1. Moore Elizabeth daughter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11. Locke Charles son of John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11. Locke Robert son of John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Cousins Hannah daughter of Joel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. Rattenbury John son of William &amp; Thomas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. Cox Betty daughter of Robert &amp; Betty. age 3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2 Cotterell Elizabeth daughter of Thomas &amp; Betty. age 4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2. Searle Anna daughter of William &amp; Thomasin. age 2 yea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2. Wright William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3. Burrough Henry son of John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3. Evans John Parkhouse base son of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3. Lentall Betty daughter of William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3. Broom Henry son of Henry &amp; Mar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4. Davey Hannah daughter of Joseph &amp; Hannah. age 3 yea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4. Davey Betty daughter of William &amp; Betty. age 10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4. Davey Susanna daughter of Joseph &amp; Hannah. age 5 week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4. Marchant Grace Summers base daughter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4. Manley John son of Jame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4. Pulman Elizabeth daughter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5. Burford John base son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5. Griffin Thomas son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5. Pearsey Mary daughter of Samuel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5. Binham Jane Mary daughter of James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6. Hurford Hannah daughter of Thomas &amp; Betty. age 3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6. Ashford John son of Samuel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8. Griffin Elizabeth daughter of Clement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9. Quick Mary Ann daughter of John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0. Blackmore Mary Ann daughter of William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10. Mogridge Thomas son of William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0.11. Burrough John son of Richard &amp; Hannah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1. Tozer William son of William &amp; Elizabeth. b.17.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Burrough Samuel son of John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2. Sparke Mary Bailey base daughter of Sarah. age 15 years 11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Lowman Mary daughter of William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. Hurford Hannah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1. Dommett William son of John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2. Hill John son of William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2. Eveleigh Henry son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4. Pulman Robert son of Thomas &amp; Doroth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4. Wright Sarah daughter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5. Manley James son of Peter &amp; Ann. b.15.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7. Binham John son of James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7. Griffin Jane daughter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7. Willey Mary daughter of William &amp; Sarah. age 3 years 3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7. Willey James son of William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8. Warren Elizabeth daughter of Jacob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9. Fowler Eleanor daughter of George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2. Cosens Timothy son of Timothy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Haskins Henry son of William &amp; Betty. b.11.7.18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. Summers Jonathon son of Samuel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3. Burrough William son of William &amp; Eliz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4. Cosens Charles son of Joel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 Lock ? M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 ?      Thom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Symons Jane daughter of William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Warren Mary daughter of Josia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?. Hodges Elizabeth daughter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Bishop John son of John &amp; Ann. b.15.1.18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Eveleigh Sarah daughter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. Wright Mary daughter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2. Griffin John son of Clement &amp; Mary. b.21.5.18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2. Evans William base son of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3. Manley Elizabeth daughter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3. Shobrook James son of James &amp; Rebecc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3. Ashford Betty daughter of Samuel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4. Anning ? Betty daughter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4. Sansom Betty daughter of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?.4. Burrough Betty daughter of John &amp; Sus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5. Mogridge Mary daughter of William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8. Thomas John son of James &amp; Sus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10. Quick Mary Ann Manley daughter of Grace. b.1.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1. Burrough John son of Henry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Dimond Elizabeth daughter of Samuel &amp; Hon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Manfield Jane daughter of William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Griffin Charles son of Clement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. Manley Ann daughter of Peter &amp; Ann.  b.26.2.18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. Summers Mary Ann daughter of Samuel &amp; Alice.  b.20.6.18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. Hoskins William son of William &amp; Elizabeth.  b.19.6.18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2. Griffin Henry son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2. Moore John Bond son of Thomas &amp; Rebecca.  b.20.3.18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2. Gill Elizabeth daughter of James &amp; Sarah.  b.10.8.18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2. Snell Elizabeth daughter of John &amp; Mary.  b.21.6.18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2.5. Marchant Mary daughter of Hugh &amp; Sarah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5. Rattenbury Elizabeth daughter of William &amp; Thomas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Burrough William son of William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Bishop James son of John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7. Pulman Martha daughter of Thomas &amp; Doroth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7. Pulman Sarah daughter of Thomas &amp; Doroth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8. Hurford Sarah daughter of Jame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9. Blackmore Elizabeth daughter of William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9. Marchant Richard son of Richard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9. Osborne John son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10. Broome Betty daughter of Franci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1. Symons Hannah daughter of William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1. Eveleigh Susanna daughter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1. Bradley Mary Ann daughter of George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. Summers Samuel son of Samuel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. Summers Joan daughter of Robert &amp; Margaret.  b.2.2.18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. Summers Margaret daughter of Robert &amp; Margaret.  b.24.12.18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2. Snell John son of John &amp; Mary.  b.3.12.180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2. Hodges James son of Joseph &amp; Mary.  b.9.1.18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3. Rapsey John son of James &amp; Ann.  b.18.2.18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4. Searle Mary daughter of John &amp; Elinor.  b.9.3.18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6. Manfield Mary daughter of William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6. Hill James son of James &amp; Elizabeth.  b.21.3.18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7. Burrough Sarah daughter of John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8.    ?       Mary daughter Christopher &amp;  ?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10. Davey Mary Ann daughter of Joseph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11. Lentle Robert son of William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Moggridge Daniel son of William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2. Burrough Elizabeth daughter of William &amp; Elizabeth. b.21.10.18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Cotterell John son of Thomas &amp; Elizabeth.  b.7.9.18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2. Hurford James son of Jame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3. Manley Henry son of Jame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3. Collins ? John son of Jasper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5. Hills ? Elizabeth daughter of John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5. Rattenbury William son of William &amp; Thomas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6. Broom John son of James &amp; Marth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6. Warren Elizabeth daughter of Josia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9. Quick Robert son of John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9. Thomas Charlotte daughter of James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0. Bishop Nathaniel son of John &amp; Ann.  b.2.4.18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1. Young Jane daughter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Bradley Elizabeth daughter of George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1. Griffin Jane daughter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. Summers John son of Samuel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4. Moore Sarah daughter of Thomas &amp; Rebecc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6. Searle Thomasin daughter of John &amp; Elin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7. Wright John son of William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7. Burrough Susanna daughter of John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12. Ashford Sarah daughter of Samuel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Davey Elizabeth daughter of Joseph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Channon John son of Jame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Eveleigh Abigail daughter of Henry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12. Chinnick William son of John &amp; An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 Satorley ? Robert son of Thomas &amp; Elin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. Osborne Elizabeth daughter of John &amp; Mary.  b.29.12.18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. Manley Mary daughter of Peter &amp; Ann.  b.27.6.18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. Dommett Thomas son of Thomas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1. Hodges John son of Josep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. Snell Henry son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2. Trickey James son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2. Symons Elizabeth daughter of William &amp; 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2. Griffin James son of Clement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2. Marchant John son of Hugh &amp; Sarah.  b.5.4.18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2. Burrough William son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4. Davey James son of Thomas &amp; Susan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8. Shute Henry son of Joseph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9. Marchant William base son of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9. Broom John son of Franci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9. Pearse  ?  base son of An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0. Manley Charlotte daughter of Jame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0. Burrough Edward son of Richard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0. Snell James son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2. Stone Samuel son of John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Warren John Griffin son of Josia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Lowman John son of Jame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Lowman Prudence daughter of William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Lowman John son of William &amp; Hann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Griffin Clement son of Thomas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Mitten Elizabeth daughter of Robert &amp; Gr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Channon Sarah daughter of James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2. Bradley George son of George &amp; Ja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1. Lentle Richard son of William &amp; Sar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1. Hurford Sarah daughter of James &amp; Bet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2. Moggridge Rachel daughter of William &amp; Jo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4. Atkins Elizabeth Burrough base daughter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5. Cox Robert son of Robert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6. Tuck Mary daughter of William &amp;  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6. Cosens John son of John &amp; Maria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6. Summers Thomas son of Samuel &amp; Al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7. Rattenbury Joseph son of William &amp; Thomas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9. Lock William son of Edward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9. Lock James son of Edward &amp; Elizabe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2. Hodges Joseph son of Joseph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Mitten John son of Robert &amp; Gra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Griffin Mary daughter of Clement &amp;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26:00Z</dcterms:created>
  <dc:creator>Grahame Smith</dc:creator>
  <dc:description/>
  <dc:language>en-US</dc:language>
  <cp:lastModifiedBy>a</cp:lastModifiedBy>
  <cp:lastPrinted>1999-05-14T09:55:00Z</cp:lastPrinted>
  <dcterms:modified xsi:type="dcterms:W3CDTF">2001-04-13T20:31:00Z</dcterms:modified>
  <cp:revision>3</cp:revision>
  <dc:subject>BAPTISMS LUPPITT PARISH</dc:subject>
  <dc:title>BAPTISMS 1786 - 1813</dc:title>
</cp:coreProperties>
</file>