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6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11. Broom Robert son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2. Burrough Richard son of Rich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6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. Burrough John son of Thomas &amp; Jane. b.9.9.176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. Cox Hannah daughter of John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1. Wright Elizabeth daughter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3. Whicker Mary daughter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3. Litly John base son of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4. Stark Anne daughter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5. Lambert Betty daughter of Nathaniel &amp; Elin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7. Saunders John son of George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8. Burrough Richard son of Richard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8. Ham Mary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9. Ham Edward aged 19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0. Ham Susannah daughter of Samuel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1. Collins Elinor base daughter of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2. Drew Mary daughter of Nicholas &amp; Agn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Ham Sarah daughter of Edward &amp; Phill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6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. May Elizabeth aged 17 daughter of David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2. Deem Nicholas base son of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2. Burrough Betty base daughter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3. Wright John son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4. Cotterell Sarah aged 5 months daughter of Henry &amp; Doroth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5. Griffin James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6. Ham Joseph son of John &amp; Bette. b.4.175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6. Ham Grace daughter of William &amp; Anne. b.4.176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6. Serle Sarah daughter of John &amp; Marth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6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6. Griffin John son of Henry &amp;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8. Hardy Jane Marinel ? daughter of Thomas &amp; Agnes. b.14.6.176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8. Cousens William base son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9. Burrough William son of Samuel &amp;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9. Pulman Martha daughter of Robert &amp; Marth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9. Griffin Richard base son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6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. Cox George son of John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. Broom Bette daughter of John &amp;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. Deem Joan daughter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. Burrough Anne daughter of William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2. Stone Joan daughter of James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2. Warren Josiah son of George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3. Burrough James son of Rich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4. Spark John son of Robert &amp; Temperan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5. Coleman Hannah daughter of Robert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7. Spark John son of Christopher &amp; Susannah. b.24.4.176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7. Wright Thomas son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10. Burrough Martha daughter of Richard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1. Burrough James son of Richard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1. Arbury Sarah daughter of James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. Hurford James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1. Culverswell Susannah base daughter of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Griffin Henry son of Henry &amp; Betse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Pulman Mary daughter of Robert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Ham Mellony daughter of Samuel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4. Ham Hannah daughter of Edward &amp; Phill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4. Evans Susannah daughter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4. Cox George son of John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7. Smith James son of James &amp; Patien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8. Carter William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8. Podbury Mary daughter of Mark &amp; Melon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9. Griffin Mary daughter of John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2. Blackmore Mary daughter of Mark &amp; Bridge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2. Cotterell Anne daughter of Henry &amp; Dorothy. b.26.8.177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. Broom Mellony daughter of John &amp;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. Burrough Edith daughter of Thomas &amp; Ja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2. Ham Jane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2. Wright William son of John &amp; Elizabeth. b.19.2.?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3. Domet Jane daughter of Samuel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3. Burrough Joseph son of Rich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4. Evans Edward son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4. Pulman Sarah daughter of Robert &amp; Marth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4. Stooks Anne daughter of Thomas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5. Fursman Joseph son of William &amp; Mary. b.15.12.176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5. Hurford John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5. Townsend James son of James &amp; Amy, privately. 25.6.1771 publicl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Deem Robert son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Cox William son of John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5. Salter Dorothy daughter of Thoma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6. Atkins Abraham son of James &amp; Hop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Warren George son of George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6. Godfry Thomas son of John &amp; Margar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1. Palfry Noah son of Thomas &amp; Mary. b.18.11.177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1. Ham Samuel son of Samuel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1. Pearse Edward son of Edward &amp; Anne. privately at Greenway 8.4.177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1. Pearse John Whitmarsh son of Edward &amp; Anne. b.5.6.177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?  Sarah aged 1 year 2 months daughter of John &amp;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2. Clap John son of John &amp; Susannah. b.25.2.177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2. Lambert William son of Nathaniel &amp; Elin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5.1. Marshall Bette aged 5½ daughter of John &amp; Mary. 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Marshall Joan an infant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. Salter Sarah daughter of Thomas &amp; Franc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. Samson Susannah base daughter of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2. Gould Henry son of Henry &amp;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3. Broom Mary age 3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3. Broom Anne aged 9 months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3. Burrough James son of William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3. Herring Jenney aged 5 years 2 months daughter of Martha widow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Manley John son of John &amp; Mary.</w:t>
      </w:r>
    </w:p>
    <w:p>
      <w:pPr>
        <w:pStyle w:val="Normal"/>
        <w:rPr>
          <w:rFonts w:eastAsia="Courier New"/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6. Evans Mary daughter of Wi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7. Farrer Mary aged 1 year 7 months daughter of John &amp; Katheri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7. Farrer William son of John &amp; Katheri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8. Griffin Hannah daughter of Henry &amp;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8. Domet Mary daughter of Samuel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8. Burrough John son of Richard &amp; Elizabeth, b.4.4.177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8. Billet Sarah Summers age 16 weeks daughter of Joan Bille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9. Hurford Bette daughter of Thon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0. Ham Anne daughter of Edward &amp; Phill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0. Townsend Elizabeth daughter of James &amp; Amy. privately 10.5.177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1. Stone Mary daughter of John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1. Deem Jane daughter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. Griffin Jane daughter of John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2. Arbury Elizabeth daughter of James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3. Kelly John 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5. Warren George son of George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Huggins John son of John &amp; Sarah. b.2.177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Huggins Sarah daughter of John &amp; Sarah. b.16.3.17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Broom Susannah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6. Salway John Cload son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8. Ackland Richard son of Robert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9. Manley James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9. Pulman Joan daughter of Robert &amp; Marth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9. May John son of Robert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9. Stooks Mary daughter of Thomas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9. Palfry Hepzibah daughter of Thomas &amp; Mary. b.10.6.17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9. Palfry Lydia daughter of Thomas &amp; Mary. b.4.2.176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0. Bishop Bette Snell base daughter of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1. Broom William son of John &amp; Bette. b.24.7.17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11. Harris Sarah daughter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1. Culverswell Stephen son of Jame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2. Voisey Sarah daughter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lackmore Hannah daughter of Mark &amp; Bridge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2. Smith Jenne daughter of James &amp; Patien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2. Dommett Margaret daughter of Samuel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2. Ham Hannah daughter of Samuel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3. Burrough Bette daughter of Thomas &amp; Ja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3. Burrough Grace daughter of Richard &amp; Anne. b.13.1.177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3. Thomas William base son of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4. Clapp Susannah daughter of John &amp; Susannah. b.31.3.177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Atkins Mary daughter of James &amp; Hope. b.4.6.17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5. Ackland Sarah daughter of Robert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5. Snook Robert son of Robert &amp; Anne. aged 2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5. Burrough William son of Richard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6. Burrough Mary Margaret daughter of Richard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6. Burford William son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7. Townsend Harriet daughter of James &amp; Amy. privately bpt 24.10.17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8. Burrough Margaret daughter of William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8. Coleman Bette daughter of Robert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10. Evans Bette daughter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0. Taylor William Snell base son of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10. Hurford Thomas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10. Moore John son of Henry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0. Moore Nancy daughter of Henry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0. Matthews Henry son of Franci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1. Lentel Mary daughter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0. Clark William son of Nathaniel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18.12. Griffin Clement son of Henry &amp; Bette.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Gould John son of Henry &amp; Bett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Spark Samuel son of Christopher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raddick James son of Joshua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Lucas Bette base daughter of Mary. age 7 years 6 month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. Pearse Henry Whitmarsh son of Edward &amp; Anne. privately 9.1.177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. Ham Sarah daughter of John &amp; Betts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. Burrough Mary daughter of Samuel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. Manley William son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. Thomas Jenny base daughter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.? Harwood Thomas son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1.2. Ackland Hannah daughter of Robert &amp; Hannah. aged 1year. </w:t>
      </w:r>
    </w:p>
    <w:p>
      <w:pPr>
        <w:pStyle w:val="Normal"/>
        <w:rPr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                      </w:t>
      </w:r>
      <w:r>
        <w:rPr>
          <w:b w:val="false"/>
          <w:lang w:val="en-GB"/>
        </w:rPr>
        <w:t>privately bpt at Awliscomb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. Thomas John son of James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4. Pile Francis son of Jame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5. Moore John son of John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7. Webber John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7. Manley Sarah daughter of John &amp; Mary. b.1.3.177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7. Lambert Laura ? daughter of Nathaniel &amp; Elin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8. Kelly William son of John &amp; Mary. b.4.11.176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8. Kelly John son of John &amp; Mary. b.26.2.177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8. Broom Jane ?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0. Court Anne daughter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10. Ware Betty daughter of   ? 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1. Farrer Elizabeth daughter of John &amp; Katheri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1. Pearse ? Maria Toose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1. Broom Sarah daughter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1. Hill James base son of Kezi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12. Palfrey Michela daughter of Thoma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2.     ?    Mary daughter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1. Pulman John ? son of Robert &amp; Marth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. Burrough Wiliam son of Rich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2. Dommett Enoch son of Samuel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2. Culverswell Joan daughter of Jame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2. Burford Hannah daughter of Thomas ?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3. Burford Molly daughter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   ?   Martha daughter of   ?   &amp;  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Braddick Samuel son of Joshua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3. Manley James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4. Pile Betty daughter of Jame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4. Harward William son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7. Snell Sarah daughter of Henry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7. Burrough   ?   daughter of Thomas &amp; Ja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8. Manley William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8. Clarke John son of Nathaniel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9. Evans William son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9. Stooks Thomas son of Thomas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9.    ?     Mary daughter of   ?   &amp;  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9. Burrough Henry son of William &amp;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.12. Pearse Anne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2. Follett Abraham son of Abraham &amp;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urrough Elizabeth daughter of Richard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lackmore John son of Mark &amp; Bridge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Moore Mary daughter of Henry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1. Dimond Bette daughter of William &amp; Ali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. Coleman Robert son of Robert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1.   ?   Mary base daughter of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2. Ham William a grown person son of William &amp; Anne. b.2.3.175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2. Lowman William son of William &amp; 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.3. Broom Edward son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5. Harward Jane daughter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5.   ?    George son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6.    ?      ?   son of Mark &amp; 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6.    ?      ?   daughter of  ?  &amp; 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6. Burrough John son of Robert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7. Hodges John son of Jame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7. Snell Mary daughter of Henry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9. Davey John son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9. Braddick Hannah daughter of Joshua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9. Bishop Mary daughter of John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9. Pile Mary daughter of Jame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0. Arbury Susanne daughter of James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0. Manley Mary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1. Burrough Sarah daughter of Samuel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?.  Hill William son of John &amp; 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. Palfrey Thomas son of Thomas &amp; Mary. b.28.5.176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. Webber Richard Jones base son of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1. Stamp Betty daughter of James &amp; Agn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2. Dimond Milly ? daughter of William &amp; Ali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2. Griffin  ?   daughter of Henry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7. Bikes William base son of Mary. age 1 year 6 month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4. Broom William son of John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4. Quick John Cotterell son of Isaac &amp; Gra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4. Burford Hannah daughter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4. Evans Anne daughter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4. Sparks Roger son of Robert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5. Pearse William Goodenough son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5. Dommett Sarah daughter of Samuel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5. Burrough Grace daughter of Rich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Rattenbury Elizabeth daughter of William &amp; Anne. b.23.11.177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8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Hurford William 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6. Davis Anne daughter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6. Thomas Mary daughter of Moses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8.    ?    ?    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?. Farrer  ?     son of John &amp; Katheri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0. Sparks Thomas son of Christopher &amp;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Follett Mary daughter of Abraham &amp;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2. Palfrey Leah daughter of Thomas &amp; Mary. b.6.11.1777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79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1. Ham Mary daughter of Edward &amp; Phil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Clarke Thomas son of Nathaniel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Manley Dorothy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3. Clapp Robert Roger son of John &amp;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3. Hodges James son of Jame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4. Gould Mary daughter of Henry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4. Burrough Susanna daughter of Robert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3.? Manley Hannah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5. Ackland Richard son of Clement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5. Burrough Henry son of William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5. Rogers Sarah daughter of James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6.  ?    Mary base daughter of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6. Kelly Mary daughter of John &amp; Mary. aged 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7. Lambert Jenny daughter of Nathaniel &amp; Sus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9. Harward Mary daughter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6.9. Lyons James son of Philip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11. Sparks Sarah daughter of Robert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12. Lowman James son of William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1. Blackmore Mark son of Mark &amp; Bridg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2. Davis Mary daughter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2. Dommett Henry son of Nathaniel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4. Rattenbury William son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5. Pile Sarah daughter of Jame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7. Burford John son of John &amp; Sarah.</w:t>
      </w:r>
    </w:p>
    <w:p>
      <w:pPr>
        <w:pStyle w:val="Normal"/>
        <w:rPr>
          <w:rFonts w:eastAsia="Courier New"/>
          <w:b w:val="false"/>
          <w:b w:val="false"/>
          <w:lang w:val="en-GB"/>
        </w:rPr>
      </w:pPr>
      <w:r>
        <w:rPr>
          <w:rFonts w:eastAsia="Courier New"/>
          <w:b w:val="false"/>
          <w:lang w:val="en-GB"/>
        </w:rPr>
        <w:t xml:space="preserve"> 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7 Culverswell Susanna daughter of Henry &amp; Elinor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6. Rapsey John son of John &amp; Rhod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7. Rapsey Harriet daughter of Joseph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7. Hurford Robert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7. Snell Lydia daughter of Roger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9. Stamp Susanna daughter of James &amp; Agn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10. Dimond John son of William &amp; Ali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1.   ?    John son of William &amp; Mary.  age 16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1. Braddick Joshua son of Joshua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11. Cotterell Henry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0.12. Burrough Susanna daughter of Richard &amp; An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2. Moore Henry son of Henry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. Hodges Elizabeth daughter of Jame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. Culverswell Mary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1. Harward John son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Baxley Amelia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2. Pearse Charles son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2. Webber Anne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2. Wood Sarah base daughter of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4. Searle Mary daughter of William &amp; Thomas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4. Bradley Mary daughter of George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5. Quick Mary daughter of John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5. Bishop Mary daughter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6. Marchant Mary daughter of Hugh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7. Sparks William son of Christopher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7. Ackland Elizabeth daughter of Clement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8. Clarke James son of Nathaniel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9. Manley John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9. Burrough Sarah daughter of Robert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9.9. Gould Sarah daughter of Henry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11. Clapp Grace daughter of John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Burrough Mary daughter of Richard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Burrough Richard son of William &amp; Susannah. ?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Snell Benjamin base son of Ja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Court John son of William &amp; Mary.  b.11.3.1781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. Court Robert son of William &amp; Mary.  b.3.3.1780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2. Searle Edith daughter of Richard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2.5. Pearse Elizabeth daugh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5. Rapsey James son of John &amp; Rhod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9.5. Davis Mary daughter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Bishop John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Chard Anne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6. Hodges Miriam daughter of Jame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6. Lowman John son of William &amp; ? 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7. Dommett Susanna daughter of Samuel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8. Dommett James Snell base son of Gra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9. Wilson Mary base daughter of Sus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10. Carter Susanna base daughter of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2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7.10. Burrough Thomas son of Richard &amp; An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12. Bradley George son of George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Harward Anne Palmer daughter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3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2. Court Christopher son of William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2. Bond George son of Christopher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3.3. Miller John son of John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3. Dimond Elizabeth daughter of William &amp; Alic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Clark Mary daughter of Nathaniel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6.4. Rattenbury Anne daughter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Burford James son of John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4.5. Stamp James son of James &amp; Agn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3.4. Searle John son of William &amp; Thomas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6. Tucker James Bridges base son of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7. Merchant John son of Hugh &amp;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8. Deem Sarah base daughter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4.8. Deem James base son of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9. Culverswell Anne daughter of Henry &amp; Elinor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11. Quick James son of John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0.11. Eveleigh Mary daughter of Robert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Chard Thomas son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Gould Elizabeth daughter of Henry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12. Hurford Clement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1. Stone John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2. Bradley George son of George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2. Bishop William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Braddick Betty daughter of Joshua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4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3. Bailey Mary daughter of Timothy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4.3. Sparks Sarah base daughter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7.3. Tronk ? Charles base son of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8.4. Wooley Betty base daughter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5. Ackland Mary daughter of Clement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5. Clapp Mary daughter of John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1.7. Blackmore Edward son of Mark &amp; Bridgett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7. Hodges Joseph son of James &amp; Eliz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8. Ham Abraham son of Edward &amp; Philli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9. Davey Thomas son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10. Harward Charlotte Palmer daughter of Thoma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2. Snell Isabella base daughter of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0.3. Burrough Elizabeth daughter of William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4. Cotterell Betty base daughter of Bett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8.3. Stone John son of Jame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.4. Cosens Mary daughter of Joel &amp; Sar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5.5. Hurford Giles son of Thomas &amp; Hanna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5. Pile Hannah daughter of James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2.5. Searle Sarah daughter of William &amp; Thomasi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9.5. Lowman Elizabeth daughter of William &amp; ?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5.6. Sydnam Elizabeth daughter of Samuel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8.7. Ham Samuel base son of Agne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7. Board Francis son of Francis &amp; Joanna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7. Manley Robert son of John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.7. Pearse Edith daughter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31.7. Snell Jane daughter of Henry &amp; Joa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1.8. Sanders Robert son of Joseph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785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0. Gould Joan ? daughter of Henry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16.10. Cosens Sarah daughter of Richard &amp; Mar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?.11. Hodges Sarah daughter of James &amp; Elizabeth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25.12. Chard Edward son of Edward &amp; Anne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24:00Z</dcterms:created>
  <dc:creator>Grahame Smith</dc:creator>
  <dc:description/>
  <dc:language>en-US</dc:language>
  <cp:lastModifiedBy>a</cp:lastModifiedBy>
  <cp:lastPrinted>1999-03-15T11:11:00Z</cp:lastPrinted>
  <dcterms:modified xsi:type="dcterms:W3CDTF">2001-04-13T20:31:00Z</dcterms:modified>
  <cp:revision>3</cp:revision>
  <dc:subject>BAPTISMS LUPPITT PARISH</dc:subject>
  <dc:title>BAPTISMS 1766 - 1786</dc:title>
</cp:coreProperties>
</file>